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Общая характеристика несостоятельности ( банкротства)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Понятие и признаки несостоятельности (банкротства)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Историческое развитие законодательства о Банкротстве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Субъекты участвующие в делах о Банкротств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оцедуры несостоятельности (банкротства): наблюдение и финансовое оздоровление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Наблюдение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Финансовое оздоровление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Внешнее управление и конкурсное производство как завершающие стадии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нешнее управление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Конкурсное производство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11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стоятельность (банкротство) - одна из старейших экономических и юридических категорий, известных еще правовой системе Древнего Рима. Этот институт всегда выступал в качестве одного из ключевых регуляторов экономических процессов в обществе, обеспечивал стабильность и устойчивость хозяйственного оборота. Социально-экономическая важность института банкротства диктовала необходимость разработки специального законодательства, способного обеспечить адекватное правовое регулирование комплекса вопросов, связанных с банкротством. На сегодняшний день соответствующие отрасли законодательства существуют во всех странах с рыночной эконом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вой институт банкротства - сравнительно новая категория для современного российского права. Только в 1992 году с принятием Закона РФ №3929-1 "О несостоятельности (банкротстве) предприятий" (далее - Закон о банкротстве предприятий) в отечественном праве впервые за много лет нашел законодательное закрепление сам термин "несостоятельность (банкротство)", а также составляющие его существо процед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Российской Федерации в основном сформировалась система законодательства о банкротстве. Центральное место в ней отводится Федеральному закону "О несостоятельности (банкротстве)" (далее по тексту - Закон о банкротстве), нормативно развивающему общие положения о банкротстве юридических лиц, включенные в ГК. Действие Закона о банкротстве распространяется на все юридические лица, являющиеся коммерческими организациями (за исключением казенных предприятий), на некоммерческие организации, действующие в форме потребительского кооператива, благотворительного или и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с тем нормы Закона о банкротстве вторичны, применяются субсидиарно при регулировании процедур банкротства отдельных категорий долж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 категория "меры по предупреждению банкротства" не является новейшим правовым изобретением и давно известна мировой и отечественной юридической науке, на протяжении многих лет использовалась при построении нормативных конструкций регулирования отношений по банкрот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ой российской истории меры по предупреждению банкротства впервые нашли законодательное оформление в общем виде в Законе о банкрот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настоящего исследования заключается в том, что на современном этапе законодательство Российской Федерации о банкротстве в целом является очень "молодой" отраслью законодательства, которая находится в стадии становления и поступательно совершенствуется по мере накопления правоприменительной практик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. Конституция Российской Федерации от 12 декабря 1993г. - М., Юридическая литература, 199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ажданский кодекс Российской Федерации часть первая от 30 ноябр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1994г. и часть вторая от 26 января 1996 года № 63 - 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рбитражный процессуальный кодекс Российской Федерации от 5 апр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1995г. // Сборник федеральных и конституционных законов,1995 г. Выпуск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удово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логовы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6. О несостоятельности (банкротстве) предприятий: Закон Российской Федерации от 19 ноября 1992 г. № 3929-1 // Рос. газ. - 1 992. - 30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несостоятельности (банкротстве): Федеральный закон от 8.02.98г. № 6-ФЗ// Рос. газ. - 1998. - 21 ян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 несостоятельности (банкротстве): Федеральный закон от 26 октября 2002 года № 127-ФЗ// Рос. газ. - 2002. - 2 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 государственных и муниципальных унитарных предприятиях: Федерального закона от 14 ноября 2002 г. № 161-ФЗ// Собр. Законодательства РФ. - 2003. - № 2. - Ст. 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 утверждении положения о порядке ведения единого государственного реестра саморегулируемых организаций арбитражных управляющих и формы выписки из единого государственного реестра саморегулируемых организаций арбитражных управляющих: Приказ Министерства Юстиции от 30 декабря 2004 г. №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авила проведения стажировки в качестве помощника арбитражного управляющего. Утв. постановлением Правительства РФ от 9 июля 2003 г. N 414 // Собр. законодательства Российской Федерации. - 2003. - N 28. - Ст.2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 внесении дополнения в Правила проведения стажировки в качестве помощника арбитражного управляющего. Утв. Постановлением Правительства РФ от 25 сентября 2003 г. № 598// Собр. законодательства Российской Федерации. - 2003. - № 39. - Ст. 37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 утверждении Инструкции о порядке предоставления гражданам справок о наличии (отсутствии) у них судимости: Уст. приказом МВД России от 1 ноября 2001 г. № 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Об уполномоченном органе в делах о банкротстве и в процедурах банкротства и регулирующем органе, осуществляющем контроль за саморегулируемыми организациями арбитражных управляющих. Утв. постановлением Правительства РФ от 14 февраля 2003 г. № 100// Собр. законодательства Российской Федерации. - 2003. - № 7. - Ст. 6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тановление Правительства Российской Федерации от 30.10.02 № 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 полномочиях федеральных органов исполнительной власти по осуществлению прав собственника имущества федерельного государственного унитарного предприятия. Утв. постановлением Правительства РФ от 30 декабря 2002 г. № 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нформационное письмо Президиума ВАС РФ от 15.01.98 № 27/ Вестник ВАС РФ.1998. № 3, с.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актика су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ункт 14 Обзора практики разрешения споров, связанных с прекращением обязательств зачетом встречных однородных требований - Информационное письмо Президиума ВАС РФ от 29.12.01 № 65// Вестник ВАС РФ. 2002. № 3. С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 некоторых вопросах, связанных с применением части первой Гражданского кодекса РФ: Постановление Пленума Верховного Суда РФ и Высшего Арбитражного Суда РФ от 1 июля 1996 г. № 6/8 // Вестник Высшего Арбитражного Суда РФ. -1996.- №9.- С 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О некоторых вопросах применения в судебной практике Федерального закона "О несостоятельности (банкротстве)": Инф. письмо Президиума Высшего Арбитражного Суда РФ от 14 июня 2000 г. № 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становление от 6 июня 2000 г. № 9-П // СЗ РФ. 2000. № 24. Ст. 26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становление Конституционного Суда РФ от 12 марта 2001 г. № 4 - П// СЗ РФ. 2001. № 12. Ст. 1138; от 3 июля 2001 г. № 10 - П// СЗ РФ. 2001. № 29. Ст. 30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опросы применения Федерального закона "О несостоятельности (банкротстве)" в судебной практике: Инф. письмо Президиума Высшего Арбитражного Суда РФ от 6 августа 1999 г.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становление Президиума ВАС РФ от 4 июня 2002 г. № 942/02//Вестник ВАС РФ. 2002.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остановление Конституционного Суда РФ от 12 марта 2001 г. № 4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ложением о предъявлении требований по обязательствам перед Российской Федерацией в делах о банкротстве и в процедурах банкротства, утвержденным постановлением Правительства Российской Федерации от 15 апреля 2003 г. № 218 "О порядке предъявления требований по обязательствам перед Российской Федерацией в делах о банкротстве и в процедурах банкротств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аучная и учеб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едпринимательское право: Учебник / Под ред. Е. П. Губина, П.Г. Лахно. - М.: Юристъ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Ежов Ю.А. Банкротство коммерческих организаций: Учебное пособие. - М.: Дашков и К, 200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елюкина М.В. Комментарий к Федеральному Закону "О несостоятельности (банкротстве)". - 2-е изд., испр. и доп. - М.: Юрайт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трянский В. Новое в правовом регулировании несостоятельности (банкротства) // Хозяйство и право. - 2003.- №1. - С. 3 -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Ефимова Л.Г. Банковские сделки: право и практика. М. 2001 С. 5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нешнее управление на несостоятельном предприятии: Учеб.-практ.пособие/ Г.Б.Юн, Г.К. Таль, В.В. Григорьев.- М.: Дело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Яковлев В.Ф. Обновление законодательства о банкротстве// Вестник Высшего Арбитражного Суда РФ. Специальное приложение к № 5. - 2003. - м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остатейный комментарий ФЗ "О несостоятельности (банкротстве)", Макарьева, Панков . С. 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учно - практический комментарий (постатейный) к Федеральному Закону "О несостоятельности (банкротстве)"/ Под ред. Проф., докт. юрид. наук В.В. Витрянского. 2-й завод. - М.: "Статут", 2004. - 103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амках той процедуры банкр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21:00Z</dcterms:created>
  <dc:creator>www.diplomrus.ru ®</dc:creator>
  <dc:description/>
  <cp:keywords/>
  <dc:language>en-US</dc:language>
  <cp:lastModifiedBy>Снетенчуки</cp:lastModifiedBy>
  <dcterms:modified xsi:type="dcterms:W3CDTF">2010-03-03T18:21:00Z</dcterms:modified>
  <cp:revision>2</cp:revision>
  <dc:subject/>
  <dc:title>www.diplomrus.ru ®</dc:title>
</cp:coreProperties>
</file>