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ТЕОРЕТИЧЕСКИЕ И МЕТОДОЛОГИЧЕСКИЕ ОСНОВ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НЕСОСТОЯТЕЛЬНОСТИ (БАНКРОТСТВА) ПРЕДПРИЯТИЙ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енденции развития несостоятельности (банкротства) предприятий...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ология анализа финансового состояния предприятий. ..............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гнозирование доходности и банкротства предприятий...................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АТИСТИЧЕСКИЙ АНАЛИЗ И МЕТОДЫ ПРОГНОЗИРОВАНИЯ НЕСОСТОЯТЕЛЬНОСТИ ПРЕДПРИЯТИЙ.................................................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баланса предприятия с использованием методов статистики...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акторный анализ некоторых финансовых показателей........................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Применение корреляционного анализа и регрессионного анализа при построении рядов динамики............................................................................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МНОГОФАКТОРНОЕ ПРОГНОЗИРОВАНИЕ НЕСОСТОЯТЕЛЬНОСТИ ПРЕДПРИЯТИЙ НА ПРИМЕРЕ РЕСПУБЛИКИ МОРДОВИЯ.......................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ология многофакторного прогнозирования. Этапы построения ди-намической модели..........................................................................................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именение методов прогнозирования при построении динамической модели................................................................................................................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АКЛЮЧЕНИЕ.........................................................................................................7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.............................................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.................................................................................................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2..................................................................................................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....................................................................................................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4..................................................................................................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...................................................................................................11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теории и анализ практики антикризисного управления, обобщение результатов первого этапа приватизации российских предприятий - важнейшие задачи, без решения которых на макро- и микро-уровне невозможно сколько-нибудь значительное изменение социально-экономической ситуации в стране к луч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ормирование экономики России началось и продолжается на фоне глубокого кризиса всех ее сфер и отраслей. Низкая эффективность, отсутствие действенных стимулов предпринимательской активности, крупные структур-ные диспропорции, исчерпанные ресурсы распределительной системы - далеко не полный перечень наследия, оставленного нам административно-командной системой. Негативные последствия либерализации цен, кризис сбыта и потеря управляемости экономики, возникшие на первом этапе российских рыночных реформ, обострили до крайности проблему платежеспособности и поставили на повестку дня вопрос о предпосылках массового банкротства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ротство - это, в первую очередь, "экономическая болезнь", кото-рую можно успешно вылечить, если вовремя заметить ее начало, определить все неблагоприятные симптомы и применить процедуры, необходимые для дальнейшего подъем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ть начало болезни с точки зрения статистики предполагает не-сколько эта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это поверхностный анализ, т.е. расчет таких показателей как темп роста, темп прироста, абсолютное изменение и обязательное рассмотрение средних темпов роста и при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расчет более сложных показателей финансового состояния: коэффициент рентабельности, финансовой устойчивости, деловой активности, ликвидности и платежеспособности. На этом этапе возникают определенные проблемы. Нормативные коэффициенты, используемые в российской практике, как правило, пришли к нам из-за границы, где очень большое внимание уд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 прошлому опыту фирмы, а наиболее крупные и солидные сами рассчиты-вают для себя нормативные значения коэффициентов на основе динамических данных за все время деятельности фирмы. Как правило, эти коэффициенты ко-леблются в определенных пределах, и более молодые фирмы пользуются ими в оценке своего финансов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же, при ломке сложившейся экономической системы, при со-временной неустойчивости экономической конъюнктуры, подобным расчетам не придается должного значения, т.к. возникает много сложностей с сопоста-вимостью данных за длительн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им этапом является анализ полученных результатов, где имеется много проблем. Уровень информационно-технической базы и материальная обеспеченность органов ФСДН не соответствует необходимым стандартам. На этом этапе должен найти широкое применение корреляционно-регрессионный анализ, который позволил бы проанализировать взаимосвязь и степень влияния факторных показателей на результативные и, соответственно, выявить те ста-тьи баланса, на которые следует обратить особ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ющим этапом должно быть прогнозирование дальнейшей судь-бы предприятия. В отличие от практики зарубежных экономистов, можно обра-тить внимание на кластерный анализ, т.е. разбиение совокупности предприятий на однородные подгруппы: предприятия-банкроты, и здоровые предприятия. Кластерный анализ позволяет утверждать, какие предприятия находятся в наи-худшем положении, а какие смогут вернуться в нормальное русло, и, соответ-ственно, определить первоочередные меры для разных предприятий. Очень перспективным является также многофакторное прогнозирование, которое по-зволяет выработать модель прогнозирования финансового состояния предпри-ятия в зависимости от большого количества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в работе предприятия существуют определенные этапы, которые, если вовремя не принять меры, даже казалось бы преуспевающие предприятия, находящиеся в стадии своего расцвета, приводят к полному краху и па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нализ показателей финансового состояния, ис-пользуемые органами ФСДН при установлении факта несостоятельности (бан-кротства) предприятий, исследование их взаимосвязи и взаимозависимости, а также составление прогноза на перспек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послужили промышленные предприятия Рес-публики Мордовия по данным Территориального агентства по делам о несо-стоятельности (банкротству) и финансовому оздоровлению по Республике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их целей использовались следующие методы исследования: изу-чение работ современных отечественных и зарубежных экономистов и стати-стиков по данной теме, проведение корреляционного и регрессионного анали-зов с помощью прикладного пакета "ОЛИМП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обращается внимание на состояние института банкрот-ства в России, развитие законодательной базы, обеспечивающей нормативное регулирование процедур банкротства, а также проводится анализ финансовых показателей, используемых в работе органами Федерального Управления по делам о несостоятельности (банкротстве) с использованием методов статисти-ки. В частности, использовались корреляционно-регрессионный анализ, экспо-ненциальное сглаживание, на основании которого сделан прогноз на перспек-тив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илов В. А. Математико-статистические методы технико-экономического анлиза.-М.: Экономика, 1967.-2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амчук А.,Щербаков С. Оценка кредитоспособности предприятия// Фин. Бизнес.-1999.-№6.-С.1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йвазян С. А. Прикладная статистика и основы эконометрики.- М.: ЮНИТИ, 1998.-10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йвазян С. А., Енюков И. С., Мешалкин Л. Д. Прикладная статистика: иссле-дования зависимостей.- М.: Финансы и статистика, 1985.-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одис И. А. Финансовый аспект управления рентабельностью и ассортимен-том.- М.: Финансы и статистика, 1985.-1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ализ и применение математических моделей экономической динамики / Под ред. А. Г. Кобзаря.-М.: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дерсон Т. Введение в многомерный статистический анализ.- М.: Физматиз-дат, 1963.-5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дерсон Т. Статистический анализ временных рядов/ Пер. с англ. Журбенко И. Г..- М.: Мир, 1976.-1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ндрющенко С. А. Прогноз сбалансированного развития регионального АПК/ Отв. ред. В. Н. Крючков.- М.: Наука, 1990.- 15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нтикризисное управление: от банкротства к финансовому оздоровлению/ Под ред. Г.П. Иванова.-М.: "ЮНИТИ".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рхипов В., Ветошнова Ю. Стратегия выживания промышленных предпри-ятий// Вопросы экономики.-1998.-№12.-С.139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ротство предприятий и профсоюзы.- М.: Профиздат, 1997.-1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ротство: проблемы, нормативные акты, методические материалы и ком-ментарии, разбор практики, ответы на вопросы/(Сборник).-М.: "Начала-пресс".-1995.-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ренбойм П. Правовые основы банкротства.-М.: "Белые альвы"; ТЕИС, 1995.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ринов А. Анализ финансового положения предприятий//Фин. бизнес.-1998.-№1.-С.55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харев В. И золотой источник может иссякнуть: (Предприятия)//Экономика и жизнь.-1998.-май(№20).-С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брышев А. Выздоравливаем от несостоятельности(Банкротство)//Ваше пра-во.-1999.-апрель №13.-С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йко Т. Банкротство: кто-то теряет, кто-то находит и почему?//Юридический вестник.-январь №1.-С.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льшаков С. В. Проблемы укрепления финансов предприятий//Финансы.-1999.-№2.-С.1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оярский А. Я. Общая теория статистики.- М.: Изд-во МГУ, 1985.- 3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раверман А Богатое предприятие - богатое государство//Экономика и жизнь.-1998.-февраль №9.-С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родская Т. Г. Сбалансированность регионального воспроизводства.- М.: Изд-во Ленингр. экон. Ин-та, 1991.-1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ртаев Ю. Ф., Острейковский В. А. Статистический анализ надежности объ-ектов по ограниченной информации.-М.: Энергоатомиздат, 1995.-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ажков А., Власов Л. Пути стабилизации доходности предпри-ятий//Экономика и жизнь.-1998.-январь №3.-С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есенева Н. Руководство для несостоятельных должников, или как грамотно стать банкротом//Экономика и жизнь.-1999.-декабрь №1.-С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игдорчик Е. А. Российские предприятия: трудный поиск конкретных страте-гий//ЭКО.-1998.-№11.-С.2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итрянский В. Банкротство ... в отставку?//Экономика и жизнь.-1999.-апрель №17.-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итрянский В. Новый взгляд на банкротство//Экономика и жизнь.-1997.-март №11.-С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оробчук П. Опасная технология банкротства//Рос. газета.-1999.-22 января-С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еец В. М. Отраслевое прогнозирование: методический и организационный аспекты.- Киев: Наук. думка, 1990.-1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ерберих К., Кастнер А. Анлиз финансового положения и интегрированный контролинг основных показателей предприятия//Бизнес и банки.-1998.-октябрь №40.-С.7; октябрь №41.-С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ирко В. Л. Многомерный статистический анализ.-Киев: Выща шк.,1998.-3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ладышевский А. И. Формирование производственного потенциала: анализ и прогнозирование.- М.: Наука, 1992.- 15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лазунов В. Н. Анализ финансового состояния предприятия// Финансы.-1999.-№2.-С.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линский В. В., Ионин В. Т. Статистический анализ.- М.: "Финист",1998.-2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оланский М. М. Экономическое развитие в перспективе.- М.: Наука, 1989.- 1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Горелова В. Л., Мельникова Е. Н. Основы прогнозирования систем.- М.: Высш. Шк..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ришаев С. П., Аленичева А. А. Банкротство. Законодательство и практика применения в России и за рубежом.- М.: "ЮКИС", 1993.-1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адашев А. З., Черник Д. Г. Финансовая система России.- М.: ИНФРА-М,1997.-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Дейвисон Марк Л. Многомерное моделирование/ Пер. с англ. В. С. Каменско-го.-М.: Финансы и статистика,1988.-2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Джессен Р. Д. Методы статистических обследований/ Пер. с англ. Ю. П. Лу-кашина, Я. Ш. Паппз; под ред. Е. М. Четыркина.- М.: Финансы и статистика, 1985.-4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Динамические модели и оптимальные алгоритмы / Под ред. А. Г, Сухарева.-М.: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Динамические модели и оптимальные алгоритмы / Под ред. А. Г. Сухарева.- М.: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Езекиэл М., Фокс К. Методы анализа корреляций и регрессий.-М.: Статисти-ка, 1966.-55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Емельянов А. С. Эконометрия и прогнозирование.-М.: Экономика, 1985.-2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Енюков И. С. Методы, алгоритмы, программы многомерного статистического анализа .-М.: Финансы и статистика, 1986.-2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Ермилов А. П. Макроэкономическое прогнозирование в США/ Отв. ред. Ю. А. Чижов.- Новосибирск: Наука, 1987.-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Жамбю М. Иерархический кластер-анализ и соответствия/Пер. с фр. Б. Г. Миркина.- М.: Финансы и статистика, 1988.-3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Закон о несостоятельности (банкротстве) предприятий: комментарий/ В. В. Витрянский и др. .- М: Юрид. лит., 1994.- 127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Закономерности формирования экономических пропорций развития региона: Межвуз. Сб..- П.: ПФЭИ, 1989.-1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Зубченко Л. Скоринг предприятий как способ оценки риска банкротства// Бизнес и банки.-1997.-июль №23.-С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Ивантер В. Экономическое прогнозирование в России: реальность и перспек-тивы//Общество и экономика.-1999.-№5.-С.66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Карпов П. Как восстановить платежеспособность российских предпри-ятий?//РЭЖ.-1998.-№4.-С.52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ац И. Система внутрифирменного планирования//Проблемы теории и прак-тики управления.-1999.-№4.-С.84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ендалл М., Стюарт А. Статистические выводы и связи.- М.: Наука, 1979.-99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овалев А. П. Как избежать банкротства?.- Финстатинформ, 1996.-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оноков Д., Рожков К. Как выйти из кризиса крупным предприяти-ям//Проблемы теории и практики управления.-1998.-№4.-С.88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Крейнина М. Н. Финансовое состояние предприятия. Методы оценки.- М.: ИКЦ "ДИС", 1997.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узенков А. Л. Развитие института банкротства в России// Проблемы прогно-зирования.-1998.-№1.-С.110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Литтл Р. Дж., Рубин Л. Статистический анализ данных с пропусками/Пер. с англ.-М.: Финансы и статистика,1991.-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Лукашин Ю. П. Временные ряды.- М.: Наука, 1985.- 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Любос Г. Тенденции в санировании предприятий//Бизнес и банки.-1997.-июль №28.-С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Мазурова И. И., Романовский М. В. Варианты прогнозирования и анализа фи-нансовой устойчивости организации.- СПб. УЭФ, 1995.-1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Мазурова И. И., Романовский М. В. Варианты прогнозирования и анализа фи-нансовой устойчивости организации.- СПб.: Изд-во СПб. УЭФ,. 1995.-1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Макаревич Л. 1998 год: банкротство российской финансово-экономической системы//Общество и экономика.-1998.-№10-11.-С.3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Малов А., Майн Е. Экономическое положение предприятия//Экономист.-1997.-№8.-С3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Методические рекомендации по разработке финансовой политики предпри-ятия / Мин-во экономики РФ // Экономика и жизнь.-1998.-январь №2.-С.12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Многомерный статистический анализ и вероятностное моделирование реаль-ных процессов: Сб. Статей/Отв. Ред. С. А. Айвазян, С. Е. Кузнецов.-М.: Наука, 1990.-2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Носов В. Как реанимировать проихводство//Проблемы теории и практики управления.-1999.-№2.-С.101-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Павлов В. С. Финансы - наша главная забота.-М.: Финансы и статистика, 1990.-3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Первоочередные задачи стабилизации промышленного производст-ва//Экономист.-1999.-№1.-С.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Рабочая книга по прогнозированию / Под ред. М. П. Бестужев-Лада, С. А. Саркисяна, Е. Н. Мельниковой.-М.: Изд-во "Мысль", 19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Речин В. Д. Предприятие в условиях неплатежей//ЭКО.-1998.-№3.-С.82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Руткаускас А. Система прогнозирования регионального воспроизводства.-М.: Наука, 1992.-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Сажин Ю. В., Ивенин Е. Н. Многомерный анализ структуры и взаимосвязей технико-экономических показателей.-Саранск: Изд-во Мордов. Ун-та,1991.-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Семенихин А. И. Экономика убыточного предприятия// Проблемы прогнози-рования.-1999.-№3.-С.103-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Сидоров М. Н. Экономический рост: темпы, пропорции, эффективность.-М.: Экономика, 1989.-2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татистическое моделирование и прогнозирование / Под ред. Рабиновича.- М.: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Статистическое моделирование и прогнозирование: Учеб. пособие для экон. спец. ВУЗов/ Г. М. Гамбаров и др.; Под ред. А. Г. Гранберга.- М.: Финансы и статистика, 1990.-38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Стрельцов А. Дисскуссия вокруг банкротства//Экономика и жизнь.-1999.-январь №4.-С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Сутягин В. С. Анализ и прогнозирование народнохозяйственной динамики.- М.: Наука, 1992.-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Сутягин В. С. Современные проблемы прогнозирования материально-вещественной структуры производства//Проблемы прогнозирования.-1999.-№2.-С.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Тальмина П. В. Финансовые рычаги повышения фондоотдачи.- М.: Финансы и статистика, 1990.-20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Телюкина М. Наблюдение как процедура банкротства//Хозяйство и право.-1998.-№9.-С.53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Ф. М. Бородкин Прогнозирование экономического и социального развития аг-рарного сектора и АПК.- М.: Наука,1981.- 1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Финансово-кредитные отношения и рост эффективности производства: Сб. науч. тр./Редкол.: И. Г. Кузьмин и др..- Ярославль: ЯРГУ, 1990.-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Финансы/ Под ред. В. М. Родионовой.- М.: Финансы и статистика, 1995.-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Френкель А. А. Корреляционный и регрессионный анализ в экономических приложениях.-М.: МЭСИ, 1987.-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Френкель А. А. Математический анализ производительности труда.-М.: Эко-номика, 1968.-1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Френкель А. А. Прогнозирование производительности труда: методы и моде-ли.- М.: Экономика, 1989.-2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Хайкин В. П., Найденов В. Е. Корреляция и статистическое моделирование в экономических расчетах.-М.: Эконмика,. 1964.-2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Хеннан Э. Д. Анализ временных рядов/Пер. с англ. Колчина В. Ф. .- М.: Нау-ка,1964.-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Хоа Л. Новый Закон РФ о несостоятельности (банкротстве): взгляд зарубеж-ного экономиста//Экономика и жизнь.-1998.-март №11.-С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Четыркин Е. М. Статистические методы прогнозирования.- М.: Статистика, 1975.-1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Четыркин Е. М., Васильева А. А. Финансово-экономические расчеты.-М.: Фи-нансы и статистика, 1990.- 3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Шафронов А. Экономический рост как основа повышения эффективности производства// Экономист.-1999.-№4.-С.81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Шеремет А. Д., Сайфулин Г. С. Методика финансового анализа .-М.: ИНФРА-М, 1996.-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Штульберг В. М. Прогнозирование экономического роста и территориально-отраслевые проблемы народного хозяйства/ М.: "ЮНИТИ".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Щербаков А. Регрессивная интеграция производства// Рынок ценных бумаг.-1999.-№14.-С.36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Экономичесикй анализ хозяйственной деятельности предприятий и объеди-нений / Под ред. Бартольц С. Б. .- М.: Госиздат, 1960. .- 2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Экономический анализ хозяйственной деятельности / Под ред. Шеремета А. Ю. .- М.: Экономика, 1979.-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Юданов А. Ю. Секреты финансовой устойчивости международных монопо-лий.- М.: Финансы и статистика, 1991.- 19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Ясюкевич Т. Современное предприятие и экономический риск// Фин.газета.-1999.-май №22.-С.14-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3:00Z</dcterms:created>
  <dc:creator>www.diplomrus.ru ®</dc:creator>
  <dc:description/>
  <cp:keywords/>
  <dc:language>en-US</dc:language>
  <cp:lastModifiedBy>Снетенчуки</cp:lastModifiedBy>
  <dcterms:modified xsi:type="dcterms:W3CDTF">2010-03-03T18:23:00Z</dcterms:modified>
  <cp:revision>2</cp:revision>
  <dc:subject/>
  <dc:title>www.diplomrus.ru ®</dc:title>
</cp:coreProperties>
</file>