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ПЛАНИРОВАНИЯ ДОХОДОВ И РАСХОДОВ БЮДЖЕТНЫХ ОРГАНИЗАЦИЙ..................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правления расходования финансовых средств в бюджетной сфере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сточники финансирования образовательных учреждений.......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сходы бюджетных образовательных учреждений...................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ХАРАКТЕРИСТИКА ДЕЯТЕЛЬНОСТИ ГОУ СПО "ВОТКИНСКИЙ МАШИНОСТРОИТЕЛЬНЫЙ ТЕХНИКУМ"........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историческая справка образовательного учреждения...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организационно-правовой формы.......................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ва и обязанности учреждения ..................................................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ФИНАНСОВОЕ ПЛАНИРОВАНИЕ В ГОУ СПО "ВОТКИНСКИЙ МАШИНОСТРОИТЕЛЬНЫЙ ТЕХНИКУМ".........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ставление и анализ сметы расходов учреждения......................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финансового плана на 2008 г........................................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...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.............................................................................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......................................................................................................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юджетную систему государства мобилизуется более половины финансовых ресурсов, создаваемых в стране. Эти средства в значительной мере проходят по сметам бюджет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е учреждения - это организации непроизводственной сферы, не имеющие доходов, получающие необходимые им средства из федерального, регионального и местного бюджетов. Расходы производятся по смете и имеют строго целево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бюджетных учреждений выполняет социальные функции, поэтому от величины средств, предоставляемых из бюджетной системы этим организациям, от эффективности их использования зависит полнота выполнения социальных задач, стоящих перед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е управление финансами бюджетной организации возможно лишь при планировании всех финансовых ресурсов. Финансовое планирование - это планирование всех доходов и направлений расходования денежных средств для обеспечения развития организации и успешного выполнения функций, возложенных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работы "Финансовое планирование бюджетных организаций" заключается в том, что ограниченность бюджетных ресурсов предполагает необходимость экономии и повышения эффективности их использ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М.: Информационно-издательский дом "Филинъ", 2005. - 6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юджетный кодекс Российской Федерации. Федеральный закон от 31 июля 1998 года N 145-ФЗ (с изм. и до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 Президента РФ от 28 декабря 2001 г. №1501 "О неотложных мерах по улучшению финансирования муниципальных общеобразовательных учреждений основного общего образова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образовании: Закон Российской Федерации от 10 июля 1992 г. № 3266-1. (в ред. от 10.01.2003 г. №11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: Федеральный закон №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утверждении Федеральной программы развития образования: Федеральный закон. Принят Государственной Думой 15 марта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 образовании: Закон Удмуртской Республики от 16 апреля 2004 г. №22-Р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 мерах по повышению результативности бюджетных расходов: Постановление Правительства РФ от 22 мая 2004 г. № 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овышении тарифных ставок (окладов) Единой тарифной сетки по оплате труда работников организаций бюджетной сферы: Постановление Правительства Российской Федерации от 2 октября 2003 г. N 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порядке предоставления в 2006г. финансовой помощи бюджетам субъектов Российской Федерации в виде субсидий на выплату вознаграждений за выполнение функций классного руководителя педагогическим работникам государственных общеобразовательных школ cyбъектов РФ и муниципальных образований: постановление Правительства РФ от 30.12.2005г. №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 порядке возмещения расходов, возникающих в связи с предеоставлением мер социальной поддержке педагогическим работникам государственных образовательных учреждений Удмуртской Республики: Постановление Правительства УР от 19.06.06 г. №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 установлении указаний о порядке применения бюджетной классификации Российской Федерации: Приказ Министерства финансов РФ от 21 декабря 2005 г. № 15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бакина И.В., Савицкая Е.В. Бюджетное финансирование образовательных учреждений: структура и источники денежных средств // Bопросы статистики. - 2006. - С. 45-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ализ хозяйственной деятельности бюджетных организаций / Под ред Д.А. Панкова, Е.А. Головановой. - С.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бич А.М., Павлова Л.Н. Государственные и муниципальные финансы. - М.: Финансы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ляков С.А. Финансирование системы образования - М.:МАКС Пресс, 2006.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жаев О.Г. Межбюджетные отношения: теория и практика реформирования. - М.: Экзаме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джетная система России. Учебник / Под ред. Г.Б. Поляка, М.: ЮНИТИ-ДАН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анилов Е.Н., Абарникова В.Е., Шипиков Л.К. Анализ хозяйственной деятельности в бюджетных и научных учреждениях. - М.: Интерпрессерв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ежбюджетные отношения: теория и практика реформирования. / Под ред. М.А. Яхьева. - М.: Экзамен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нков Д. Анализ хозяйственной деятельности бюджетных организаций. Учебное пособие. - М.: Новое знани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овременный финансово-кредитный словарь/П.р. М. Г. Лапусты, П.С. Никольского. - М.: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амхалов Ф.И. Государство и экономика: основы взаимодействия. Учебник для вузов. - М.: Экономик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1:00Z</dcterms:created>
  <dc:creator>www.diplomrus.ru ®</dc:creator>
  <dc:description/>
  <cp:keywords/>
  <dc:language>en-US</dc:language>
  <cp:lastModifiedBy>Снетенчуки</cp:lastModifiedBy>
  <dcterms:modified xsi:type="dcterms:W3CDTF">2010-03-03T18:41:00Z</dcterms:modified>
  <cp:revision>2</cp:revision>
  <dc:subject/>
  <dc:title>www.diplomrus.ru ®</dc:title>
</cp:coreProperties>
</file>