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РОЛЬ И ЗНАЧЕНИЕ ГОСУДАРСТВЕННОГО БЮДЖЕТА В ЭКОНОМИКЕ СТРАНЫ В УСЛОВИЯХ РЫНОЧНЫХ ОТНОШЕНИЙ................…................………………………. ……..…………...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и особенности бюджета и бюджетной системы в Российской Федерации………………….………………………………………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Бюджетная классификация и ее роль в кассовом исполнении государственного бюджета……………………………………………………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 Доходы и расходы государственного бюджета, их сбалансированность и проблемы исполнения…………………………………2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ХАРАКТЕРИСТИКА ОТДЕЛЬНЫХ УРОВНЕЙ БЮДЖЕТНОЙ СИСТЕМЫ…………………………………………………………………….. 4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Федеральный бюджет.................................................................……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Бюджеты субъектов Российской Федерации...........................………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Местные бюджеты......................................................................………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Межбюджетные отношения: современная ситуация, проблемы и пути их решения…………………………………………………………………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СЛОВИЯ ОБРАЗОВАНИЯ И ПУТИ СОКРАЩЕНИЯ БЮДЖЕТНОГО ДЕФИЦИТА ………………………………………………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8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ипломной работы является бюджетная система и проблемы исполнения бюджетов разных уровней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выбранной для исследования темы заключается в первостепенной важности бюджета для функционирования национальной экономики, в его формировании и исполнении, регулирующей роли в использовании ВВ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попытка анализа обоснованности бюджетного планирования и финансирования государственного бюджета на макро- и микро-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ряд конкрет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следовать основные черты и принципы бюджетной системы Российской Федерации в условиях рыночных отнош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обраться в источниках формирования налоговых и неналоговых поступлений доходной части бюджетов разных уров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крыть возможности оптимизации доходной и расходной частей государственного бюдже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бюджетную классификацию и ее использование при кассовом исполнении бюджетов через РКЦ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отдельные звенья бюджетной системы (бюджеты территорий, как основную финансовую базу органов местного самоуправления) и вскрыть проблемы бюджетного федерал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условия возможного бюджетного дефицита и методы его финанс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нятие государственного долга, его размер и ситуацию с погашением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работы определили её композицию. Дипломная работа со- стоит из следующих частей: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ая система Российской Федерации: Учебник / Под ред. М.В. Романовского, О.В. Врублевской.- М.: Юрай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юджетная система России: Учебник для вузов / Под ред. проф. Г.Б. Поляка.- М.: ЮНИТИ-ДАН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юджетный кодекс Российской Федерации. Официальный текст. - 2-е изд., доп. - М.: Издательство НОРМ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юджетное послание Президента РФ Федеральному Собранию РФ "О бюджетной политике на 2002 год и на среднесрочную перспективу"// Российская газета, 3 июня 2001 г.,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фимова Е.Г. Экономика для юристов: Учебник.- М.: Флинт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Ставропольского края от 28.12.2001 № 55-ГД "О краевом бюджете на 2002 год"//Ставропольская правда, 29 декабря 2001 г., с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охин В.Я. Экономическая теория: Учебник.- М.: Юристъ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черенко В. Бюджет 2002: двулик, но бездефицитен.// Российская газета, 2 июня 2001 г., с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черенко В. Сразу не разбогатеем, но и с бедностью сладим//Российская газета, 3 июня 2001 г., с 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ескин В., Швецов А. Бюджетный федерализм в период кризиса и реформ // Вопросы экономики, 1998. - №3. - с.18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у В. Экономическая политика России: в начале новой фазы // Вопросы экономики, 2001. - №3. - с.4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номаренко Е. О бюджетно-налоговой политике на 2002 год (анализ концепции) // Экономист, 2001. - №11. - с.59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абуров Е., Типенко Н., Чернявский А. Бюджетный федерализм и межбюджетные отношения // Вопросы экономики, 2001. - №1.- с.56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колько теневиков на свете? // Аргументы и факты, 2001. - №17. - 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ые законы от 27.12.2000 №147-ФЗ "О федеральном бюджете на 2001 год" // Российская газета, 28 декабря 2000 г., с.2-4. и "О федеральном бюджете на 2002 год" // Российская газета, 30 декабря 2001 г., с.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инансы: Учебник для ВУЗов / Под ред. проф. Л.А. Дробозиной.- М.: Финансы, ЮНИТИ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инансы. Денежное обращение. Кредит: Учебник для вузов / Под ред. проф. Л.А. Дробозиной. - М.: Финансы, ЮНИТ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Экономика / Под ред. А.С. Булатова. - М.: Юристъ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0:00Z</dcterms:created>
  <dc:creator>www.diplomrus.ru ®</dc:creator>
  <dc:description/>
  <cp:keywords/>
  <dc:language>en-US</dc:language>
  <cp:lastModifiedBy>Снетенчуки</cp:lastModifiedBy>
  <dcterms:modified xsi:type="dcterms:W3CDTF">2010-03-03T18:30:00Z</dcterms:modified>
  <cp:revision>2</cp:revision>
  <dc:subject/>
  <dc:title>www.diplomrus.ru ®</dc:title>
</cp:coreProperties>
</file>