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 Социально - экономическая сущность внебюджетных фондов 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Сущность и значение социального обеспечения 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История развития системы социального обеспече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труктура внебюджетных фонд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 Правовой аспект функционирования внебюджетных фондов 1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Порядок формирования и использования средств внебюджет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ндов 1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Единый социальный налог как источник формирования внебюджет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нд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Порядок исчисления и уплаты, сроки уплаты единого социаль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ога и страховых взносов 3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Порядок использования средств внебюджетных фондов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Порядок использования средств Пенсионного Фонда РФ 4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орядок использования средств фондов социального страхования РФ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Порядок использования средств фондов обязательного медицин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ховани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 Совершенствование системы социального обеспечения в РФ 5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6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ованных источников 6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стране существует система социального обеспечения. Зарождение социального обеспечения происходило в соответствии с конкретными условиями страны и имеет глубокие исторические корни. Несмотря на определенные различия в подходах, методах, а также в организационном оформлении, в основе его формирования есть немало общего, вытекающего из самой сути человеческой природы. Процесс развития цивилизации на нашей планете свидетельствует о том, что такие черты, как сострадание, сопереживание, сочувствие, свойственны каждому народу и проявлялись уже на самых ранних стадиях общественного развития. Постепенно забота о детях, инвалидах и престарелых становится нравственной нормой, показателем здоровья любого цивилизован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ормировании государственных внебюджетных фондов, основанных на страховых взносах много схожего, но есть и отличия. Все они организационно обособлены. Для каждого из фондов есть свой тариф, полностью не совпадает круг выплат, на которые начисляются взн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нынешнего правительства России - демократическое развитие страны, становление цивилизованного рынка и правового государства. И самое главное - повышение уровня жизни наш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том, что в современных условиях наряду с бюджетом вновь повышается значение внебюджетных фондов. Это вызвано некоторыми преимуществами наличия в финансовой системе института независимых, находящихся вне бюджета фондов. К этим преимуществам относятся, во-первых, автономность фондов от бюджета, что в условиях нестабильности экономических условий и дефицита государственного бюджета позволяет обеспечивать финансирование специальных мероприятий в соответствии с задачами внебюджетных фонд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нституция Российской Федерации. - М.: Наука, 2000. - 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логовый Кодекс Российской Федерации. Часть вторая. - М.: Наука, 2002. 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юджетный Кодекс Российской Федерации. - М.: Наука, 2003. - 1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Федеральный закон "Об обязательном пенсионном страховании в Российской Федерации" от 15.12.2001 года № 167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Федеральный закон "О бюджете пенсионного фонда Российской Федерации на 2002 год" от 29 мая 2002 года № 61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Федеральный закон "О бюджетной классификации Российской Федерации" от 15.08.1996 № 115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Федеральный закон "О медицинском страховании граждан в Российской Федерации" от 28 июня 1991 года № 1499-1. (в ред. Закона РФ от 02.04.1993 № 4741-1, с изменениями, внесенными Указом Президента РФ от 24.12.1993 № 2288, Федеральным законом от 01.07.1994 № 9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Федеральный закон "О трудовых пенсиях в Российской Федерации"от 17.02.2001 года № 173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Федеральный закон "О федеральном бюджете на 2002 год" от 30 декабря 2001 года №194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Федеральный закон "О внесении изменений в главу 24 части второй Налогового кодекса РФ" от 20.07. 2004 года № 70-ФЗ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Инструкция "О порядке заполнения налоговой декларации по единому социальному налогу для лиц производящих выплаты физическим лицам" Приложение № 2 к приказу Министерства финансов Российской Федерации от 10 февраля 200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Постановление Правительства РФ от 18 марта 2002 г. № 165 "Об утверждении временных правил размещения средств страховых взносов в Пенсионный Фонд Российской Федерации, поступивших на накопительную часть трудовой пенсии". - М.: Наука, 2001. - 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Постановление Правительства Российской Федерации от 29 июля 1998 г. № 857 "Об утверждении Устава федерального фонда обязательного медицинского страхования". - М.: Наука, 2001.-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Постановление Фонда социального страхования РФ от 9 февраля 2001 г. № 11 "Об утверждении инструкции о порядке расходования средств фонда социального страхования Российской Федерации". - М.: Наука, 2001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Положение "О порядке перечисления в 2002 году средств единого социального налога, зачисляемых в федеральный бюджет и направляемых в бюджет Пенсионного Фонда РФ на финансирование выплаты базовой части трудовой пенсии", утвержденное Приказом Министерства финансов РФ № 17н, письмом Пенсионного Фонда РФ № МЗ-03-25/2237 от 12 марта 2002 г. - М.: Наука, 2001. - 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Аналитический обзор: Итоги работы налоговых органов Ульяновской области за 2004 год.- Ульяновск: Федеральная Налоговая Служба России Управление ФНС России по Ульяновской област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Большой экономический словарь / Под ред. Н.Б. Арилияна. - М.: Институт Новой экономики, 1997.- 5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Анализ и планирование налоговых поступлений: теория и практика/ А.Б. Поскачева, Ф.К. Садыгов, В.И. Мишин, Р.А. Саакян и др. - М : Издательство экономико - правовой литературы , 2004 - 2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Дробозиной Л.А. Общая теория финансов: Учебник.- М.: Банки и биржи, ЮНИТИ, 1995.- 6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Финансовое право: Учебник / Под ред. О.К. Горбуновой. - М.: Юрист, 1996.- 6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Финансы: Учебник для Вузов/ Под ред. В.Г. Козлова. - М.: Инфра-М, 1998. - 2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Финансы, деньги, кредит: Учебник / Под ред. О.В. Соколовой. - М.: Юрист, 2000. - 6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Гаврилова Е.К. Пенсионная реформа нужна для выведения доходов из тени // Аргументы и факты. - 2002. - 10 м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Ерохин А.П. Куда пойти, куда податься пенсионным деньгам населения. // Экономика и жизнь. - 2002. - 21 февра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Крутякова Т.П. Сюрпризы единого социального // Экономика и жизнь. - 2002. - 15 янв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Кучеренко В.С. Сразу не разбогатеем, но и с бедностью сладим // Российская газета. - 2000. - 6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Савина О.К. Зурабов все растолковал // Аргументы и факты.- 2002. - 17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Суетин Д.О. Один с ложкой, а семеро с… // Экономика и жизнь. - 2002. - 20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Ковалева Н.С. Счастливая старость: есть варианты // Культура. - 2001. - 16 ноябр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3:00Z</dcterms:created>
  <dc:creator>www.diplomrus.ru ®</dc:creator>
  <dc:description/>
  <cp:keywords/>
  <dc:language>en-US</dc:language>
  <cp:lastModifiedBy>Снетенчуки</cp:lastModifiedBy>
  <dcterms:modified xsi:type="dcterms:W3CDTF">2010-03-03T18:43:00Z</dcterms:modified>
  <cp:revision>2</cp:revision>
  <dc:subject/>
  <dc:title>www.diplomrus.ru ®</dc:title>
</cp:coreProperties>
</file>