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.............................................................................................................................. 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1 Общая характеристика бюджетного процесса....................................................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1 Сущность бюджета и бюджетной системы.................................................................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2 Содержание и участники бюджетного процесса......................................................1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2 Законодательная база регулирования взаимоотношений областного бюджета с участниками бюджетного процесса..............................................................................2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1 Доходы и расходы областного бюджета...................................................................2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2 Статус участников бюджетного процесса................................................................4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3 Анализ взаимоотношений УФК по Ульяновской области с другими участниками бюджетного процесса и основные направления их совершенствования............................................................................................................4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1 Анализ поступления доходов в областной бюджет.................................................4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2 Анализ финансирования расходов бюджетополучателей области.........................5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3 Направления совершенствования..............................................................................6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Заключение.........................................................................................................................7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писок использованных источников...............................................................................7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Приложения........................................................................................................................77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обое положение в финансовой системе любой страны занимают государственные финансы. Это обусловлено их специфическим назначением - обеспечить органы власти денежными средствами, необходимыми для выполнения возложенных на них функций. Областной бюджет, входящий в состав государственных финансов, является основным инструментом регулирования экономики и решения социальных проблем региона. Поэтому сегодня, при форме организации бюджетных отношений на принципах бюджетного федерализма, актуален вопрос взаимоотношений областного бюджета с участниками бюджетного процесса, которые и реализуют бюджет субъекта Российской Федерации. Таким образом, целью работы является раскрытие взаимоотношений областного бюджета с участниками бюджетного процесса, а объектом исследования - данные взаимоотнош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чи исследования следующие. Во-первых, это изучение бюджетного процесса с раскрытием понятий и сущности бюджета, бюджетной системы, участников бюджетного процесса на основе обзора соответствующей литературы. Во-вторых, изучение законодательной базы регулирования взаимоотношений областного бюджета с участниками бюджетного процесса. При этом необходимо изучить закрепленные бюджетным законодательством состав доходов и расходов и статус участников бюджетного процесса на уровне субъекта Российской Федерации. В-третьих, проведение анализа взаимоотношений участников бюджетного процесса на примере отделения по г. Ульяновску УФК по Ульяновской области с использованием метода сравнения. Здесь анализ делится на два направления: анализ доходов и анализ расходов областного бюджета за 2003-2005гг. Анализ завершается выявлением основных направлений совершенствования взаимоотношений участников бюджетного процесса области. При анализе исходным материалом является отчетность УФК по Ульяновской области.</w:t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Бюджетный кодекс от 31.07.1998г. №145-ФЗ (принят ГД ФС РФ 17.07.1998г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Налоговый кодекс РФ (часть вторая) от 31.07.1998г №146-ФЗ (принят ГД ФС РФ 16.07.1998г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Федеральный закон от 06.05.1999 № 97-Ф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Федеральный закон от 05.08.2000 № 116-Ф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Федеральный закон от 29.05.2002 № 57-ФЗ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Федеральный закон от 20.08.2004 № 120-ФЗ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Федеральный закон от 23.12.2004 № 173-Ф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Федеральный закон от 29.12.2004 № 195-Ф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Федеральный закон от 09.05.2005 № 49-Ф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Письмо Минфина РФ N 02-14-10а/462, Казначейства РФ N 42-7.1-01/5.1-58 от 18.03.2005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Приказ Министерства финансов РФ от 23 июля 1999года №48н "Порядок распределения расходов по соответствующим предметным статьям и подстатьям экономической классификации расходов бюджетов РФ бюджетной классификации расходов бюджетов РФ бюджетной классификации РФ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Приказ Министерства финансов РФ от 13 августа 1999года №55н "О порядке учета территориальными органами федерального казначейства обязательств, подлежащих исполнению за счет средств федерального бюджета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Приказ Министерства финансов РФ от 26 апреля 2001 года №35н "Инструкция о порядке применения органами федерального казначейства мер принуждения к нарушителям бюджетного законодательства РФ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Указ Президента РФ "О мерах по оздоровлению государственных финансов" №1278 от 11.12.1997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Указ Президента РФ "О мерах по обеспечению государственного финансового контроля РФ" №477 от 12.05.1997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Указ Президента РФ "О Федеральном казначействе" № 1556 от 8.12.1992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Бюджет и бюджетная политика в Российской Федерации / Т.М.Ковалева, С.В.Барулин. - 2-е изд. - М.: Кнорус, 2006. - 208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Бюджетная система России / Под. ред. Г.Б.Поляка. - М.: Юнити-Дана, 2001. - 540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Бюджетная система Российской Федерации / М.В.Романовский и др.; под. ред. М.В.Романовского, О.В. Врублевской. - М.: Юрайт, 1999. - 621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Инвестиции / Л.Л.Игонина; под. ред. В.А.Слепова. - М.: Экономистъ, 2004. - 478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Истомина В.В. Пути перехода на казначейскую форму исполнения бюджета. - М.: Инфра-М, 2003. - 324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 Ицкович Б.Ф. Некоторые аспекты финансового контроля бюджетополучателей. - М.: Финансы и статистика, 2004. - 192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 Ковалева Т.М. Бюджетная политика и бюджетное планирование в субъекте Российской Федерации. - М.: СПбГУЭФ, 2001. - 190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 Колпакова Г.М. Финансы. Денежное обращение. Кредит. - 2-е изд., перераб. и доп. - М.: Финансы и статистика, 2003. - 496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 Финансы / С.А.Белозеров, С.Г.Горбушина; под. ред. В.В.Ковалева. - М.: Проспект, 2004. - 512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. Финансы / Под. ред. М.В. Романовского, О.В.Врублевской, Б.М. Сабанти. - М.: Перспектива, Юрайт, 2000. - 520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. Яндиев М.И. Финансы регионов. - М.: Финансы и статистика, 2003. - 240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. Поляк Г.Б. Финансовые проблемы развития регионов // Финансы. - 2001. - №9. - С. 14-1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. Мамаков Б.К. О Казначействе //Финансовая газета. - 2004. - №3. - С.5-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. Мамашков В.О. О Казначействе //Финансовая газета. - 2004. - №5. - С.7-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. Украинцева Е.В. Казначейство и бюджет. // Финансовая газета. - 2004. - №15. - С. 6-9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18:30:00Z</dcterms:created>
  <dc:creator>www.diplomrus.ru ®</dc:creator>
  <dc:description/>
  <cp:keywords/>
  <dc:language>en-US</dc:language>
  <cp:lastModifiedBy>Снетенчуки</cp:lastModifiedBy>
  <dcterms:modified xsi:type="dcterms:W3CDTF">2010-03-03T18:30:00Z</dcterms:modified>
  <cp:revision>2</cp:revision>
  <dc:subject/>
  <dc:title>www.diplomrus.ru ®</dc:title>
</cp:coreProperties>
</file>