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ФИНАНСОВАЯ ХАРАКТЕРИСТИКА ГОСУДАРСТВЕННОГО ДОЛГ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ФИНАНСОВАЯ СУЩНОСТЬ ГОСУДАРСТВЕННОГО ДОЛГ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РИЯ РОССИЙСКОГО ГОСУДАРСТВЕННОГО ДОЛГ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ПРАВЛЕНИЕ ГОСУДАРСТВЕННОЙ ЗАДОЛЖЕННОСТЬЮ. МИРОВОЙ ОПЫТ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КОНЦЕПЦИИ УПРАВЛЕНИЯ ВНЕШНИМ ДОЛГОМ РФ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НВЕРСИИ ГОСУДАРСТВЕННЫХ ДОЛГОВЫХ ОБЯЗАТЕЛЬСТВ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ЗАИМОДЕЙСТВИЕ ДОЛГА С РАЗВИТИЕМ ЭКОНОМИКИ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ГОСУДАРСТВЕННОГО ДОЛГА НА ПЕРСПЕКТИВУ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ИНАНСОВОЕ ПЛАНИРОВАНИЕ ГОСУДАРСТВЕННОГО ДОЛГА И СПОСОБЫ ОПТИМИЗАЦИ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НОВНЫЕ МЕТОДЫ РЕШЕНИЯ ПРОБЛЕМЫ ВНЕШНЕГО ДОЛГА РОССИ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Бюджетным кодексом РФ, государственным долгом Российской Федерации являются долговые обязательства Российской Федерации перед физическими и юридическими лицами, иностранными государствами, международными организациями и иными субъектами международного права, включая обязательства по государственным гарантиям, предоставленным Российской Федерацией. Государственный долг Российской Федерации полностью и без условий обеспечивается всем находящимся в федеральной собственности имуществом, составляющим государственную каз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органы государственной власти используют все полномочия по формированию доходов федерального бюджета для погашения долговых обязательств Российской Федерации и обслуживания государственного долг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ые обязательства Российской Федерации могут существовать в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х соглашений и договоров, заключенных от имени Российской Федерации, как заемщика, с кредитными организациями, иностранными государствами и международными финансов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х займов, осуществленных путем выпуска ценных бумаг от имен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ов и соглашений о получении Российской Федерацией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ов о предоставлении Российской Федерацией государственных гаран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й и договоров, в том числе международных, заключенных от имени Российской Федерации, о пролонгации и реструктуризации долговых обязательств Российской Федерации прошлых ле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. // Российская газета. - 25 декабря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юджетный кодекс Российской Федерации от 31.07.98 г. № 145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: от 31.07.98 г. № 14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кларация Правительства РФ "О поддержке Внешэкономбанка в части выполнения им своих обязательств перед Лондонским клубом кредитор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"О государственных кредитах, предоставляемых РФ иностранными государства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"Об урегулировании задолженности бывшего СССР иностранным коммерческим банкам и финансовым институтам, объединенным в Лондонский клуб кредиторов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Ф от 14 октября 1994 г. N 1166 "О мерах по развитию экономического и технического сотрудничества Российской Федерации с зарубежными страна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6 декабря 1994 г. N 76-ФЗ "О государственных внешних заимствованиях Российской Федерации и государственных кредитах, предоставляемых Российской Федерацией иностранным государствам, их юридическим лицам и международным организация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орисов С.М. Внешние долги России. // Деньги и кредит. - № 2. - 2004 стр.19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юджетная система России: Учебник под ред. Г.Б. Поляка, - М.: ЮНИТИ, 2004. - 5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Долгосрочная концепция развития денежно-кредитной системы России // Деньги и кредит. 2005. №1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лашникова Н. Проблема госдолга - чисто финансовая. // Деловой мир. 20-23.06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стин А. Перед всем миром в ответе. // Эксперт №20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рс экономической теории. Общие основы экономической теории, микроэкономика, макроэкономика, переходная экономика: Учебное пособие/ руководитель авторского коллектива и научный редактор профессор А.В. Сидорович - М.: МГУ им. М.В. Ломоносова, изд. ДИС, 2003. - 7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новы экономической теории: Курс лекций под ред. О.И. Боткина, А.С. Баскина, М.С. Ишмановой - И.: издательский дом "Удмуртский университет", 2003. - 5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олитика размещения государственного долга и поведение рынка государственных облигаций: Научный доклад № 03/05 - В. Баринов, А. Первозванский, Т.Первозванский - РПЭИ/Фонд Евразия, 2004. - 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аркисянс А.Г. Проблемы внешней задолженности России. // Деньги и кредит. - 2005. - №2. - С. 40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Тоцкий. А. Возможности конверсии долгов. // Внешняя торговля, №2-3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рофимов Г. Программа стабилизации требует от Центробанка искусных действий // Финансовые известия. 4 апреля 2004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акамада И. Государственный долг: структура и управление. // Вопросы экономики, 2003, №4, С.68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охин С.О., Воронина Л.И. Бюджетно-финансовый контроль и аудит. Теория и практика применения в России. Науч.-метод. пособие. М.: Финансы и статистка. 2003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9:00Z</dcterms:created>
  <dc:creator>www.diplomrus.ru ®</dc:creator>
  <dc:description/>
  <cp:keywords/>
  <dc:language>en-US</dc:language>
  <cp:lastModifiedBy>Снетенчуки</cp:lastModifiedBy>
  <dcterms:modified xsi:type="dcterms:W3CDTF">2010-03-03T18:39:00Z</dcterms:modified>
  <cp:revision>2</cp:revision>
  <dc:subject/>
  <dc:title>www.diplomrus.ru ®</dc:title>
</cp:coreProperties>
</file>