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ГОСУДАРСТВЕННЫЙ ВНЕШНИЙ ДОЛГ: ОСОБЕН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, ТЕОРЕТИЧЕСКИЕ АСПЕКТЫ……………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Сущность государственного внешнего долга и его роль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ке………………..………………………………………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Государственный внешний долг и его структура…….……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История государственного внешнего долга России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управления государственным внешним долгом РФ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ом этапе……………………………………………...…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МЕЖДУНАРОДНЫЙ ОПЫТ И ПРАКТИКА УПРА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ЕЙ ЗАДОЛЖЕННОСТЬЮ РФ………………..….……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Теоретические подходы и зарубежная практи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ования государственной задолженности………………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Стандартные и альтернативные методы упра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м внешним долгом ……………….……………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состава и структуры внешнего долга РФ…………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. ОСНОВНЫЕ ТЕНДЕНЦИИ В РАЗВИТИИ И УПРАВЛ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Й ВНЕШНЕЙ ЗАДОЛЖЕННОСТИ РФ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Критерии и оценка долговой устойчивости и перспекти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ашения государственного внешнего долга РФ …… .………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Направления совершенствования подходов к управлению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сударственным внешним долгом РФ….………………..….. ..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.……………….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.……………….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. 8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и использование иностранных кредитов и займов является одним из важнейших элементов денежно-кредитной и валютной политики практически любого государства. По степени влияния на финансово-экономическое положение стран-заемщиков внешний долг является довольно сложным и противоречивым понятием. С одной стороны, внешние заимствования способствуют привлечению в страну дополнительных финансовых ресурсов, открывают доступ к достижениям в научно-технической сфере и современному управленческому опыту. С другой стороны, значительные размеры внешней задолженности стран неоднократно становились причиной обострения мировой долговой проблемы за последние десятилетия и являются одной из актуальных проблем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сь под воздействием эволюции международных экономических отношений, внешние заимствования постепенно приняли интернациональную форму, характеризующуюся повышением значения международных финансовых институтов при принятии решений о кредитовании и урегулировании накопленной задолженности различных категорий стран. Несмотря на реализацию ряда мер и инициатив, направленных на сдерживание роста мирового внешнего долга его размеры продолжают расти. При этом увеличение объемов внешнего долга наблюдается не только в развивающихся странах, испытывающих недостаток собственных ресурсов, но и в ряде развитых стран, имеющих значительный внутренний экономический потенциал. Во многих странах решение задач в этой сфере заключено в рамки отдельного направления государственной политики, именуемого управлением внешним долгом. Основная цель управления государственным долгом заключается в обеспечении удовлетворения потребностей правительства в финансировании и выполнении его обязательств по платежам при наименьших затратах в средней и долгосрочной перспективе при разумной степени риска. Эффективная система управления внешним долгом, действующая во многих зарубежных странах, обеспечивает оперативное привлечение необходимого объема заимствований для удовлетворения финансовых потребностей; позволяет им экономить существенные финансовые ресурсы путем оптимизации структуры долга и графиков обслуживания долга; минимизирует риски, накладываемые заимствованиями в иностранной валюте. Несомненно, данный опыт заслуживает самого глубокого и всестороннего анализа. Наличие значительного по объему внешнего долга является также одной из актуальных проблем российской экономики, оказывающей непосредственное влияние как на темпы экономического роста страны в целом, так и на направления финансовой и бюджетной политики в частности. Российская система управления долгом на протяжении 1990-х гг. практически не модифицировалась в отличии от многих развитых и развивающихся стран. За последние годы ситуация в долговой сфере России принципиально поменялась. В настоящий момент отмечаются и существенные изменения в сфере управления долгом России. Правительство Российской Федерации и Министерство финансов постепенно начинают выходить за рамки краткосрочных, тактических мер; понимание важности скорейшего освоения современных подходов к безопасному управлению суверенной задолженностью находят все большее число сторонников в структурах российской федеральной власти. Основные положения долговой политики на 2007 - 2009 гг. включают в себя новейшие технологические подходы к решению долговых проблем, присущие мировому долговому менеджменту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Ф.- М.: Омега-Л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 исполнении Федерального бюджета за 2001 год: Федеральный закон от 7.06.03г. №6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исполнении Федерального бюджета за 2002 год: Федеральный закон от 8.05.04г. №35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исполнении Федерального бюджета за 2003 год: Федеральный закон от 4.04.05г. №30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исполнении Федерального бюджета за 2004 год: Федеральный закон от 15.04.06г. №52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 исполнении Федерального бюджета за 2005 год: Федеральный закон от 7.05.07г. №4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Б. И. Государственный долг - М.: ЮНИТИ-ДАНА, 2004 - 3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вилов А. Государственный долг: уроки кризиса и принципы управления. 2-изд., переработанное и дополненное - М.: ООО "Городец-издат", 2004 -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робьев А. Е., Чекушина Т. В. Национальная экономическая безопасность России: методология управления государственными долгами: Учеб. пособие. - М.: Изд-во РУДН, 2006. - 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вилов Ю. Я. Государственный долг: Учебное пособие для вузов. - Изд. 3-е перераб. и дополн. - М.: Перспектива, 2007. - 26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рублевская О. В., Романовский М. В. Финансы, денежное обращение, кредит - М.: Юрайт-Издат, 2004. -5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анилов Ю. А. Рынки государственного долга: мировые тенденции и российская практика. - М.: ГУ ВШЭ, 2002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мановский М. В., Белоглазова Г. Н. Финансы и Кредит. -М.: Высшее образование, 2005. -5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оронин Ю. Управление государственным долгом// Экономист. - 2006. -№1 - С. 59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митриев В. А. Внешние заимствования государств: теоретический, практический и региональный аспекты // Деньги и Кредит. - 2006. - №10. - С. 1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лларионов А. Платить или не платить? Альтернативные стратегии снижения бремени государственного внешнего долга // 2004. http://www.opec.ru/libr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дрин А. Государственный долг России. Перемена декораций// Рынок ценных бумаг. -2006. -№3(306) - С. 22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абачков М. Н. Анализ системы управления государственным долгом РФ// Аналитическая записка. - 2006.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Хейфец Б. А. Управление государственным долгом в Царской России// Финансы. - 2003.- №11 - С.6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Шабалин А. Динамика государственного и корпоративного долга // Экономист. - 2006. -№4 - С. 51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ww.minfin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6:00Z</dcterms:created>
  <dc:creator>www.diplomrus.ru ®</dc:creator>
  <dc:description/>
  <cp:keywords/>
  <dc:language>en-US</dc:language>
  <cp:lastModifiedBy>Снетенчуки</cp:lastModifiedBy>
  <dcterms:modified xsi:type="dcterms:W3CDTF">2010-03-03T18:46:00Z</dcterms:modified>
  <cp:revision>2</cp:revision>
  <dc:subject/>
  <dc:title>www.diplomrus.ru ®</dc:title>
</cp:coreProperties>
</file>