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еоретические основы анализа формирования и исполн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тного бюджета в условиях реформирования межбюджет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й…..………………………………………………………..…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юджет - основа жизнедеятельности муниципального образо-вания…………………………………………………………………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формирования бюджета муниципального образо-вания……………………………………………………………….…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ссмотрение и утверждение местного бюджета……….……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сполнение местного бюджета……………………………………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ормирования и исполнения бюджета города Кропоткина …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оходы бюджета муниципального образования…………….... 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ходы бюджета муниципального образования ….……………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Бюджет города Кропоткина на 2002-2004годы……………………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правления совершенствования анализа формирования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я бюджета города Кропотки-на………………………………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формирование системы местного самоуправления…………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Определение налогового потенциала муниципаль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…………………………………………………..…….…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ект бюджета г.Кропоткина на 2005 г……………………………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. 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………………………….. ………….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института народовластия и развитие местного само-управления - величайшее событие конца XX в., так как целью ут-верждения самостоятельности местного самоуправления явилось осуществление власти на местах, основанной на демократических принципах обеспечения жизнедеятельности местных сообществ и обслуживания повседневных потребностей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сть действий органов местного самоуправления в значительной мере зависит от наличия муниципальной собственно-сти, соразмерных финансовых ресурсов, необходимых для выполне-ния задач и функций, возложенных на органы местного самоуправ-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и финансовая самостоятельность местного само-управления в Российской Федерации обеспечивается наличием мест-ного бюджета, правом введения местных налогов, сборов, правом проведения собственной социально-экономиче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и развитие экономических основ местного само-управления оказывает влияние на экономическое положение страны в целом. Развитие территории муниципального образования базиру-ется на текущей, среднесрочной и долгосрочной политике органов местного самоуправления. При этом эффективно используются имеющиеся природные и трудовые ресурсы, научный потенциал. Разрабатываются и внедряются проекты быстроокупающих произ-водств, с высокой рентабельностью и широкой налогооблагаемой ба-зой, что увеличивает доходы местных бюдже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Комментарий / Под общей ред. Б.Н. Топорнина, Ю.М. Батурина, Р.Г. Орехова.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// Собрание законода-тельства РФ 2.1 М., 1994 № 32. ч.2. 1996.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джетный кодекс РФ, 31 июля 1998 с изменениями и дополне-ниями на 1.02.2001.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логовый кодекс РФ ч.1 и 2, новая редакция. М.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общих принципах организации местного самоуправления в РФ: ФЗ №154-ФЗ от 28.08.1995. // Собрание законодательства РФ. М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финансовых основах местного самоуправления в Российской Федерации: Федеральный закон № 126 - ФЗ от 25.09.1997 // Соб-рание законодательства РФ.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бич А.М., Павлова Л.Н. Государственные и муниципальные фи-нансы М.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бич А.М., Павлова Л.Н. Финансы: Учебник. М.: ИД ФБК-ПРЕС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рабашев Г.В. Местное самоуправление: Учебн. пособие. М.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джетная система Российской Федерации: Учебник / Под ред. М.В.Романовского. М.: Юрай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робозина Л.А. Финансы.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теюк В.И., Бергаль Е.В. Муниципальные финансы: Учебник КГУ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логи: Учебн. пособие / Под ред. Д.Г. Черника. М.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логи России: Справочник / Под ред. Д.Г. Черника. М.: Фи-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аров М.П. Финансово-экономический словарь. М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инансы: Учебник / Под ред. В.М. Родионовой. 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: Учебник для вузов / Под ред. проф. М.В. Романов-ского, Проф. О.В. Врублевской, проф. Б.М. Сабанти.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8. Финансы: Учебн. пособие / Под ред. проф. Ковалевой. М.: Финансы и статист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ерник Д.Г. Налоги в рыночной экономике. М.: Финансы, ЮНИТИ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ерник Д.Г., Починок А.П., Морозов В. П. Основы налоговой системы. М.: Финансы, ЮНИТ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ндиев М.И. Региональные и местные бюджетные системы. М.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0:00Z</dcterms:created>
  <dc:creator>www.diplomrus.ru ®</dc:creator>
  <dc:description/>
  <cp:keywords/>
  <dc:language>en-US</dc:language>
  <cp:lastModifiedBy>Снетенчуки</cp:lastModifiedBy>
  <dcterms:modified xsi:type="dcterms:W3CDTF">2010-03-03T18:30:00Z</dcterms:modified>
  <cp:revision>2</cp:revision>
  <dc:subject/>
  <dc:title>www.diplomrus.ru ®</dc:title>
</cp:coreProperties>
</file>