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ФОРМИРОВАНИЯ ДОХОДОВ И РАСХОДОВ БЮДЖЕТНЫХ УЧРЕЖДЕ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юджетная классификация как основа организации анализа исполнения сметы расходов бюджетного учреждения, характеристика видов расход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а исполнения сметы расходов как эффективный метод формирования доходов и расходов бюджетного учрежд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еспечение финансово-хозяйственной самостоятельности образовательных учрежде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РМИРОВАНИЕ ДОХОДОВ И РАСХОДОВ В ГОСУДАРСТВЕННОМ ОБРАЗОВАТЕЛЬНОМ УЧРЕЖДЕНИИ ЦЕНТРА ОБРАЗОВАНИЯ №1631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правовая характеристика ГОУ ЦО № 1631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ханизм формирования доходов, расходов и распределения прибыли в ГОУ ЦО № 1631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ирования деятельности и исполнения сметы расходов учрежд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Анализ бюджетного финансирова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Анализ внебюджетных средст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Анализ кассовых и фактических расходо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ГОСУДАРСТВЕННОГО ФИНАНСИРОВАНИЯ ОБРАЗОВАТЕЛЬНЫХ УЧРЕЖДЕНИЙ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Бюджетные и внебюджетные источники финансирования образовательных учреждений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принимательская деятельность образовательного учрежден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казание платных услуг в сфере образования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Механизмы бюджетного финансирования образовательных учреждений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пыт введения нормативного бюджетного финансирования в Московской област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Основные выводы из анализа государственного финансирования образовательных учреждений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рганизации системы образования в государстве является одним из центр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установила, что каждый имеет право на образование. Гарантируется бесплатность и общедоступность дошкольного, основного общего и среднего профессионального образования в государственных и муниципальны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ей также определено, что каждый вправе на конкурсной основе получить бесплатно высшее профессиональное образование в государственном или муниципаль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бесплатности для граждан означает, что расходы на обеспечение образования берет на себя государство, т.е. такие расходы должны быть предусмотрены в соответствующе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основы организации образования составляют федеральные законы "Об образовании" и "О высшем и послевузовском образовании". Данные законы также содержат ряд общих норм, регламентирующих вопросы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расходов на образование осуществляется из бюджетов всех трех уровней бюджетной системы, причем для каждого уровня определена своя компет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федерального бюджета финансируются федеральные образовательные учреждения, как правило, это учреждения высшего и среднего профессионального образования. Также из федерального бюджета финансируются расходы по финансированию целевых образовательных программ и проведение научных исследований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 бюджеты финансируют содержание образовательных учреждений, находящихся в ведении субъекта РФ, региональные целевые образовательные программы, а также финансирование приобретения учебников и учебного оборудования для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юджетный кодекс Российской Федерации. М.: Проспект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. Часть I и II. М.: Проспект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асть I и II.,М.: Проспек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нструкция о годовой, квартальной и месячной бухгалтерской отчетности бюджетных учреждений и иных организаций, получающих финансирование из бюджета в соответствии с бюджетной росписью. Приказ Минфина России от 15 июня 2000 г. N 5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струкция по бухгалтерскому учету в бюджетных учреждениях. Утверждена приказом Министерства финансов Российской Федерации от 30 декабря 1999 г. N 107н (зарегистрирована в Минюсте России 28 января 2000 г. N 20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по бухгалтерскому учету в бюджетных учреждениях.(в ред. Приказа Минфина РФ от 10.07.2000 N 65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по бухгалтерскому учету в учреждениях и организациях, состоящих на бюджете. Утверждена приказом Министерства финансов Российской Федерации от 3 ноября 1993г. №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нструкция по бухгалтерскому учету исполнения бюджетов. Утверждена приказом Минфина России от 17 февраля 1999 г. N 15н (зарегистрирована в Минюсте России 22 апреля 1999 г. N 176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етодические указания по инвентаризации имущества и финансовых обязательств. Утверждены приказом Министерства финансов Российской Федерации от 13 июня 1995 г N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 внесении изменений и дополнений в Инструкцию по бухгалтерскому учету в бюджетных учреждениях. Приказ Минфина Российской Федерации от 10 июля 2000 г. N 65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"Бухгалтерская отчетность организации". ПБУ 4/99. Утверждено приказом Министерства Российской Федерации от 6 июля 1999г. №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"Доходы организации". ПБУ 9/99. Утверждено приказом Министерства Финансов Российской Федерации от 6 мая 1999г. №32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"Расходы организации". ПБУ 10/99. Утверждено приказом Министерства финансов Российской Федерации от 6 мая 1999г. №3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"Учетная политика предприятия". ПБУ 1/98. Утверждено приказом Министерства финансов Российской Федерации от 9 декабря 1998г. №60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ведению бухгалтерского учета и бухгалтерской отчетности в Российской Федерации. Утверждено приказом Министерства финансов Российской Федерации от 29 июля 1998г. №34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авила кассового обслуживания исполнения бюджетов субъектов Российской Федерации и местных бюджетов территориальными органами федерального казначейства. Утверждены приказом Министерства финансов Российской Федерации 19 апреля 2000 г. N 46н. Согласовано с Центральным банком Российской Федерации 20 апреля 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"О бухгалтерском учете" от 21 ноября 1996г.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ализ хозяйственной деятельности бюджетных организаций. Уч. пос. Панков Д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ов А. Н. Бухгалтерский учет в учреждениях непроизводственной сферы. 2-е изд., перераб. и доп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ет в бюджетных организациях. - М.: "ПРИОР", 1999. -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юджетные организации: /План счетов. Корреспонденция субсчетов. -М.: "ПРИОР", 2003. -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оромская М.М., Долгая В.М. Бухгалтерский учет и налогообложение в бюджетных организациях. Комментарий. 3-е изд., перераб. и доп. М.: Книжный ми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драков Н.П., Кондраков И.Н. Бухгалтерский учет в бюджетных организациях. - изд. 2-е перераб. и доп. - М.: "Проспект", 2003.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драков Н.П. Бухгалтерский учет: Учебное пособие. М.: ИНФРА - М.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ктическое пособие по бухгалтерскому учету в бюджетных организациях / Под ред. В.П.Нефедова. М.: АО "ЦИТП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лубева М.А. Особенности учета имущества в бюджетных организациях// Главбух.-2003.-№12.-С.-2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емляченко С.В. Исчисление налога на прибыль бюджетными организациями// Главбух.-2002.-№11.-С.25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Земляченко С.В. Новый порядок бухгалтерского учета в бюджетных учреждениях// Главбух.-2003.-№5.-С.4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лан счетов бухгалтерского учета// Главбух.-2004.-№3.-С.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1:00Z</dcterms:created>
  <dc:creator>www.diplomrus.ru ®</dc:creator>
  <dc:description/>
  <cp:keywords/>
  <dc:language>en-US</dc:language>
  <cp:lastModifiedBy>Снетенчуки</cp:lastModifiedBy>
  <dcterms:modified xsi:type="dcterms:W3CDTF">2010-03-03T18:41:00Z</dcterms:modified>
  <cp:revision>2</cp:revision>
  <dc:subject/>
  <dc:title>www.diplomrus.ru ®</dc:title>
</cp:coreProperties>
</file>