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ВЕДЕН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СТАНОВЛЕНИЕ И ЗАДАЧИ ПЕНСИОННОГО ФОНДА РФ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История возникновения и развития пенсионного страхования в Росси 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Развитие Пенсионного фонда РФ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Роль Пенсионного фонда РФ в социальном обеспечении пенсионеров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Модели организации пенсионного обеспечения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 Значение персонифицированного учета в новой пенсионной системе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 Формирования и расходования средств Пенсионного фонда РФ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2 АНАЛИЗ РАБОТЫ ПЕНСИОННОГО ФОНДА РФ В ЗАВОЛЖСКОМ РАЙОНЕ Г.УЛЬЯНОВСК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нализ функций подразделения Пенсионного фонда 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Сравнительный анализ финансирования пенсионных выплат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Нормирование труда в ПФ. Уровень нормирования.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1 Фотография рабочего дня работников 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2 Хронометражные наблюдения 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Заключение по главе 2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3 ПРЕДЛОЖЕНИЯ ПО СОВЕРШЕНСТВОВАНИЮ ДЕЯТЕЛЬНОСТИ ПФ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Организационная диагностика 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Разработка мероприятий 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Экономические расчеты 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4 ОРГАНИЗАЦИОННО-ПРАВОВАЯ БАЗА ПФ РФ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КЛЮЧЕН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Б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Г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Д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лагоприятные демографические тенденции, связанные с глобальным старением населения, наблюдаются во многих странах мира, в том числе и в России. Пожилые люди старше 60 лет - самая быстрорастущая группа населения. За последние 30 лет ее численность увеличилась более, чем в два раза. Если сейчас доля пожилых составляет 20 % по отношению ко всему населению, то к 2005 году она составит 55 %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ем, для пожилых людей характерен более быстрый рост лиц в возрасте 80 лет и старше по сравнению с популяцией в возрасте 60-79 лет. Количество лиц старше 80 лет выросло за последние 30 лет в 6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рупных городах России доля пожилых людей уже достигла 25%. По статистике на долю одного пенсионера сейчас приходится 1,5-2 работающих. Однако, через пять-шесть лет соотношение работающих и пенсионеров в России резко изменится. На пенсию станут выходить дети послевоенного всплеска рождаемости. А через 15-20 лет на одного работающего будет приходится один пенсионер. На 31 марта 2004 года количество пенсионеров в России составляет 38.2 млн.человек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Конституция Российской Федерации. - М.: Юрайт, 1998. - 4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Бюджетный Кодекс Российской Федерации. - М.: Ассоциация авторов и издателей "ТАНДЕМ". Издательство ЭКМОС.- 1999 - 1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О бюджете Пенсионного фонда Российской Федерации на 1999 год: Федеральный закон от 30.03.99 № 56-ФЗ // Компью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О тарифах страховых взносов в пенсионный фонд РФ, Фонд социального страхования РФ, Государственный фонд занятости населения РФ и в фонды обязательного медицинского страхования на 1999 год: Федеральный Закон от 18.12.98 № 1-ФЗ // Компью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О тарифах страховых взносов в пенсионный фонд РФ, Фонд социального страхования РФ, Государственный фонд занятости населения РФ и в фонды обязательного медицинского страхования на 2000 год: Федеральный Закон от 11.11.99 № 197-ФЗ // Компью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О внесении изменений и дополнений в Положение о Пенсионном фонде Российской Федерации (России), Порядок уплаты страховых взносов в Пенсионный фонд Российской Федерации (России) и в Закон РФ "О государственных пенсиях в РФ": Федеральный Закон РФ от 05.05.97 № 77-ФЗ // Компью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О прожиточном минимуме в Российской Федерации: Федеральный Закон РФ от 24.10.97 № 134-ФЗ // Компью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Об основах бюджетного устройства и бюджетного процесса в РСФСР: Закон РСФСР от 10.10.91 № 1734-1 // Компью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О государственных пенсиях в Российской Федерации: Закон РФ от 20.11.90 № 340-1 // Компью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Об основах бюджетных прав и прав по формированию и использованию внебюджетных фондов представительных и исполнительных органов государственной власти республик в составе Российской Федерации, автономной области, автономных округов, краев, областей, городов Москвы и Санкт-Петербурга, органов местного самоуправления: Закон РФ от 15.04.93 № 4807-1 // Компью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О дополнительных мерах по укреплению платежной дисциплины по расчетам с Пенсионным фондом Российской Федерации: Указ Президента Российской Федерации от 21.11.95 №1166// Компью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О дополнительных мерах по нормализации расчетов с Пенсионным фондом РФ: Указ Президента РФ от 06.03.97 №189// Компью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О мерах по обеспечению своевременной выплаты пенсий: Указ Президента РФ от 08.04.96 № 493//Компью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О мерах по организации индивидуального (персонифицированного) учета для целей государственного пенсионного страхования: Постановление Правительства РФ от 15.03.97 №318 // Компью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О мерах по реализации концепции реформы системы пенсионного обеспечения в Российской Федерации: Постановление Правительства Российской Федерации от 07.08.95 № 790// Компью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О перечне выплат, на которые не начисляются страховые взносы в Пенсионный фонд Российской Федерации: Постановление Правительства РФ от 07.05.97 №546// Компью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Об утверждении среднемесячной заработной платы в стране для исчисления и увеличения государственных пенсий с 01 августа 1999 года: Постановление Правительства Российской Федерации от 21.07.99 №832 // Компью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Положение о Пенсионном фонде Российской Федерации (России): Постановление Верховного Совета РФ от 27.12.91 №2122-1 // Компью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Об утверждении разъяснения "О порядке применения статьи 112 Закона РФ "О государственных пенсиях в РФ" и статей 30, 31 Закона РФ "О государственных гарантиях и компенсациях для лиц, работающих и проживающих в районах Крайнего Севера и приравненных к ним местностях": Постановление Министерства труда и социального развития РФ от 01.06.99 № 11 //Компью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Об утверждении инструкции о порядке уплаты страховых взносов работодателями и гражданами в Пенсионный Фонд РФ: Постановление Правления Пенсионного фонда РФ от 11.11.94 № 258 // Компью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О порядке списания пеней организациям, погасившим недоимку по страховым взносам в соответствии с Законом РФ от 30.03.99 № 56-ФЗ "О бюджете Пенсионного фонда Российской Федерации на 1999 год": Постановление Правления Пенсионного фонда РФ от 08.06.99 № 68 //Компью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О сроках уплаты сумм, начисленных по актам проверок плательщиков страховых взносов, и о внесении изменений в Постановление Правления ПФ РФ: Постановление правления ПФ РФ от 28.08.96 № 122// Компью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Об уплате недоимки и пени в Пенсионный фонд Российской Федерации: Постановление Правления ПФ РФ от 24.10.95 № 157// Компью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Проект бюджета Пенсионного фонда Российской Федерации на 2000 год: утвержден Постановлением пенсионного фонда России от 08.06.99 № 67 //Компью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О вопросах уплаты страховых взносов в ПФ РФ: Письмо Пенсионного фонда РФ от 02.10.95 № ЧЛ-16-17/5791//Компью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О применении статей 8, 9, 10 Федерального закона от 30.03.99 № 56-ФЗ "О бюджете Пенсионного фонда Российской Федерации на 1999 год": Письмо Пенсионного фонда РФ от 27.04.99 № ЕВ-16-27/3940//Компью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Об уголовной ответственности за уклонение от уплаты страховых взносов в Пенсионный фонд РФ: Письмо Пенсионного фонда РФ от 29.07.98 №ЕВ-09-28/6166// Компью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Азарова Е., Кондратьева З. Новое в пенсионном законодательстве // Право и экономика. - 2000.- № 2 С.111; № 3 С.6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Аникеева Л.В. Влияние реализации страховых принципов на формирование размеров пенсии // Пенсия. - 1998.- № 7.- С.20 -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Афанасьев С.А. Прогноз в области пенсионного обеспечения до 2001 года: требуется передел в пользу пенсионеров // Пенсия. - 1999.- № 2.- с.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Ахулкова Е.Н. Порядок начисления и уплаты страховых взносов в Пенсионный фонд Российской Федерации // БиНО: Некоммерческие организации. - 1999.- № 6.- С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 Барчук В.В. Реализация программы пенсионной реформы в Российской Федерации // Пенсия. - 1998.- № 7.- С.7 -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 Булгакова Н.С., Попкова Т.А. О некоторых итогах реализации Федерального закона "О порядке исчисления и увеличения государственных пенсий" // Пенсия. - 1998.- № 5.- С.12 -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 Бюджетная система Российской Федерации: Учебник / М.В.Романовский и др.; Под. ред. М.В.Романовского, О.В.Врублевской.-М.: Юрайт. - 62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 Вавилов А. Пенсионная реформа в России: анализ переходного процесса// Вопросы экономики. - 1999.- №2.- С. 103 - 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 Воронин Ю.В. Опыт работы в условиях единой пенсионной службы // Пенсия. - 1999.- № 11.- С.13 -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 Дмитриев М.Э. О программе пенсионной реформы в Российской Федерации // Пенсия. - 1998. - № 5.- С. 4 -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 Карагодин О реализации положений программы пенсионной реформы в части профессионального пенсионного обеспечения// Страховое ревю. - 1999.- № 3.- с.35 -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 Колесник А.П. Пенсионная система России и вызовы нашего времени // Пенсия. - 1998.- №10.- С.46 -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Куртин А.В. О бюджетной политике Пенсионного фонда России // Вестник ПФР.- 1999.- №1.- С.9 - 1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48:00Z</dcterms:created>
  <dc:creator>www.diplomrus.ru ®</dc:creator>
  <dc:description/>
  <cp:keywords/>
  <dc:language>en-US</dc:language>
  <cp:lastModifiedBy>Снетенчуки</cp:lastModifiedBy>
  <dcterms:modified xsi:type="dcterms:W3CDTF">2010-03-03T18:48:00Z</dcterms:modified>
  <cp:revision>2</cp:revision>
  <dc:subject/>
  <dc:title>www.diplomrus.ru ®</dc:title>
</cp:coreProperties>
</file>