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В Е Д Е Н И 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БЮДЖЕТНАЯ СИСТЕМА И БЮДЖЕТНО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РОЙСТВО РОССИЙСКОЙ ФЕДЕР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сновные черты бюджетной систем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сийской Федер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ринципы бюджетной систем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Характеристика бюджетной систем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оссийской Федерац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1. Консолидированный бюдже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2. Федеральный бюдже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3. Бюджеты субъект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1. Российской Федер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2. 1.3.4. Местные бюджеты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П. БЮДЖЕТНЫЙ ПРОЦЕ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Сущность и содержание бюджетн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цесс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. Бюджетная классификац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. Назначение бюджетной классифик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.2. Схема бюджетной классификац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3. Организация бюджетных процедур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1. Составление проектов бюджет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2. Рассмотрение и утверждение бюджет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3. Исполнение бюджет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4. Бюджетный контроль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Ш. БЮДЖЕТНАЯ СИСТЕМА НА ПРИМЕР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РСКОГО РАЙО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Характеристика бюджета Сурского райо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Основные проблемы формирования бюджета Сурского района и пути его совершенств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УЕМОЙ ЛИТЕРАТУРЫ 7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формировании и развитии экономической структуры любого современного общества определяющую роль играет государственное регулирование, осуществляемое в рамках избранной властью экономической политики. Одним из наиболее важных механизмов, позволяющих государству осуществлять экономическое и социальное регулирование, является финансовая система общества, главное звено которой - государственный бюджет. Именно посредством финансовой системы государство образует формы денежных средств, обеспечивая возможность выполнения возложенных на государственные органы фун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ие и политические реформы, проводимые в России с начала девяностых годов, не могли не затронуть сферы государственных финансов, и в первую очередь бюджетную систему Российской Федерации, которая в 1991 году претерпела кардинальные из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государственная бюджетная система Российской Федерации состоит их трех основных звень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федерального бюдж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21 республиканского бюджета, 55 краевых и областных бюджетов, городских бюджетов Москвы и Санкт-Петербурга, 10 бюджетов автономных органов, бюджета Еврейской автономн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коло 29 тысяч местных бюджето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юджетный кодекс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юджетная система Российской Федерации: Учебник / Под редакцией М.В.Романовского, О.В.Врублевской.М.: Юрайт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юджетная система России: Учебник / Под редакцией Г.Б.Поляка.М.: Юнити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юджет и бюджетная система Российской Федерации; Учебное пособие/ Под редакцией А.М.Година, И.В.Подпориной.М.: Издательский Дом "Дашков и К"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юджетное право и российский федерализм / Под редакцией Н.И.Химичевой.М.: Издательство Норм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он РСФСР от 10 октября 1991г. №1734-1 "Об основах бюджетного устройства и бюджетного процесса в РСФСР" // Ведомости Съезда народных депутатов РСФСР и Верховного Совета РСФСР.1991. №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кон Ульяновской области "О бюджетном устройстве и бюджетном процессе в Ульяновской области" // Народная газета. 14 марта 2001. № 51-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он Ульяновской области "Об областном бюджете Ульяновской области на 2000 год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Закон Ульяновской области "Об областном бюджете Ульяновской области на 2001 год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Закон Ульяновской области "Об областном бюджете Ульяновской области на 2002 год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Информационный бюллетень Законодательного Собрания Ульяновской области.Ульяновск, 1999. №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урс экономики: Учебник / Под редакцией Б.А.Райзберга.- М.: Инфра-М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овалева А.М.,Баранникова Н.П., Богачева В.Д. и др.Финансы: Учебное пособие / Под редакцией проф.А.М.Ковалевой. М.: Финансы и статистика.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Местные финансы и формирование бюджетов муниципальных образований // Финансы. 1997. №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Налоги и налогообложение: Учебник / Т.Ф.Юткина. М.: Инфра- М.,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риказ Министерства финансов Российской Федерации от 25 мая 1999. №38 н "Об утверждении Указаний о порядке применения бюджетной классификации Российской Федерации"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остановление Правительства Российской Федерации от 15 августа 2001г. №584 "Программа развития бюджетного федерализма в Российской Федерации на период до 2005 год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етров Ю. Бюджетно-налоговая реформа от фискального пресинга к необходимому оптимуму // Российский экономический журнал.1995.№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Решение Совета депутатов Сурского района от 04.06.99г.№ 8/6 "О бюджете Сурского района на 1999 год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Решение Совета депутатов Сурского района от 08.02.2000г. №14/2 "О бюджете Сурского района на 2000 год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Решение Совета депутатов Сурского района от 25.04.2001г.№ 6/25 "О бюджете Сурского района на 2001 год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Решение Совета депутатов Сурского района от 29.03.2002г. № 15/8 "О бюджете Сурского района на 2002 год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Родионова В.М. Современные требования к бюджетному законодательству. Финансы.1998.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Финансовое право: Учебник / Под редакцией О.Н.Горбуновой. М.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Экономика: Учебник / Под редакцией А.С. Булатова. - М.; Юрист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Экономическая теория: Учебник для ВУЗов / Под редакцией В.Д.Камаева - М.: Владос, 199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30:00Z</dcterms:created>
  <dc:creator>www.diplomrus.ru ®</dc:creator>
  <dc:description/>
  <cp:keywords/>
  <dc:language>en-US</dc:language>
  <cp:lastModifiedBy>Снетенчуки</cp:lastModifiedBy>
  <dcterms:modified xsi:type="dcterms:W3CDTF">2010-03-03T18:30:00Z</dcterms:modified>
  <cp:revision>2</cp:revision>
  <dc:subject/>
  <dc:title>www.diplomrus.ru ®</dc:title>
</cp:coreProperties>
</file>