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..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ГОСУДАРСТВЕННЫЙ БЮДЖЕТ, ЕГО СУЩНОСТ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государственного бюджета. Задачи бюджета, его сущность. Бюд-жетное устройство и бюджетный процесс…………………………….………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Бюджетный кодекс Российской Федерации о доходах бюджет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доходов федерального бюджета, бюджетов субъек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естных бюджетов …………………………………………………………..…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бщие положения о расходах бюджетов в соответствии с Бюджетным Ко-дексом. Состав расходов федерального бюджета, расходов бюджетов субъектов Российской Федерации и местных бюджетов. Структура доходов и расходов федерального бюджета за анализируемый период с 1999 по 2001 годы. Наличие бюджетного дефицита……………………………………………..………………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РЕСТРУКТУРИЗАЦИЯ РАСХОДОВ БЮДЖЕТОВ В СОВРЕМЕН-НЫХ УСЛОВИЯ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Реструктуризация государственного внешнего и внутренне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га……………………………………………………………………………..… 3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Реструктуризация расходов бюджета на поддержку отрасл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риального производства: промышленность, сельское хозяйств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транспорт…………………………………………………………………..…..…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Реструктуризация расходов бюджетов на содержа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развитие непроизводственной сферы: оборона страны, здравоохранение, культура и искусство, образование, охрана природы, социальная сфер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ние……………………………………………………………….……..….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ФИНАНСИРОВАНИЯ РАСХОДОВ БЮДЖЕТОВ НА СОВРЕМЕННОМ ЭТАП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Бюджетный кодекс Российской Федерации о межбюджетных отношениях. Совершенствование бюджетных процедур ………….…………………...…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Основные задачи и направления современной бюджетной политик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направления налоговый рефор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сновные направления реструктуризации бюджетных расходов……………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…...………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……………………………………………………..…..….... 10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ый экономический кризис, с которым столкнулись многие страны в на-чале 80-х годов, потребовал перестройки государственного регулирования эко-номики, перехода к развитию рыночных отношений. Основными направления-ми экономических реформ в России стали приватизация (переход государст-венного имущества в частные руки), либерализация цен, финансовая стабили-зация (борьба с инфляцией, укрепление курса национальной валю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и многих сегодняшних проблем в России уходят в существовавшую ра-нее централизованную систему хозяйствования и ее наследие - монополизм и техническую отст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рыночная экономика предполагает наличие развитой финансовой системы, представляющей собой совокупность финансовых отношений и регу-лирующих их институтов. Финансовый механизм занимает одно из важнейших мест в структуре любого государства. Через него государство и предприятия образуют и используют фонды денежных средств, которые необходимы для их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лный сборник кодексов Российской Федерации, 2000 год, Бюджетный Кодекс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брание законодательства РФ, № 1, от 3 января 2000 год (часть 1), "Закон о федеральном бюджете на 2000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брание законодательства РФ, № 9, от 1 марта 1999 года, "Закон о феде-ральном бюджете на 1999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ный сборник кодексов Российской Федерации, 2000 год, Налогов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Закон о федеральном бюджете на 2001 год", 28 декабря, 29 декабря, 30 декабря 2000 года, Россий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.Конищева, А.Величенков 28 ноября 2001 год, № 47 "Парижскому клу-бу МВФ не указ", Россий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.Величенков 28 ноября 2000 года № 228 "России намекнули на санк-ции" Российская газ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.Гришин № 32, 3-9 августа 2000 года, "Бедняки обаготятся" Финансо-вая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.Шумков № 32, 31.08.2000-6.09.2000 года "Дамоклов меч над социаль-ными льготами" Финансовая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аткий конспект лекций по курсу "Бюджет и бюджетная систе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.Веселов 19 декабря 2000 год "Словацкие заказы для нашей оборонки" Российская газ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.Кучеренко 16.01.2001 год "Стоит ли Париж трехмиллиардной мессы?" Российская газ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.Тоцкий № 2-3 1997 год "Возможности конверсии долгов" Внешняя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.Михайлов 3.10.1997 год "Москва примеряет клубный пиджак. На сей раз лондонский"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.Яковлев № 34 2000 год "В поисках эффективного собственника" Фи-нансовая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Правительства РФ от 25.02.2001 года "О мерах по созда-нию дополнительных рабочих мест в дорожном хозяйстве для работников высвобождаемых в процессе реструктуризации угольной отрасли" Кон-сультант-п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риказ Министерства Финансов Российской Федерации № 7971 от 23.11.1999 года "О мероприятиях по реструктуризации угольной отрасли" Консультант-плю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.Конищева, Е.Величенков № 19, 15.05.2001 года "Сквозь бюджетные тернии" Российская газ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9:00Z</dcterms:created>
  <dc:creator>www.diplomrus.ru ®</dc:creator>
  <dc:description/>
  <cp:keywords/>
  <dc:language>en-US</dc:language>
  <cp:lastModifiedBy>Снетенчуки</cp:lastModifiedBy>
  <dcterms:modified xsi:type="dcterms:W3CDTF">2010-03-03T18:49:00Z</dcterms:modified>
  <cp:revision>2</cp:revision>
  <dc:subject/>
  <dc:title>www.diplomrus.ru ®</dc:title>
</cp:coreProperties>
</file>