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</w:t>
        <w:tab/>
        <w:t>Лен. Областной институт экономики и финан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ерат по истор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: личность и врем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66920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66920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Личность Александра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66920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 xml:space="preserve">Император Александр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 государственные приоритет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66920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  <w:tab/>
              <w:t>Социально-экономические развитие Росси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66920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Экономическая политик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66920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Промышленное развитие России в 80-х – начале 90-х гг.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66920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 Транспорт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66920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4 Торговл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66920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5 Внешняя политика Александра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66920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  <w:tab/>
              <w:t>Последние годы жизн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66920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66920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2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0" w:name="__RefHeading___Toc246692024"/>
      <w:bookmarkEnd w:id="0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Даже в наше время, когда взгляды на деятельность царственных особ изменились с точностью до наоборот, правление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1881-1894) по-прежнему не вызывает особого энтузиазма у профессиональных исследователей. Как правило, ничего большего, кроме поворота к «реакции по всем направлениям», с именем этого императора не связывают. Не одно поколение советских школьников исправно заучивало хрестоматийные стихи Александра Блока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 годы дальние, глухи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дцах царили сон и мг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оносцев над Росси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р совиные кры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альше «совиных крыл» и бурной деятельности доморощенных неокрепших марксистов наши знания об этой эпохе не распространялись…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арствование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к бы находилось в тени двух более бурных, богатых социальными столкновениями периодов, предыдущего и последующего, и воспринималось как некая малопримечательная полоса безвремен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жду тем  изучение царствования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меет важное значение именно для понимания истоков русской революции. Ведь это последнее спокойное царствование накануне грандиозных социальных катаклиз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1" w:name="__RefHeading___Toc24669202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ь Алексан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6 февраля 1845 года, в три часа по полудни Великая княгиня Мария Александровна родила сына, которого при первой благодарственной молитве был назван Александром. В день своего рождения великий князь Александр Александрович высочайшим приказом был зачислен в состав лейб - гвардейских Гусарского, Преображенского и Павловского полков и назначен шефом Астраханского Карабинерского Его Императорского Высочества Великого Князя Александра Александровича полк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детстве огромное влияние на него оказывала мать: «Если есть что доброе, хорошее и честное во мне, то этим я обязан единственно нашей дорогой милой Мама…Благодаря Мама мы, все братья и Мари, сделались и остались истинными христианами и полюбили и веру и церковь…» - писал  Александр III жене. Именно мать воспитала Александра глубоко верующим человеком с твердыми нравственными принципами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бучение Александра началось в восьмилетнем возрасте и продолжалось двенадцать лет. Каждый год количество предметов увеличивалось. В пятнадцать лет у него было еженедельно 46 уроков. Занятия прерывались лишь на месяц летом, а также в дни больших государственных и церковных праздников. Почти неизменно лучшие оценки («хорошо» или «очень хорошо») имел по Закону Божьему, французскому, рисованию, географии и истории. С остальными предметами случалось всякое; нередко в журнале занятий преподаватели ставили оценку «недостаточно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ставником Александра был граф Перовский Б.А., ранее возглавлявший Корпус инженеров путей сообщений. Среди учителей были: создатель русской классической орфографии академик Я.К. Грот, директор Публичной библиотеки в Петербурге барон М.А Корф, знаменитейший историк профессор С.М. Соловьев, филолог - славист профессор Ф.И. Буслаев, генерал М.И Драгомиров, профессор К.П. Победоносцев, Закон Божий преподавал профессор Петербургской духовной академии Н.П. Рождественский. Главная установка родителей никогда не менялась: вырастить достойных, честных, трудолюбивых, образованных и богобоязненных людей. Не все предметы давались ученику одинаково хорошо, но о своих учителях он вспоминал с благодарностью. Больше всего Александр любил военное дело, историю и литературу. Русскую словесность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авил – как завещал отец/ Боханов А., Филиппова Т., Полунов А., Шиммельпенник Д., Олейников Д., Спивак П.//Родина.-1994.-№11.-С.4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1:49:00Z</dcterms:created>
  <dc:creator>Денис</dc:creator>
  <dc:description/>
  <cp:keywords/>
  <dc:language>en-US</dc:language>
  <cp:lastModifiedBy>Денис</cp:lastModifiedBy>
  <dcterms:modified xsi:type="dcterms:W3CDTF">2010-03-07T01:51:00Z</dcterms:modified>
  <cp:revision>4</cp:revision>
  <dc:subject/>
  <dc:title/>
</cp:coreProperties>
</file>