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удита и анализа расчетов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истемы и формы оплаты труда в рыноч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бъекты, задачи и источники информации аудита и анализа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аткая экономическая характеристика объекта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и анализа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орской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рка соблюдения норм трудового законод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 начислений и удержаний из заработной 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Оценка организации синтетического и аналитического учета расчетов с персонал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Анализ труда и заработной пл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Анализ обеспеченности ООО "Полисиб-2001" трудовыми ресурс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Анализ производительности тру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Направления совершенствования оплаты труд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ументации одного доступа к док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свои позиции на рынке в условиях жесткой конкуренции, руководству для принятия управленческих решений требуется достоверная информация о состоянии доходов и расходов предприятия. В состав затрат организаций входя не только материальные ценности, но и расходы на оплату труда. В настоящее время среди всех расходов предприятия доля затрат на оплату труда занимает ведущее место. Кроме того, процесс учета расчетов по оплате труда объемный и трудоемкий, поэтому могут быть значительные расхождения с нормативными документами, допускаться арифметические и другие ошибки, злоупотребления. В связи с этим роль аудита оплаты труда имеет важное значение для эффектив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установление соответствия применяемой в ООО "Полисиб-2001", основным видом деятельности которой является изготовление сборной мебели для кухонь, методики учета и налогообложения операций по оплате труда и расчетам с персоналом действующим в Российской Федерации нормативным документам за 9 месяцев 200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ссмотреть основные формы и системы оплаты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существующую в организации систему расчетов с персоналом и ее эфф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состояние синтетического и аналитического учета операций по оплате труда в проверяемом пери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полноту отражения совершенных операций в бухгалтерск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ить соблюдение организацией налогов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рить соблюдение организацией законодательства по расчетам с внебюджетными фондами по социальному страхова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с изменениями от 7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с изменениями от 25 июл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8 февраля 1998 г. N 14-ФЗ "Об обществах с ограниченной ответственностью" (с изменениями от 11 июля, 31 декабр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аудиторской деятельности"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б утверждении федеральных правил (стандартов) аудиторской деятельности"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обеспечения пособиями по государственному социальному страхованию (утв. постановлением Президиума ВЦСПС от 12 ноября 1984 г. N 13-6) (извлечение) (с изм. и доп. на 15 апреля 199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"Положение об особенностях мсчисления средней заработной платы от 11 апреля 2003 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"О Методических рекомендациях о порядке формирования показателей бухгалтерской отчетности организации" от 28.06.2000 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1 ноября 1996 г. N 129-ФЗ "О бухгалтерском учете" (с изменениями на 28 ма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15 марта 2000 г. N 508 "О размере пособия по временной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Минтруда от 17 мая 2000 г. № 38 "О порядке исчисления среднего заработка в 2000 -2001 год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"Оценка риска и внутренний контроль. Характеристика и учет среды компьютерной и информационной систем" Одобрено Комиссией по аудиторской деятельности при Президенте Российской Федерации 11 июля 2000 г. Протокол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о (стандарт) аудиторской деятельности Права и обязанности аудиторских организаций и проверяемых экономических субъектов 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Порядок заключения договоров на оказание аудиторских услуг О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ило (стандарт) аудиторской деятельности Цели и основные принципы, связанные с аудитом бухгалтерской отчетности Одобрено Комиссией по аудиторской деятельности при Президенте Российской Федерации 20 августа 1999 г. Протокол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авило (стандарт) аудиторской деятельности "Проверка соблюдения нормативных актов при проведении аудита" Одобрено Комиссией по аудиторской деятельности при Президенте РФ 15 июля 1998 г. Протокол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ило (стандарт) аудиторской деятельности "Изучение и оценка систем бухгалтерского учета и внутреннего контроля в ход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"Документ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удит: Учебник для вузов/ Под ред. В.И.Подольского. - М.: Юнити-Дан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лимова М.А. Бухгалтерский учет. Пособие для переподготовки и повышения квалификации бухгалтеров. - М.: Бератор-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а О.В., Константинов Ю.П. Аудит. Учебное пособие - М.: "Издательство ПРИОР"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декс этики профессиональных бухгалтеров и международные стандарты. - М.: МЦРСБ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Зайцева О.П., Шадоинцева А.Н. Оплата труда: Аудит, анализ, управление. - Новосибирск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йзберг Б.А, Лозовский Л.Ш., Стародубцева Е.Б. Современный экономический словарь. 2-е изд., испр. М.: ИНФРА-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ша Г.З. Экономика предприятия. Учебное пособие. М.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уйц В.П. Аудит: Практическое пособие для аудиторов. - М.: АНКИ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казанием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 Теория экономического анализа: Учебник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еремет А.Д., Суйц В.П. Аудит: Учебник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Энциклопедия общего аудита. Законодательная и нормативная база, практика, рекомендации и методика осуществления. В 2 т. / Колл.авторов. - М.: Международная школа управления ИНТЕНСИВ РАГС, ДИ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0:00Z</dcterms:created>
  <dc:creator>www.diplomrus.ru ®</dc:creator>
  <dc:description/>
  <cp:keywords/>
  <dc:language>en-US</dc:language>
  <cp:lastModifiedBy>Customer</cp:lastModifiedBy>
  <dcterms:modified xsi:type="dcterms:W3CDTF">2010-03-06T21:30:00Z</dcterms:modified>
  <cp:revision>2</cp:revision>
  <dc:subject/>
  <dc:title>www.diplomrus.ru ®</dc:title>
</cp:coreProperties>
</file>