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АКТИКА УЧЕТА И АУДИТА ДЕНЕЖНЫХ СРЕДСТВ НА ООО «ФЕДОТОВА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Технико-экономическая характеристика предприят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Учет и аудит кассовых операций и движения наличных денежных средств в кассе и на расчетном счет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Учет и аудит расчетно-кассового обслужив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Совершенствование учета денежных средст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РАКТИКА УЧЕТА И АУДИТА ДЕНЕЖНЫХ СРЕДСТВ НА ООО «ФЕДОТ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Технико-экономическая характеристика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ОО «Федотова» занимается торговлей продуктами. Торговля производится в городе Хабаровске (филиалов нет). Организация осуществляет торговлю через магазины, куда продукты поставляются со склада (арендованного). ООО «Федотова» имеет около 0,9% оборота на рынке в городе Хабаровске (по данным на 01 января 2006 года). Предприятие имеет налаженную сеть покупателей, новые покупатели появляются очень редко – это стратегия предприятия, она сформирована с целью снижения вероятности появления нереальной к взысканию дебиторской задолж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тате организации состоит 16 человек. Директор, в обязанности которого входят переговоры с поставщиками, покупателями, установление цен на продукцию, решение общих вопросов. Главный бухгалтер – на него возложены обязанности по ведению налогового, управленческого и бухгалтерского (за исключением кассовых операций) учета. Бухгалтер-кассир – в его обязанности входит обеспечение правильного документооборота и отражения в учете операций с наличными денежными средствами, а также соблюдение кассовой дисциплины. Менеджер по продажам (3 человека) в их обязанности входит – поиск новых клиентов, доставка продуктов со склада в магазины, контроль за сохранностью продуктов на складе и в пути. Со всеми работниками заключены трудовые бессрочные догов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рганизации имеются основные средства – компьютер (2 шт.), автомобиль, офисная мебель и т.д. Начисление амортизации в бухгалтерском учете производится линейным мет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ы роста валюты баланса (форма №1 ООО «Федотова»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?б % = (?б’ - ?б0)*100 / ?б0 = (10706 – 9747) / 9747 = 1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юта баланса снизилась на 959 т.р.(9 %), что является показателем «хорошего баланса», реальный основной капитал организации увеличился на 1124 т.р., что может свидетельствовать о том, что основные средства организации обновляются. Доля реального основного капитала в имуществе организации увеличилась на 12 %, скорее всего за счет увеличения реального основного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учка на предприятии уменьшилась на 96533 т.р., чистая прибыль увеличилась на 10235 т.р., также уменьшилась рентабельность продаж и рентабельность основной деятельности, что свидетельствует об эффективном развити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приятие располагает достаточной величиной собственного капитала, который вырос на 941 т.р., значит, предприятие финансово устойчи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е располагает функционирующим капиталом, значит, оно платежеспособ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но заметное преобладание заемного капитала над собственным. За отчетный период произошло снижение заемного капитала на 9,6 %, что составило 480 тыс. р., и произошло увеличение собственного капитала в совокупном капитале на 3,76 %. В отчетном периоде по сравнению с базисным собственный капитал увеличился на 941 тыс.р. Также необходимо отметить преобладание спокойной задолженности над срочной. В отчетном периоде по сравнению с базисным произошло снижение срочной задолженности на 0,3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рганизации сопос¬тавление итогов групп по активу и пассиву имеет следующий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чало пери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 &lt; П1; А2 &gt; П2; A3 &gt; ПЗ; А4 &lt; П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ец пери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 &lt; П1; А2 &lt; П2; A3 &gt; ПЗ; А4 &gt; П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этого, можно охарактеризовать ликвидность ба¬ланса как недостаточную. Сопоставление первого неравенства свидетельствует о том, что в ближайший к рассматриваемому моменту промежуток времени организации не удастся попра¬вить свою платежеспособность. Предприятию не хватает наиболее ликвидных активов для покрытия наиболее сроч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торому неравенству делаем вывод, что, положение организации ухудшилось, так как быстрореализуемые активы на конец периода уже не покрывают краткосрочные пасс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четвертому неравенству видно, что на конец периода труднореализуемые активы покрывают постоянные пасс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читаем текущую платежеспособность по данным ООО «Федотов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0=98- 4903= минус 4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1=2110-3483= минус 1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читаем перспективную ликвид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0=2594 – 0 =25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1=2436 – 0 =24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юда видно, что на данный период времени ООО «Федотова» неплатежеспособно, но ожидается улучшение финансового состояния в перспективном пери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е имеет неустойчивое финансовое положение, характеризующееся рисковой платежеспособностью и восстановление равновесия возможно за счет пополнения источников собственных средств и ускорения оборачиваемости зап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ОО «Федотова» относится к четвертому классу организаций согласно критериям финансового состояния. К четвертому классу относятся организации с неустойчивым финансовым состоянием, при взаимоотношениях с ними имеется определенный риск. У них неудовлетворительная структура капитала, а платежеспособность находится на нижней границе допустимых знач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м также вероятность наступления банкротства. Под несостоятельностью или банкротством организации понимается: её неспособность удовлетворять требования кредиторов по оплате ТРУ, включая неспособность обеспечить обязательные платежи в бюджет и во внебюджетные фонды в связи с превышением обязательств должника над его имуществом. Для оценки платежеспособности или неплатежеспособности организации пользуются методикой определения удовлетворительности структуры бухгалтерского бал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довлетворительная структура баланса – это такое состояние имущества и обязательств должника, когда за счет имущества не могут быть обеспечены своевременные выплаты обязательств перед кредиторами из-за недостаточной ликвидности имущества. При этом общая стоимость имущества может быть равна общей сумме обязательств должника или превышать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данной методике рассчитывается два показателя: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ИСТ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 от 14.11.2002г. №183-ФЗ принят ГД ФС РФ от 23.10.2002г. (с последующими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(часть вторая) от 05.08.2000 №117-ФЗ, принят ГД ФС РФ от 19.07.2000г. (с последующими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(часть первая) от 31.07.1998 №146-ФЗ, принят ГД ФС РФ от 16.07.1998г. (с последующими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декс Российской Федерации об административных правонарушениях от 30.12.2001 №195-ФЗ, принят ГД ФС РФ 20.12.2001 (с последующими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«О бухгалтерском учете» от 21 ноября 1996 г. № 12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«Об аудиторской деятельности» №119-ФЗ, 7 августа 2001 года (с последующими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08.02.1998 N 14-ФЗ "Об обществах с ограниченной ответственностью" (с последующими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лан счетов бухгалтерского учета финансово-хозяйственной деятельности предприятия и инструкция по его применению. Утверждены приказом Министерства финансов от 31 октября 2000 г. № 94н (в ред. от 07.05.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по ведению бухгалтерского учета и отчетности в РФ, ут¬вержденное приказом Минфина РФ от 29 июля 1998 года № 3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БУ 3/2000. «Учет активов и обязательств, стоимость которых выражена в иностранной валюте». Утверждено приказом Минфина РФ от 10 января 2000 года №2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БУ 4/99 г. «Бухгалтерская отчетность организации». Утверждено приказом Минфина РФ от 06 июля 1999 года № 43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ложение о правилах организации наличного денежного обращения на территории Российской Федерации, утвержденное постановлением Центробанка РФ от 5 января 1998 года № 14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авило (стандарт) аудиторской деятельности «Изучение и использование работы внутреннего аудита» Одобрено Комиссией по аудиторской деятельности при Президенте России от 20.10.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становление Госкомстата России от 06.04.2001 N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становление Госкомстата России от 18.08.1998 N 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казание Центробанка РФ от 14 ноября 2001 года № 1050-У «Об установлении предельного размера расчетов наличными деньгами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етодические указания по инвентаризации имущества и финансовых обязательств. Утверждены приказом Минфина РФ от 13 июня 1995 года №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брамова, Н. Ю. Программа аудита выданных кредитов // Банковский аудит и консультации. 2002. № 6, с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Аудит: Учебник для вузов/ В.И. Подольский, Г.Б. Поляк, А.А. Савин и др.; Под ред. проф. В.И. Подольского. – 3-е изд., перераб. и доп. – М.: ЮНИТИ-ДАНА, 2003, с.3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анковское дело. / Под ред. Г.Н.Белоглазовой, Л.П.Кроливец¬кой. М.: «Финансы и статистика», 2003, с.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архатнова А. «Сроки хранения документов и последствия их утраты»/Финансовая газета, №44, 2004, с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ондарь Е. «Учетная политика на 2005 год»/Бухгалтерское приложение к газете «Экономика и жизнь», №50, 2004, с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улатова М.А. «Наличные расчеты»/Главбух, №4, 2004, с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ычкова С.М., Фомина Т.Ю. Аудит кассовых операций // Аудиторские ведомости 2005 г. № 6, с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асильева М., Камфер Ю., Степанова О. «Внешний и внутренний аудит на предприятии»/Экономико-правовой бюллетень, №6, 2001, с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асильева М., Михалычева Ю., Карсетсткая Е., Чвыков И., Кирюшина И., Капкова Е., Крутякова Т. «Наличные расчеты»/Экономико-правовой бюллетень, №6, 2004, с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Вифлеемский А.Б. «Документы строгой отчетности»/Главбух, №4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Документальное оформление кассовых операций.- М.: Бератор, 2003.-1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Головизина А.Т., Архипова О.И.. Теория бухгалтерского учета. Курс лекций. - М.: 000 «ТК Велби», 2002, с.3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Захарьин В.Р. «Справочник бухгалтера - кассира» - М.: Индивидуальный предприниматель Захарьин В.Р.,2004, с.5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асьяновой Г.Ю.Кассовые и банковские операции с учетом всех изменений законодательстве. - М.: АБАК, 2006, с.4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асьяновой Г.Ю. Инвентаризация: бухгалтерская и налоговая. – М.: АБАК, 2006, с.3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овалев В.В., Волкова О.Н. Анализ хозяйственной деятельности предприятия. Учебник. – М.: Проспект, 2004, с.3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окорев Н. «Учет денежных средств» (начало)/Финансовая газета. Региональный выпуск, №16, 2002,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окорев Н. «Учет денежных средств» (окончание)/Финансовая газета. Региональный выпуск, №17, 2002,с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ондраков Н.П. «Бухгалтерский учет»: Учебное пособие-М.: Инфра -М., 2001г, 5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рикунов А.В. Аудиторская деятельность: аттестация, ли¬цензирование, отчетность и контроль качества. Учебное пособие. «Финансовая газета», 2003, с. 2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Крикунов А.В. «Комментарии о федеральном законе «Об аудиторской деятельности»/Аудиторские ведомости, №10, 2001,с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Кутер М.И.. Теория бухгалтерского учета. Учебник. - М.: Финансы и статистика, 2003 г,с.4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Подольский В.И., Савин А.А., Сотников Л.В. «Основы аудита (Пособие для подготовки к квалификационному экзамену на аттестат профессионального бухгалтера)»/Информационное агентство «ИПБ-БИНФА», 2002, с.3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оловьев И.Н. Как подготовится к документальной проверке?.- М.: «Главбух» 2002 г, с.1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отникова, Л. В. Внутренний контроль и аудит М.: Финстатинформ, 2004,с.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тоянова Е.С. Финансовый менеджмент: теория и практика. –М.: ИНФРА-М, 2003, с.3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Супряга Р.А. «Как провести инвентаризацию имущества и активов»/Российский налоговый курьер, №24, 2004,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Шеремет А.Д., Негашев Е.В. Методика финансового анализа. М.: ИНФРА-М, 2004, 35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02:00Z</dcterms:created>
  <dc:creator>www.diplomrus.ru ®</dc:creator>
  <dc:description/>
  <cp:keywords/>
  <dc:language>en-US</dc:language>
  <cp:lastModifiedBy>Customer</cp:lastModifiedBy>
  <dcterms:modified xsi:type="dcterms:W3CDTF">2010-03-06T22:02:00Z</dcterms:modified>
  <cp:revision>2</cp:revision>
  <dc:subject/>
  <dc:title>www.diplomrus.ru ®</dc:title>
</cp:coreProperties>
</file>