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Теоретические основы учета движения готовой продукции и ее продаж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Задачи бухгалтерского учета движения готовой продукции и ее продаж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Нормативно-правовое регулирование учета движения готовой продукции и ее продажи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Особенности синтетического и аналитического учета движения готовой продукции и ее продаж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Бухгалтерский учет движения готовой продукции и ее продажи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Краткая характеристика предприятия ООО "Экспертное бюро-Т"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Учетная политика ООО "Экспертное бюро-Т"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Синтетический и аналитический учет движения готовой продукции и ее продажи на ООО "Экспертное бюро-Т"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Аудит движения готовой продукции и ее продажи на ООО "Экспертное бюро-Т"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Планирование аудита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Аудиторские процедуры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Аудиторское заключение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6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 и продажа готовой продукции является основным разделом деятельности промышленного предприятия. В этом цикле формируются такие значимые для пользователей бухгалтерской отчетности показатели, как выручка от продажи, себестоимость проданной продукции и прибыль (убыток) от продажи. Они отражают эффективность основной деятельности хозяйствующего субъекта, способность его к расширению своего производственного ассортимента, к удовлетворению социальных и материальных потребностей коллектива, к выполнению обязательств перед бюджетом и другими организациями. Операции по продаже готовой продукции являются объектом налогообложения и соответственно основным участком контроля, осуществляемым налоговыми органами (плановый контроль) и аудиторскими фирмами (инициативный контроль). Проверка организации бухгалтерского учета выпуска и продажи готовой продукции относится к одному из видов аудиторских услуг, оказываемых аудиторской фирмой по специальным заданиям согласно установленному договору с экономическим субъектом, или включается в общий комплексный ау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роверки цикла выпуска и продажи готовой продукции заключается в объективной оценке полноты, своевременности и достоверности отражения в учете и отчетности показателей данного раздела, т.е. выручки от продажи, себестоимости проданной продукции, управленческих и коммерческих расходов и прибыли (убытка) от продажи. При этом в процессе аудита решается комплекс взаимосвязанны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ируется учетная политика предприятия в части, регулирующей порядок организации учета выпуска и продажи готовой продукции согласно действующему законодательству и отраслевым особенност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ируется договорная дисциплина в соответствии с законодательств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яется правильность документального оформления операций по выпуску и продаже проду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ается порядок учета и списания затрат на производство и продажу готовой проду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ается полнота, своевременность и достоверность оприходования готовой продукции на склад, отпуска и продажи ее покупател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ируется правильность и законность организации аналитического и синтетического учета операций, связанных с движением готовой проду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ируется соблюдение налогового законодательства в части налогообложения операций по продаже готов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одготовке программы аудита оценивается система внутреннего контроля экономического субъекта с точки зрения надежности, качества и степени доверия с использованием процедуры тестирования, осуществляемой на основании положений правила (стандарта) аудиторской деятельности "Изучение и оценка систем бухгалтерского учета и внутреннего контроля в ходе аудита". Результаты оценки систем бухгалтерского учета и внутреннего контроля цикла выпуска и продажи готовой продукции основываются на содержании вопросов и объектов исследования, перечне аудиторских процедур и приводятся в виде тестов провер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исленными выше факторами обусловлена актуальность темы дипломной работы, целью которой является проведение аудита учета движения и реализации готовой продукции на ООО "Экспертное бюро-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в работе реш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крыты теоретические основы учета движения и реализации готовой проду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характеризованы особенности ведения учета движения и реализации готовой продукции на ООО "Экспертное бюро-Т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веден аудит учета движения и реализации готовой продукции ООО "Экспертное бюро-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объектом данного исследования является ООО "Экспертное бюро-Т", предметом - организация бухгалтерского учета движения и реализации готовой продукции на анализируемом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ломная работа написана на 65 листах и состоит из введения, трех глав, разбитых на параграфы, заключения и списка использованной литератур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 (часть вторая) от 26.01.1996 №14-ФЗ (в ред. Федерального закона от 06.12.2007 №334-ФЗ) // Собрание законодательства РФ, 29.01.1996, №5, ст. 4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Российской Федерации от 21.11.1996 №129-ФЗ "О бухгалтерском учете" (в ред. Федерального закона от 03.11.2006 №183-ФЗ) // Собрание законодательства РФ, 25.11.1996, №48, ст. 53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каз Министерства финансов Российской Федерации от 09.06.2001 №44н "Об утверждении Положения по бухгалтерскому учету "Учет материально-производственных запасов" ПБУ 5/01" (в ред. Приказа Минфина РФ от 26.03.2007 №26н) // Российская газета, №140, 25.07.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каз Министерства финансов Российской Федерации от 28.12.2001 №119н "Об утверждении Методических указаний по бухгалтерскому учету материально-производственных запасов" (в ред. Приказа Минфина РФ от 26.03.2007 №26н) // Российская газета, №36, 27.02.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тановление Государственного комитета Российской Федерации по статистике от 30.10.1997 №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 (в ред. Постановления Госкомстата РФ от 21.01.2003 №7) // Нормативные акты по финансам, налогам, страхованию и бухгалтерскому учету, №1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каз Министерства финансов Российской Федерации от 06.05.1999 №32н "Об утверждении Положения по бухгалтерскому учету "Доходы организации" ПБУ 9/99" (в ред. Приказа Минфина РФ от 27.11.2006 №156н) // Бюллетень нормативных актов федеральных органов исполнительной власти, №26, 28.06.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каз Министерства финансов Российской Федерации от 29.07.1998 №34н "Об утверждении Положения по ведению бухгалтерского учета и бухгалтерской отчетности в Российской Федерации" (в ред. Приказа Минфина РФ от 26.03.2007 №26н) // Бюллетень нормативных актов федеральных органов исполнительной власти, №23, 14.09.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каз Министерства финансов Российской Федерации от 31.10.2000 №94н "Об утверждении Плана счетов бухгалтерского учета финансово-хозяйственной деятельности организаций и инструкции по его применению" (в ред. Приказа Минфина РФ от 18.09.2006 №115н) // Экономика и жизнь, №46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стахов В.П. Бухгалтерский финансовый учет - Ростов-на-Дону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стахов В.П. Теория бухгалтерского учета - Ростов-на-Дону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каев А.С. План счетов бухгалтерского учета и инструкции по его применению. М.: ИПБ-Бинфа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езруких П.С. Бухгалтерский учет. М.: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езруких П.С. Как работать с новым планом счетов. - М.: Бухгалтерский учет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огатая И.Н. Бухгалтерский учет. Ростов-на-Дону: Феникс, 2007. - 8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ычкова С.М., Фомина Т.Ю. Аудит готовой продукции и ее реализации // Аудиторские ведомости, 2004, №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асильева И.П. Основные бухгалтерские проводки по новому плану счетов. - М.: Налоговый вестник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олков Н.Г. Практическое пособие по бухгалтерскому учету. - М.: Бухгалтерский учет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олошин Д.А. Расчеты по налогам и сборам. Как отразить в налоговом учете // Главбух, 2003, №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рублевский Н.Д., Рендухов И.М. Учет выпуска и продаж продукции в промышленности. - М.: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Гетьман В.Г. Финансовый учет. М.: ФКБ-Пресс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Земсков В.В. Исчисление и уплата НДС // Главбух, 2003, №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амышанов П.И. Бухгалтерский учет: отечественная система и международные стандарты. М.: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амышанов П.И. Практическое пособие по аудиту. М.: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асьянов Г.Ю. Документооборот в бухгалтерском и налоговом учете. М.: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овалев А.И. Анализ финансового состояния предприятия. М.: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овалева О.В. Аудит. М.: Приор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озлова Е.П., Бабченко Т.Н., Галанина Е.Н. Сборник корреспонденций счетов бухгалтерского учета. - М.: Бухгалтерский учет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омментарии к новому плану счетов бухгалтерского учета / Под ред. Бакаева А.С. - М.: Информационное агентство "ИПБ-БИНФА"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ондраков Н.П. Бухгалтерский учет. - М.: Информационное агентство "ИПБ-БИНФА"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ондраков Н.П. Бухгалтерский учет: Учебник. М.: ИНФРА-М, 2007. - 5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узнецова А.А. Формирование себестоимости продукции. - М.: Налоговый вестник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Макарьева В.И. Как правильно отразить хозяйственные операции в бухгалтерском учете. - М.: Налоговый вестник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Макарьева В.И., Орлова Е.В. Практическое пособие по бухгалтерскому учету. - М.: Налоговый вестник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Малявкина Л.А. Списание испорченного и украденного имущества // Главбух, 2001,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Медведев А.Н. План счетов бухгалтерского учета финансово-хозяйственной деятельности организаций и инструкция по его применению. Комментарии и корреспонденция счетов. - М.: Налоговый вестник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Николаева О.Е. Международные стандарты финансовой отчетности. М.: Эдиториал УРСС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Нитецкий В.В. Аудит предприятия. Методология аудита. М.: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Палий В.Ф. Финансовый учет. М.: Союаудит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Поленова С.Н. Учет готовой продукции: оценка, выпуск из производства, продажа // Все для бухгалтера, 2007, №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Релизов С.А. Аудит. М.: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Ростовцев А.В. Составление бухгалтерских проводок. М.: Экономика-Пресс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Соколов П.А. Аудит использования материально-производственных запасов в строительстве // Строительство: налогообложение, бухучет, 2004,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Соловьева О.В. МСФО и ГААП учет и отчетность. М.: ФБК-Пресс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Справочник корреспонденций счетов бухгалтерского учета. / Под ред. А.С. Бакаева. - М.: Информационное агентство "ИПБ-БИНФА", 2006. - 6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Шнейдман Л.З. Учетная политика предприятия. М.: Бухгалтерский учет, 200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0:48:00Z</dcterms:created>
  <dc:creator>www.diplomrus.ru ®</dc:creator>
  <dc:description/>
  <cp:keywords/>
  <dc:language>en-US</dc:language>
  <cp:lastModifiedBy>Customer</cp:lastModifiedBy>
  <dcterms:modified xsi:type="dcterms:W3CDTF">2010-03-06T20:48:00Z</dcterms:modified>
  <cp:revision>2</cp:revision>
  <dc:subject/>
  <dc:title>www.diplomrus.ru ®</dc:title>
</cp:coreProperties>
</file>