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КО-МЕТОДОЛОГИЧЕСКИЕ АСПЕКТЫ АУДИТА ФОРМИРОВАНИЯ ФИНАНСОВЫХ РЕЗУЛЬТАТОВ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НОРМАТИВНОЕ ОБЕСПЕЧЕНИЕ АУДИТОРСКОЙ ПРОВЕР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ЭТАПЫ АУДИТОРСКОЙ ПРОВЕРКИ ФОРМИРОВАНИЯ ФИНАНСОВЫХ РЕЗУЛЬТАТ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Ы АУДИТА ФОРМИРОВАНИЯ ФИНАНСОВЫХ РЕЗУЛЬТАТ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ФОРМИРОВАНИЯ ФИНАНСОВЫХ РЕЗУЛЬТАТОВ (НА ПРИМЕРЕ ЗАО "МГК")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ХНОЛОГИЯ И РЕЗУЛЬТАТЫ ПРОВЕРКИ ФОРМИРОВАНИЯ ФИНАНСОВЫХ РЕЗУЛЬТАТ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НАЛОГООБЛОЖЕНИЯ ПРИБЫЛИ ПРЕДПРИЯТ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СИСТЕМЫ АУДИТА ФОРМИРОВАНИЯ ФИНАНСОВЫХ РЕЗУЛЬТАТОВ (НА ПРИМЕРЕ ЗАО "МГК")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ПРАВЛЕНЧЕСКИЙ АУДИТ ФОРМИРОВАНИЯ ФИНАНСОВЫХ РЕЗУЛЬТАТОВ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НАПРАВЛЕНИЯ ОПТИМИЗАЦИИ ПРОЦЕДУР АУДИТОРСК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И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рыночная экономика диктует жесткие конкурентные условия российским предприятиям, поэтому важнейшей задачей сегодняшней практики управления является выработка и исполнение решений, направленных на достижение высоких финансовых результатов функционирования организации. В связи с этим особую актуальность и значимость приобретает объективная, независимая, конструктивная проверка качества бухгалтерского учета, осуществляемая в ходе аудита формирования финансов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й целью деятельности организации любой организационно-правовой формы является получение прибыли от финансово-хозяйственной деятельности. В бухгалтерском учете структура и порядок формирования финансового результата является одним из важнейших вопросов. От того, насколько грамотно бухгалтер ведет учет финансовых результатов, будут зависеть выплаты в бюджет и внебюджетные фонды, расчеты с учредителями и акционерами, формирование фондов специального назначения. Поэтому очень важно, чтобы в бухгалтерском учете и отчетности были достоверно отражены все хозяйственные операции организации, учтены все расходы на производство и реализацию продукции (работ, услуг) и доходы, полученные от реализации продукции (работ, услуг) и прочи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ь достоверность информации, оценить качество ведения бухгалтерского учета и составления отчетности на предприятии, поможет проведение аудиторской проверки. Грамотно и своевременно проведенный аудит будет способствовать оптимизации управленческих решений на основе эффективно действующей системы информационного обеспечения. Реализация процедур аудита формирования финансовых результатов позволит выявить существующие и потенциально слабые и сильные стороны в системах бухгалтерского учета, идентифицировать различного рода риски и определить предотвращающие или минимизирующие их механизмы внутреннего контроля, а также выработать рекомендации по совершенствованию учетного процесс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е аудита формирования финансовых результатов посвящены многие работы таких ученых и практиков, как Андреев В.Д., Бавдей А.Л., Белый И.Н., Дробышевский Н.Д., Зайцев И.М., Подольский В.И., Барышников Н.А., Безруких Л.С.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данной области экономической науки в современных условиях и определило выбор темы настоящей дипломной работы "Аудит формирования финансовых результа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механизм аудиторской проверки формирования финансовых результатов на примере строительно-производственного предприятия г.Москвы ЗАО "МГ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предопределяет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нормативную базу учета и аудита формирования финансовых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сти аудиторскую проверку формирования финансовых результатов на предприятии ЗАО "МГ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ошибки бухгалтерского учета формирования финансовых результатов ЗАО "МГК" и дать рекомендации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первичного бухгалтерского учета и бухгалтерской отчетности ЗАО "МГК", специальная литература по исследуемой теме отечественных авторов, федеральные нормативно-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анализ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от 21.11.96 N 129-ФЗ "О бухгалтерском учет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б аудиторской деятельности" от 07.08.01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ложение по ведению бухгалтерского учета и бухгалтерской отчетности в Российской Федерации, утверждено Приказом Минфина РФ от 29 июля 1998 г. N 34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ан счетов бухгалтерского учета финансово-хозяйственной деятельности организаций и Инструкция по его применению (утв. приказом Минфина РФ от 31 октября 2000 г. N 94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ложение по бухгалтерскому учету "Доходы организации" ПБУ 9/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"Расходы организации" ПБУ 10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"Учетная политика предприятия" ПБУ 1/98. Приказ Минфина РФ №60н от 09.12.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"Бухгалтерская отчетность организации" ПБУ 4/99. Приказ Минфина РФ №43н от 08.02.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ила (стандарты)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бдулаев Н., Зайнетдинов Ф. Формирование системы анализа финансового состояния предприятия// Аудит. - 2004. - №11. – С.3-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брамова Н.В. Операционные, внереализационные и чрезвычайные доходы и расходы. – М.: Главбух, 2004. – 1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дамс Р. Основы аудита. Пер. с англ. Под ред. Л.В.Соколова. – М.: Аудит, ЮНИТИ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нализ финансово-экономической деятельности предприятия/ ред. Любушина Н.П. – М.: ЮНИТИ, 2004. – 4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Андреев В.Д. Практический аудит. Справочное пособие. – М.: Экономик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ндреев В.Д. Ревизия и аудит. – Мнг., Вышэйшая школ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Андреев В.К. Правовое регулирование аудита в России. – М.: Инфра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рене Э. А., Лоббек Дж. К. Аудит.—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ренс Э.А., Лоббек Дж.К. Аудит. – М.: Финансы и статистика, 2005. – 4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удит в России / Под ред. Ю. А. Данилевского.—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Аудит и ревизия. Справочное пособие /Бавдей А.Л., Белый И.Н., Дробышевский Н.Д. – Мн., ООО "Мисанта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удит Монтгомери/ Дефлиз Ф.Л., Дженик Г.Р., О,Рейли В.М., Хирш М.Б. – М.: ЮНИТИ, 2005. – 6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удит предприятия. Методология аудиторской проверки хозяйственно-финансовой деятельности предприятия: Учебное пособие./ В.В. Нитецкий, Н.Н. Кудрявцев. – М.: Дело, 2005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Аудит. /Под ред. Подольского В.И. – М., Аудит, Изд.ЮНИТИ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Аудит/ ред. Подольского В.И. – М.: ЮНИТИ, 2004. – 6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арышников Н.А. Организация и методика проведения общего аудита. – М.: НИД, Филинъ. –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Барышников Н.П. Бухгалтерский учет, отчетность и налогообложение. Том 1. Издание 3-е.- М.: Информационно-издательский дом "Филин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ахрушина М.А. Бухгалтерский управленческий учет. - М.: Финстатинформ, 2005. - 3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Безруких Л.С. Бухгалтерский аудиторский портфель. – М.: Соминтек. –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Белобежский И.А.. Бухгалтерский учет и внутренний аудит. В 2-х частях. – М.: Бухгалтерский учет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Белый И.Н. Аудит и ревизия. – Мн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Бурцев В.В. Аудит сбытовой политики организации// Аудиторские ведомости. –2005. - №11. –36-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урцев В.В. Аудит финансовой политики// Аудиторские ведомости. -–2004. - №6. – С.25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урцев В.В. Аудит: контроль сбыта готовой продукции// Аудиторские ведомости. – 2004. - №8. – С.15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урцев В.В. Использование внутреннего контроля коммерческой организации в аудите// Аудит и налогообложение. - 2003. - №2. – С.22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Бухгалтерский учет и аудит в строительстве/ ред. Лукинова В.А. – М.: ЮРАЙТ, 2005. – 4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Бухгалтерский учет и аудит: 500 вопросов и ответов/ ред. Лисович Г.М. – Ростов-на-Дону: Феникс, 2004. –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Бухгалтерский учёт./ Е.П. Козлова, Н.В. Парашутин, Т.Н. Бабченко, Е.Н. Галанина.- М.: Финансы и статистика, 2005.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Бухгалтерский учет: Учебник/Под ред. А.В.Власова. - М.: Финансы и статистика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 помощь бухгалтеру и аудитору/справочно-методическое пособие/ Авт. -сост. Н.П.Барышников. Том 1,2 . Изд-е 3-е.- М.:Инфориационно-издательский дом "Филин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алебникова Н.В., Василевич И.П. Современные тенденции аудита// Бухгалтерский учет. – 2004. - №18. – С.53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олков Н.Г. Журнально-ордерная форма счетоводства в строительстве// Бухгалтерский учет. - 2004. – №2. – С.28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олков Н.Г. Учет финансовых результатов в строительстве// Бухгалтерский учет. - 2004. - №8. – С.43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Волкова В., Лахова Е. Международные стандарты бухгалтерской отчетности.// Аудит. - 2004 - №11 – С.8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Голубцев А. Внедрение автоматизированной системы управления: как добиться успеха?// Бухгалтерский учет. – 2004. - №7. – С.56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Грибков А.Ю. Определение финансового результата в строительных организациях// Бухгалтерский учет. – 2004. – 3. – С.61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Данилевский Ю. А. Аудит: организация и методика проведения.—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Дементьев А., Кондрашова Л. Услуги генподрядчика: отражение в бухгалтерском учете// Аудит. - 2004. - №11. – С.13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Додж Рой. Краткое руководство по стандартам и нормам аудита.— М.: финансы и статистика, ЮНИТ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Друри К. Введение в управленческий и производственный учет. - М.: АУДИТ, 2005. – 5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Емелин В.Н., Тактаров Н.Н., Камдин А.Н. Аудит: проблемы организации и проведения// Экономика России: управление микро- и макропроцессами: Ч.2. – Саранск: СВМО. – 2004. – С.165-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Ковалева О.В., Константинов Ю.П. Аудит. – М.: Приор, 2004. – 4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ожинов В.Я. Бухгалтерский анализ денежных потоков// Аудит и финансовый анализ. – 2004. - №2. – 130-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ожинов В.Я. Прогнозирование финансового результата. – М.: Экзамен, 2004. –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Козлова Е.П., Парашутин Н.В., Бабченко Т.Н., Галанина Е.Н. Бухгалтерский учет. - 2-е изд., доп. - М.:Финансы и статистик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оровин А.В. Особенности финансового анализа в аудите// Финансы. – 2004. - №8. – С.47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Лабынцев Н.Т. Михайленко Р.Г. Организация аудита в учетной системе современного предприятия// Финансовые и бухгалтерские консультации. – 2004. - №6. – С.64-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Лунякин К. Консультационные услуги в работе аудиторских фирм// Финансовая газета. -–2005. - №3. –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Макоед И.А., Шиманский К.А. Нормы и принципы аудиторской деятельности. - Мн., БГЭУ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Матвеева Е., Новикова И. Налог на прибыль// Аудит и налогообложение, 2003. - №2. – С.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Митецкий В.В. и др. Справочник аудитора. – М.: Дело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Мудрик Д. Пути выявления внутренних резервов и повышения управляемости предприятия// Аудит и налогообложение. - 2003. - № 2. – С.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Новиков С. Учет затрат по управлению производством в целях налогообложения// Аудит. - 2004. - №8. - С.17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"Интенсив" РАГС, Издательство "ДИС", 2005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Организация и методика проведения общего аудита./ Н.П. Барышников. – М.: Информационно-издательский дом "ФИЛИНЪ", 2005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Правовые основы бухгалтерского учета. Сборник нормативных актов и документов. - М.: Изд-во ИНФРА-М-НОРМ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Прокофьев О.К. Аудиторская проверка: вопросы качества// Деньги и кредит. – 2004. - №4. – С.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Пятенко С.В. Работа аудитора и консультанта. – М.: ИД ФБК-ПРЕСС, 2004. –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Ришар Ж. Аудит и анализ хозяйственной деятельности. –М.: ЮНИТИ, 2005. – 3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Робертсон Дж. Аудит. – М.: "Контакт", 2005. – 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Романов А.Н., Одинцова Б.Е. Компьютеризация аудита. – М.: ЮНИТИ, 2004. – 2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Савицкая Г.В. Анализ хозяйственной деятельности предприятия. – Минск: Новое знание, 2004. – 6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Самоучитель аудитора и бухгалтера № 3. – М.: АФ "Центр бухгалтера и аудитора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Самоучитель аудитора и бухгалтера/Под ред. С.И.Поляновой. - М.: АКДИ "Экономика и жизнь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Семин М. Учет доходов и расходов по обычным видам деятельности в 2004 году// Аудит и налогообложение. - 2004. - №5. – С.20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Скобара В.В. Аудит: методология и организация. – М.: ДИС, 2005. – 4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Соколов П.А. Изменения в бухгалтерском учете и налогообложении подрядчиков// Аудит и налогообложение. - 2004. - №10. – С.8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Соколов П.А., Соколов С.П. Учет основных средств подрядных строительно-монтажных организаций// Бухгалтерский учет. - 2004. - №7. – С.74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Соколов Т.А. Бухгалтерская отчетность подрядных строительно-монтажных организаций и заказчиков-застройщиков за 2004 год// Бухгалтерский учет. – 2003. – С.3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Стеебер-Стребул Е. Бухгалтерский учет в строительстве// Аудит и налогообложение. - 2004. - №11. – С.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"Литера плюс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Строительство: налогообложение и учет/ ред. Тереховой Л.В. – М.: ЮРАЙТ, 2004. – 2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Суворов А. Международный опыт бухгалтерского учета и российская практика// Аудит. - 2004. - №10. – С.56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Суйц В. П., Смирнов Н. Б. Основы российского аудита. - М.: Анки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Сухова И.А. Современный аудит: теория и практика// Финансовые и бухгалтерские консультации. – 2004. - №9. – С.77-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Чхутиалишвили Л.В. Методика аудиторского анализа// Аудит и финансовый анализ. –2005. - №3. – С.5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Шеремет А.Д., Негашев Е.В. Методика финансового анализа. – М.: ИНФРА-М, 2005. – 4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Шеремет А.Д., Сайфулин Р.С. Финансы предприятия. – М.: ИНФРА-М, 2005. – 526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3:00Z</dcterms:created>
  <dc:creator>www.diplomrus.ru ®</dc:creator>
  <dc:description/>
  <cp:keywords/>
  <dc:language>en-US</dc:language>
  <cp:lastModifiedBy>Customer</cp:lastModifiedBy>
  <dcterms:modified xsi:type="dcterms:W3CDTF">2010-03-06T22:33:00Z</dcterms:modified>
  <cp:revision>2</cp:revision>
  <dc:subject/>
  <dc:title>www.diplomrus.ru ®</dc:title>
</cp:coreProperties>
</file>