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Принципы формирования фондов социального обеспечен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Фонда социального страхования Российской Федераци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тчисления в пенсионный фонд Российской Федерации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тчисления в фонд обязательного медицинского страхования Российской Федерации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Учет отчислений по ЕСН в фонды социального страхования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Аудит фонда оплаты труда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Нормативно-методическая база и источники информации аудита расчетов по оплате труда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роверка соблюдения положений Трудового Кодекса и движения персонала на предприятии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рганизация проверки расчетов начисления оплаты труда по некоторым категориям работников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Аудит бухгалтерских данных по расчетам с персоналом по оплате труда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Аудит порядка исчисления среднего заработка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Аудит правильности удержаний из заработной платы работников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Риски и типичные ошибки при проведении аудита расчетов по оплате труда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Анализ учета ЕСН на АО «Техтеплострой»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Резюме предприятия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Принципы расчета льгот по ЕСН на АО «Техтеплострой»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Методологические принципы управленческого учета при определении ФОТ и ЕСН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Отчетность по ФОТ и ЕСН на АО «Техтеплострой» 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6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ская деятельность (аудит), в первооснове представляющей со-бой процесс проверки аудиторами (аудиторскими фирмами или товарищест-вами) правильности ведения бухгалтерского учета, осуществляемого эконо-мическими субъектами. Необходимо отметить, что аудиторская деятельность как таковая порождена рыночной экономикой и является составной частью механизма этой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работы заключается в том, что аудиторской деятельности не является исчерпывающим, поскольку оно отражает лишь одно, хотя и важ-нейшее, направление – бухгалтерский ау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им из основных видов аудиторской проверки является анализ пер-соналом на предприятии, включающий в себя основные аспекты исполнения норм Трудового Кодекса (далее ТК), использования рабочего времени, рас-четов порядка исчисления и расчетов, в том числе и удержаний из заработ-ной платы, включая выплаты в фонды социального харкт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 фонда заработной платы и выплат социального характера опре-делен Инструкцией о бухгалтерском учете, которая введена с 1 января 2001 г. В соответствии с Инструкцией о составе фонда заработной платы расходы организации, связанные с оплатой труда, и другие выплаты работникам под-разделяются на три част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фонд заработной плат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ыплаты социального характе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расходы, не относящиеся к фонду заработной платы и выплатам социаль-ного характ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изна работы отражает современные выплаты социального характе-ра – компенсации и социальные льготы, предоставленные работникам, без социальных пособий из государственных и негосударственных бюджетных фондов – надбавка к пенсиям работающим в организации, единовременные пособия при выходе на пенсию, оплата путевок работникам и членам их се-мей на лечение, отдых, экскурсии, путешествия за счет средств организации и др., оплачивается в рамках единого социального нал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работы заключается в том, что данные о фонде заработ-ной платы за соответствующий период прошлого года при составлении отче-тов по труду показываются в методологии и структуре отчетного периода те-куще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туральной форме оплаты труда и предоставлении социальных выплат в отчеты по труду включаются суммы исходя из расчета по рыноч-ным ценам, сложившимся в данном регионе на момент начисления. Если то-вары или продукты предоставлялись по пониженным ценам, то включается разница между их полной стоимостью и суммой, уплаченной работ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проанализировать бухгалтерскую отчетность и принципы аудита фонда оплаты труда, которая относится к выплатам соци-ального характера и норм действующего налогооб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– фонд платы труда и отчисления социальн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– бухгалтерская отчет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сследования: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дреев В.Д. Практический аудит: Справ, пособие – М., Экономика.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удит // под ред. Подольского В.И. – М., ЮНИТИ-ДАНА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рышников Н.П. Организация и методика проведения общего аудита – М., Филинъ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огомолов А.М., Голощапов Н.А., Внутренний аудит, организация и проведение – М., ИНФРА-М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юджетная система Российской Федерации // под ред. Романовского М.В., Врублевской О.В. – М.: Юрайт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ахрушина М.А. Бухгалтерский управленческий учет – М.: Финстатинформ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ил Р.В., Палий В.Ф. Управленческий учет – М., ИНФРА-М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ражданский кодекс Российской Федерации, ч.1 и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адашев А.З. Черник Д.Г. Финансовая система России – М.: ИНФРА-М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Инструкция о подоходном налоге с физических лиц Госналогслужбы №35 от 29.06.95 с изменениями и дополн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Инструкция о составе фонда заработной платы и выплат социального характера (утв. Постановлением Госкомстата России № 89 от 10.07.95 по согласованию с Минэкономики, Минфином, Минтруда и ЦБ Р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алькуляция себестоимости на промышленном предприятии / под ред. Балобородовой В.А. – М., Финансы и статистика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арпова Т.П. Управленческий учет – М., Аудит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овалева О.В., Константинов Ю.П. Аудит – М., Приор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одекс законов о труде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омментарий части второй Налогового Кодекса Российской Федерации. Кн.1: «главы 21-24» – М.: Контракт, Инфра-М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ондраков Н.П. Бухгалтерский учет – М.: ИНФРА-М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оновалова И.Р. Бухгалтерский комментарий к Налоговому Кодексу Российской Федерации – М.: Юристъ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расноперова О.А. Комментарий к главе 25 «Налог на прибыль» организации (постатейный) – М.: ТК Велби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Морозова Ж.А. Как рассчитать единый социальный налог? – М.: Беар-Просс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Николаева О.Е., Шишкова Т.В. Управленческий учет – М., УРСС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Николаева С.А. Учетная политика предприятия – М., ИНФРА-М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О норме рабочего времени и о порядке определения часовой тарифной ставки из установленной месячной тарифной ставки в 1998 г. (письмо Минтруда РФ №53 от 10.10.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О подоходном налоге с физических лиц (Закон РФ №33 17 1 от 16.07.92 с изменениями и дополнени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О порядке определения месячных тарифных ставок из расчета установленных часовых тарифных ставок (письмо Госналогслужбы РФ № ЮБ 6 10/12 от 12.01.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О продолжительности работы в выходной день, перенесенный в связи с праздником на рабочий день (письмо Минтруда РФ №4 от 25.02.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Основные положения по учету труда и заработной платы в промышленности и строительстве (письмо Госкомтруда СССР № 73 АБ89/10 80 от 27.04.7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Положение о составе затрат по производству и реализации продукции (Постановление Правительства РФ №552 от 05.08.92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Постановление Госкомстата РФ №71а от 30.10.97 «Об утверждении унифицированных форм первичной документ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Правила (стандарты) аудиторской деятельности. — М., ИД ФБК-Пресс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Рекомендации по заключению трудового договора (контракта) в письменной форме (приложение № 1 к постановлению Минтруда РФ №315 от 14.07.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Селезнева И.Н. Ионова А.Ф. Финансовый анализ – ЮНИТИ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Скобара В.В. Аудит: методология и организация. — М.: Дело и Сервис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Управленческий учет / под ред. Шеремета А.Д. – М., ФБК-Пресс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Шишкин А.К., Микрюков В.А., Дышкант И.Д. Учет, анализ, аудит на предприятии – М., ЮНИТИ-Аудит, 199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2:37:00Z</dcterms:created>
  <dc:creator>www.diplomrus.ru ®</dc:creator>
  <dc:description/>
  <cp:keywords/>
  <dc:language>en-US</dc:language>
  <cp:lastModifiedBy>Customer</cp:lastModifiedBy>
  <dcterms:modified xsi:type="dcterms:W3CDTF">2010-03-06T22:37:00Z</dcterms:modified>
  <cp:revision>2</cp:revision>
  <dc:subject/>
  <dc:title>www.diplomrus.ru ®</dc:title>
</cp:coreProperties>
</file>