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методологические основы формирования информации о материально-производственных запасах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ормативные документы, характеризующие учет материально- производственных запасов...……………………………………………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Понятие и классификация материально-производствен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сов……..…………………………………………………………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ценка материально-производственных запасов при принятии их на учет, использовании и выбытии……...………………………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бухгалтерского учета материаль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х запасов на Ульяновском предприятии ОАО "Ульяновский авторемонтный завод"..………………………………………………………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Документальное оформление операций по движе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-производственных запасов………...…………………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материально-производственных запасов на складе..……….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интетический учет поступления и выбытия материально-производственных запасов.………………………………………………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Инвентаризация материально-производственных запасов.………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 материально-производственных запасов………………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я подготовки аудиторской проверки материально-производственных запасов.………………………………………………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орская проверка материально-производственных запасов.…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………………………………………………………………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…………………………………………………………………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...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воей роли в производственном процессе материально-производственные запасы (МПЗ) относятся к предметам труда. В отличие от средств труда они целиком потребляются в одном производственном процессе и полностью переносят свою стоимость на изготовленный из них продукт. Наибольший удельный вес в себестоимости произведенной продукции, выполненных работ, оказанных услуг, как правило, занимают именно сырье и материалы. Поэтому правильно организованный учет МПЗ на предприятии и эффективный контроль за их расходованием играет важную роль в процессе финансово-хозяйственной деятельности люб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аудиторских проверок аудиту материально-производственных запасов также уделяется огромное внимание, т.к. правильность учета наличия и расходования МПЗ оказывает непосредственное влияние на величину себестоимости выпускаемой продукции - одного из важнейших показателей финансово-хозяйственной деятель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особенно возросла в настоящее время, во время рыночных отношений, когда предприятия уже не применяют в своей работе планы, установленные им вышестоящими организациями, в которых все было заранее расписано: сколько продукции необходимо произвести, сколько необходимо на это затратить сырья и материалов и т.д. Сейчас предприятия должны самостоятельно планировать сво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дипломной работы является изучение процесса учета и аудита материально-производственных запасов на предприятии и изыскание путей их совершенств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 аудиторской деятельности: Федеральный закон РФ. - М.: Просвещение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: Федеральный закон РФ. - М.: Просвещение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ведению бухгалтерского учета и бухгалтерской отчетности в РФ. Утверждено приказом Минфина РФ от 29.07.98г., №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ёту "Учёт материально-производственных запасов" ПБУ 5/01. Утверждено приказом Минфина РФ от 09.06.01 г.N 4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ности организаций и инструкция по его применению. Утверждены приказом Минфина РФ от 31.10.2000 г.,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внесении дополнений и изменений в План счетов бухгалтерского учета финансово-хозяйственной деятельности организаций и Инструкции по его применению: Приказ Минфина РФ от 07.05.2003 г. №38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утверждении Методических указаний по бухгалтерскому учету специального инструмента, специальных приспособлений, специального оборудования и специальной одежды: Приказ Минфина РФ от 26.12.2002 г. №135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ческие указания по инвентаризации имущества и финансовых обязательств. Приложение к приказу Минфина РФ от 13.06.95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указания по бухгалтерскому учету материально-производственных запасов, утвержденные Приказом Минфина России от 28.12.2001 г. № 119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ые положения по учету материалов на предприятиях и стройках. Письмо Министерства финансов СССР от 30 апреля 1974 г. №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БП, работ в капитальном строительстве//Постановление Госкомстата России от 30.10.1997 г. №7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удит/Под ред. В.И. Подольского. - М.: ЮНИТИ, 2001. - 4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хгалтерский учет/Под ред. Ю.А. Бабаева. - М.: ЮНИТИ-ДАНА, 2001. - 4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/Под ред. П.С. Безруких. - М.: Бухгалтерский учет, 1996. -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 в организациях/Е.П. Козлова, Т.Н. Бабченко, Е.Н. Галанина. - М.: Финансы и статистика, 2002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рифуллин К.М. Ивашкевич В.Б. Бухгалтерский финансовый учет. - Казань,: Изд-во КФЭИ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лавные новости. План счетов "потяжелел"//Российский налоговый курьер. - 2003. - № 12. -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нилевский Ю.А., Шапигузов С.М., Ремизов Н.А., Старовойтова Е.В. Аудит. - М.: ИД ФБК-ПРЕСС, 2002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харьин В.Р. Теория бухгалтерского учета. - М.: ФОРУМ ИНФРА-М, 2002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а О.В., Константинов Ю.П. Аудит. - М.: ПРИОР, 1999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ментарии к новому Плану счетов бухгалтерского учета//А.С. Бакаев, Л.Г. Макарова, Е.А. Мизиковский и др.; под ред. А.С. Бакаева. - М.: Информационное агентство "ИПБ-БИНФА", 2001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драков Н. П. Бухгалтерский учёт: Учебное пособие. - 4-е изд., испр. - М.: ИНФРА-М, 2001 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учно-методическая конференция//Аудит в соответствии с МСА//. Сборник методических материалов. - М.: ИПБ-БИНФА, 2002. 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налоге на прибыль организаций//Бухгалтерские нормативы. - 2003. - №18. -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тров В. В., Ковалев и др. Как читать баланс - 2-е изд. - М.: Финансы и статистика, 1994. - 2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лякова М.С. Специальная оснастка: бухгалтерский и налоговый учет.// Российский налоговый курьер. - 2003. - № 9. - С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правочник по аудиту//Под ред. Проф. Уткина Э.А. - М.: ЭКМОС, 1999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уйц В.П., Ахметбеков А.Н., Дубровина Т.А. Аудит: общий, банковский, страховой. - М.: ИНФРА - М, 2001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Тихонов Ю.А. Порядок списания материалов в производство// Профессиональный бухгалтер. - 2003. - № 10.- С.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ремет А.Д., Суйц В.П. Аудит. - М.: ИНФРА - М, 2001. 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ишкин А. К., Микрюков В. А., Дышкант И. Д. Учёт, анализ и аудит на предприятии: Учебное пособие для ВУЗов. - М.: Аудит, ЮНИТИ, 1996. - 39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2:00Z</dcterms:created>
  <dc:creator>www.diplomrus.ru ®</dc:creator>
  <dc:description/>
  <cp:keywords/>
  <dc:language>en-US</dc:language>
  <cp:lastModifiedBy>Customer</cp:lastModifiedBy>
  <dcterms:modified xsi:type="dcterms:W3CDTF">2010-03-06T21:32:00Z</dcterms:modified>
  <cp:revision>2</cp:revision>
  <dc:subject/>
  <dc:title>www.diplomrus.ru ®</dc:title>
</cp:coreProperties>
</file>