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обенности финансово-хозяйственной деятельности ООО «Интеграл»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правления, виды деятельности, виды расчетов с поставщиками и подрядчик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 бухгалтерского и налогового уче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бухгалтерского и налогового учета расчетов с поставщиками и подрядчикам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ческие вопросы организации аудита учета расчетов с поставщиками и подрядчикам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ормативные документы, регламентирующие аудит в РФ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требования к этапам аудиторской проверк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ка аудита учета расчетов с поставщиками и подрядчикам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ультаты аудиторской проверки учета расчетов с поставщиками и подрядчиками на ООО “Интеграл”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исьменная информация по результатам проверк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Фрагмент отчета аудитора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выпускная квалификационная работа посвящена рассмотрению основных принципов организации и методики проведения общ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тем, что в Российской Федерации аудиторская деятельность не имеет давних исторических традиций и регу-лируется практически основным нормативным документом – Законом об аудиторской деятельности, однако даже после его принятия не на все воп-росы аудиторской деятельности получен однознач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й практике аудита, история которого насчитывает не один десяток лет, многие вопросы регулируются не нормативными документами, утвержденными государственными органами, а лишь стандартами, которые носят рекомендательный характер, поскольку приняты неправительственной организацией - Международным комитетом по аудиторской практике при Международной федерации бухгалтеров. Российские федеральные аудиторские стандарты еще только находятся в стадии разработки, однако практический опыт аудиторской деятельности уже позволяет выделить целый ряд основных принципов организации и методики проведения общ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большое внимание уделяется расчётам с поставщиками и подрядчиками. Это обусловлено тем, что постоянно совершающийся кругооборот хозяйственных средств вызывает непрерывное возобновление многообразных расчётов. Одним из наиболее распространённых видов расчётов как раз и являются расчёты с поставщиками и подрядчиками за сырьё, материалы, товары и прочие материальные ц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очень важно применять на практике правильную методику аудита, позволяющую полностью проверить расчеты с поставщиками и подрядчиками, их правильное отражение в бухгалтерской отчет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ью данной работы является разработка методики аудита расчетов с поставщиками и подрядчиками и ее практическое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может быть достигнута в результате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сущность и формы, методику учета расчётов с поставщиками и подрядч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порядок документального оформления операций по учёту расчё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синтетического учёта расчётов с поставщиками и подрядч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понятие дебиторской и кредиторской задолженности, особенности их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ку аудита расчетов с поставщиками и подрядч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проверку с применением этой методик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07.07.01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, часть вторая, от 05.08.2000 №117-ФЗ (принят ГС ФС РФ 19.07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а (стандарты)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а О.В., Константинов Ю.П. Аудит: Учебное пособие. - М.: ПРИО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ркина М.П. Аудит: Практикум. -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еремет А.Д., Суйц В.П. Аудит: Учебник. -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ский кодекс РФ. Часть 1 и 2, - М.: Проспект, 1998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щунова Н.Л., Фомина А.Ф. Бухгалтерский учет на предприятиях различных форм собственности. – СПБ: "Герда", 2000.- 4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новому Плану счетов бухгалтерского учета. /Под ред. А.С. Бакаева. – М.: Информ. агетство «ИПБ-БИНФА», 2001.-4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овый план счетов бухгалтерского учета. – М.: ООО «ВИТРЕМ», 2001.-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боров Р.А. Аудит в организациях промышленности, торговли и АПК. 3-е. издание, Москва: Дело и Серви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иколаева С.А. Особенности учета затрат в условиях рынка: система директ-костинг. Теория и практика. М., Финансы и статистика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щий аудит. М., Российская академия государственной службы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им Д.К., Сигел Д.Г. Методы управления стоимостью и анализа затрат. М.,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найдерман Т.А. Состав и учет затрат, включаемых в себестоимость: отраслевые особенности. Налогообложение. М.,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ебедев О.Т. Учет денежных средств и расчетов. – СПб: Экономическая школа, 2001 с.138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ипичные ошибки при ведении бухгалтерского учета на многопрофильных предприятиях // Бухгалтерский учет в торговле 2002 № 3 с. 88-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лборов Р.А. “Типичные ошибки при проведении аудита расчетов с поставщиками и подрядчиками”. М.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вежинцев Н.А. “Программа аудита расчетов с поставщиками”. М.,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29:00Z</dcterms:created>
  <dc:creator>www.diplomrus.ru ®</dc:creator>
  <dc:description/>
  <cp:keywords/>
  <dc:language>en-US</dc:language>
  <cp:lastModifiedBy>Customer</cp:lastModifiedBy>
  <dcterms:modified xsi:type="dcterms:W3CDTF">2010-03-06T21:29:00Z</dcterms:modified>
  <cp:revision>2</cp:revision>
  <dc:subject/>
  <dc:title>www.diplomrus.ru ®</dc:title>
</cp:coreProperties>
</file>