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собенности финансово-хозяйственной деятельности на ООО “Элапласт”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Организационная структура и основные виды деятельност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Основные элементы, объекты контроля системы внутреннего контроля (СВК)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Теория и практика организации системы внутреннего контроля расчетов с поставщиками на ООО «Элапласт»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Понятие системы внутреннего контроля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новные задачи и функции системы внутреннего контроля расчетов с поставщиками и подрядчиками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етодика решения отдельных задач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Совершенствование внутреннего контроля расчетов с поставщиками и подрядчиками на ООО “Элапласт”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бщие направления совершенствования внутреннего контроля расчетов с поставщиками и подрядчиками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азработка мероприятий по работе с дебиторами с целью погашения кредиторской задолженности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Другие направления совершенствования внутреннего контроля расчетов с поставщиками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7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овой практике аудита, история которого насчитывает не один десяток лет, многие вопросы регулируются не нормативными документами, утвержденными государственными органами, а лишь стандартами, которые носят рекомендательный характер, поскольку приняты неправительственной организацией - Международным комитетом по аудиторской практике при Международной федерации бухгалтеров. Российские национальные аудиторские стандарты еще только находятся в стадии разработки, однако практический опыт аудиторской деятельности уже позволяет выделить целый ряд основных принципов организации и методики проведения общего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ом, тема учета, аудита и внутреннего контроля расчетов с поставщиками и подрядчиками в современной литературе раскрыта довольно полно. Причем, каких-либо противоречий у авторов и в нормативных документах мною замечено не бы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пределению Кондракова М. П., к поставщикам и подрядчикам относят организации, поставляющие сырье и другие товарно – материальные ценности, а так же оказывающие различные виды услуг и выполняющие различные работы (капитальный и текущий ремонт основных средств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расчетов между предприятием поставщиками и подрядчиками по внутрироссийским поставкам определяется в соответствии с правилами безналичных расчетов в РФ. Условия внутрироссийских поставок формируют в соответствии с принятыми в стране условиями, определяющими права и обязанности продавцов и покупателей по отношению к тов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м планом счетов бухгалтерского учета 2001 года предусмотрена возможность взаимосвязанного отражения многих видов расчетов. Учет расчетов с поставщиками и подрядчиками ведется на пассивном счете 60 "Расчеты с поставщиками и подрядчика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предыдущего счетного плана в плане счетов 2001 г. не предусмотрены специальные синтетические позиции для учета расчетов по авансам выданным (счет 61 "Расчеты по авансам выданным" плана счетов 1992 г.) и авансам полученным (счет 64 "Расчеты по авансам полученным"). Теперь авансы, выданные торговым контрагентам, должны учитываться на счете 60 "Расчеты с поставщиками и подрядчиками", а авансы полученные от них, - на счете 62 "Расчеты с покупателями и заказчиками". В аналитическом расчете по этим счетам расчеты по авансам подлежат обособлению, для чего могут применяться разные способы, в том числе открытия отдельных суб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внутреннего контроля есть в любой организации, так как руководство каждого экономического субъекта в большей или меньшей степени интересует, каким образом выполняются поставленные задачи и достигаются определенные цели развития организации. Как правило, система внутреннего контроля охватывает гораздо более широкий спектр вопросов, чем только подготовка и составление бухгалтерской отчетности. Поэтому не все используемые в организации процедуры и методы внутреннего контроля полезны аудитору. Интерес для него пред¬ставляют в первую очередь мероприятия, непосредственно направлен¬ные на регулирование и контроль процессов сбора, обработки и обобще¬ния информации, необходимой для подготовки достоверной бухгалтер¬ской отчетности. Заслуживают внимания также элементы системы внутреннего контроля, связанные с информацией, не являющейся частью бухгалтерской отчетности, но которая может быть использована при про¬ведении аудиторских процед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пломной работе мы рассмотрим весь комплекс вопросов, связанных с учетом, аудитом и внутренним контролем расчетов с поставщиками и подрядч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данной работе является общество с ограниченной ответственностью «Элаплас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и задачами данной дипломной работы являются изучение теоретических аспектов учета, организационно-экономическая и правовая характеристика предприятия, критическая оценка и анализ практики учета и внутреннего контроля расчетов с поставщиками и подрядчиками в ООО «Элапласт» и разработка рекомендаций по ее совершенствованию на основе вскрытия недостатков в бухгалтерском учете и ауд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ологической основой разработки темы дипломной работы являются труды отечественных и зарубежных ученых экономистов, а также нормативные, инструктивные и законодательные документы. Для реализации методологической основы в конкретных исследованиях применяются общенаучные методы. В частности, используются методы: статистический, монографический, балансов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боте широко используется нормативно-правовая, учебная и научная литература по теме иссле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й базой исследования послужили первичные и отчетные бухгалтерские документы за период последних лет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б аудиторской деятельности" от 07.07.01 №11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, часть вторая, от 05.08.2001 №117-ФЗ (принят ГС ФС РФ 19.07.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вила (стандарты) аудитор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валева О.В., Константинов Ю.П. Аудит: Учебное пособие. - М.: ПРИОР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уркина М.П. Аудит: Практикум. - М.: ИНФРА-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Шеремет А.Д., Суйц В.П. Аудит: Учебник. - М.: ИНФРА-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ражданский кодекс РФ. Часть 1 и 2, - М.: Проспект, 1998 – 4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ещунова Н.Л., Фомина А.Ф. Бухгалтерский учет на предприятиях различных форм собственности. – СПБ: "Герда", 2001.- 43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иколаева С.А. Особенности учета затрат в условиях рынка: система директ-костинг. Теория и практика. М., Финансы и статистика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бщий аудит. М., Российская академия государственной службы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Шим Д.К., Сигел Д.Г. Методы управления стоимостью и анализа затрат. М.,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Шнайдерман Т.А. Состав и учет затрат, включаемых в себестоимость: отраслевые особенности. Налогообложение. М.,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ебедев О.Т. Учет денежных средств и расчетов. – СПб: Экономическая школа, 2002 с.138-1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ипичные ошибки при ведении бухгалтерского учета на многопрофильных предприятиях // Бухгалтерский учет в торговле 2003 № 3 с. 88- 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анилевский Ю.А. Особенности проведения аудиторской проверки операций с товарно-материальными ценностями.//Главбух - 1996 - № 1.-с.16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мментарий к новому Плану счетов бухгалтерского учета. /Под ред. А.С. Бакаева. – М.: Информ. агетство «ИПБ-БИНФА», 2002.-4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овый план счетов бухгалтерского учета. – М.: ООО «ВИТРЕМ», 2002.-1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лборов Р.А. Аудит в организациях промышленности, торговли и АПК. 3-е. издание, Москва: Дело и Сервис, 200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15:00Z</dcterms:created>
  <dc:creator>www.diplomrus.ru ®</dc:creator>
  <dc:description/>
  <cp:keywords/>
  <dc:language>en-US</dc:language>
  <cp:lastModifiedBy>Снетенчуки</cp:lastModifiedBy>
  <dcterms:modified xsi:type="dcterms:W3CDTF">2010-03-07T18:36:00Z</dcterms:modified>
  <cp:revision>4</cp:revision>
  <dc:subject/>
  <dc:title>www.diplomrus.ru ®</dc:title>
</cp:coreProperties>
</file>