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ЗНАЧЕНИЕ ФИНАНСОВЫХ ВЛОЖЕНИЙ В ДЕЯТЕЛЬНОСТИ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онятие финансовых влож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законодательная база регулирующая аудит финансовых вложен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кономическая характеристика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ФИНАНСОВЫХ ВЛОЖЕНИЙ НА ПРЕДПРИЯТИ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и и задачи аудита финансовых вложений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определения уровня существенности и аудиторского риск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проведения аудиторской проверки финансовых вложений на предприяти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ВОДЫ И РЕКОМЕНДАЦИИ ПО РЕЗУЛЬТАТАМ АУДИТОРСКОЙ ПРОВЕРК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рынок ценных бумаг пока еще очень молод, тем не менее, по мнению специалистов, перспективы у него есть. Кроме того, сегодня это один из наиболее развитых в технологическом плане сегментов экономики. Об этом свидетельствует, в частности, высокая доля электронного документооборота и автоматизации процессов в крупнейших торгов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начительных перспективах рынка ценных бумаг говорит также появление на нем в течение последнего времени новых продуктов - корпоративных облигаций. В активах многих компаний немалую долю составляют ценные бумаги других организаций, и пользователю их отчетности, безусловно, следует владеть информацией для оценки их доходности и связанных с ними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срочные финансовые вложения сроком до 1 года для организации их учета подразделяются на: облигации и другие ценные бумаги; депозиты; предоставленные займы. Долгосрочные финансовые вложения сроком более чем на 1 год для организации их учета подразделяются на: паи (долевые взносы) и акции; облигации; предоставленные займы. Операции финансово-инвестиционного цикла обычно немногочисленны, но очень важны в стоимост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 настоящее время особую актуальность для всех предприятий, имеющих финансовые вложения в ценные бумаги, приобретает правильность их учета и оценки для более эффектив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как вид деятельности заключается в сборе и оценке фактов, касающихся функционирования и положения в условиях рынка независимых производителей или информации о таком положении и функционировании, осуществляемых компетентным независимым лицом, которое, исходя из установленных критериев, выносит заключение о качественной стороне этого функционирования, положения ил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рганизациях осуществляют отвлечение средств в виде финансовых вложений на различные цели за счет собственных источников 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я аудиторскую проверку, аудитор в первую очередь должен установить правильность классификации финансовых вложений в данной организации. От этого в какой-то мере зависят правильность организации учета этих вложений и достоверность бухгалтерск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изучение методики аудита и учета финансовых вложений на предприятии, и порядок их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скрытия поставленной цели необходимо решить ряд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рассмотреть теоретические основы и роль финансовых вложений в деятельности предприятия, их сущность и классифика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знакомиться с порядком учета финансовых вложений в целом и по пред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работы является общество с ограниченной ответственностью «Дельта Стайл» г. Москва, занимающиеся оптовой продажей энергоносителей, генераторов, электростанций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написания дипломной работы послужили нормативные акты, законы РФ по учету и аудиту финансовых вложений, а так же были использованы статьи и книжные издания российских и зарубежных авторов, ведущих специалистов в этой обла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часть первая от 30 ноября 1994 г. № 51-ФЗ, часть вторая от 26 января 1996 г. № 14-ФЗ и часть третья от 26 ноября 2001 г. № 146-ФЗ (с изменениями от 21 марта 2005 г.). – М.: НОРМА-ИНФРА-М, 2005. –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часть первая от 31 июля 1998 г. № 146-ФЗ и часть вторая от 5 августа 2000 г. № 117-ФЗ (с изменениями от 22 августа 2004 г.). – М.: НОРМА-ИНФРА-М, 2004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бухгалтерском учете: федеральный закон от 21.11.96 № 129-ФЗ (с изм. и доп. от 10 января 2003 г.) // Собрание законодательства Российской Федерации. – 2003. - № 4. – Ст. 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 аудиторской деятельности: федеральный закон от 7 августа 2001 г. № 119-ФЗ (с изм. и доп. от 30 декабря 2004 г.) // Собрание законодательства Российской Федерации. – 2004. - № 35. – Ст. 4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по бухгалтерскому учету "Учетная политика организации" ПБУ 1/98: приказ Минфина РФ от 9 декабря 1998 г. № 60н (с изм. и доп. от 30 декабря 1999 г.) // Собрание законодательства Российской Федерации. – 2000. - № 1. – Ст.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по бухгалтерскому учету "Бухгалтерская отчетность организации" ПБУ 4/99: приказ Минфина РФ от 6 июля 1999 г. № 43н // Собрание законодательства Российской Федерации. – 1999. - № 14. – Ст.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по бухгалтерскому учету "Доходы организации" ПБУ 9/99: приказ Минфина РФ от 6 мая 1999 г. № 32н (с изм. и доп. от 30 марта 2001 г.) // Собрание законодательства Российской Федерации. – 2001. - № 6. – Ст.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"Расходы организации" ПБУ 10/99: приказ Минфина РФ от 6 мая 1999 г. № 33н (с изм. и доп. от 30 марта 2001 г.) // Собрание законодательства Российской Федерации. – 2001. - № 6. – Ст.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Учет финансовых вложений" (ПБУ 19/02), утвержденным приказом Минфина РФ от 10.12.02 N 126н // Собрание законодательства Российской Федерации. – 2003. - № 1. – Ст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 формах бухгалтерской отчетности организаций: приказ Минфина РФ от 22 июля 2003 г. № 67н (с изм. и доп. от 31 декабря 2004 г.) // Собрание законодательства Российской Федерации. – 2005. - № 2. – Ст.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лан счетов бухгалтерского учета финансово-хозяйственной деятельности организаций (утв. приказом Минфина РФ от 31 октября 2000 г. № 94н) // Собрание законодательства Российской Федерации. – 2000. - № 54. – Ст. 11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цепция развития бухгалтерского учета и отчетности в Российской Федерации на среднесрочную перспективу (одобрена приказом Минфина РФ от 1 июля 2004 г. № 180) – М.: НОРМА-ИНФРА-М, 2004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исок специальной научной и учеб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втоматизация учета финансовых вложений в управляющей компании // БУХ.1С. - № 9. –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геева, Ю.Б. Аудиторская проверка: практическое пособие для аудитора и бухгалтера/ Ю.Б. Агеева, А.Б. Агеева. - "Бератор-Пресс", 2003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удит: учебник для вузов / В.И. Подольский, Г.Б. Поляк, А.А. Савин, Л.В. Сотникова; под ред. проф. В.И. Подольского.- М.: Аудит, ЮНИТИ , 2004.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 С.В. Операции с финансовыми вложениями /С.В. Банк // Аудиторские ведомости. – 2005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 С.В. Бухгалтерский учет и анализ расчетов предприятий рыбного хозяйства с применением ценных бумаг: Монография. - М.: Финансы и кредит, 2004.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рышников, Н.П. Организация и методика проведения общего аудита/ Н.П. Барышников. - М.: Филинъ, 2004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обжецкий, И.А. Бухгалтерский учет и внутренний аудит/ И.А. Белобжецкий. - М.: Бухгалтерский учет, 2004. – 4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ндарь Е. Финансовые вложения: бухгалтерский учет в 2003 году // Бухгалтерское приложение к газете "Экономика и жизнь". - № 5.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уков В.Н. Финансовые вложения // Бухгалтерский учет. - № 1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йцева О.П. Проверка финансовых вложений: нормативная база, аналитические процедуры /О.П. Зайцева, Б.А. Аманжолова // Аудиторские ведомости. – 2005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иличенкова О.Я. Налоговый и бухгалтерский учет капитальных вложений / О.Я. Киличенкова // Российский налоговый курьер. - № 9. –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ирьянова, З.В. Теория бухгалтерского учета / З.В. Кирьянова. - М.: Финансы и статистика, 2004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иселев М. Применение ПБУ 19/02 "Учет финансовых вложений" // Финансовая газета. Региональный выпуск. - № 8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нязев, Р. Обслуживающие производства и хозяйства: бухгалтерский и налоговый учет /Р. Князев // Финансовая газета. Региональный выпуск. – 2005. - № 31. –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жинов, В.Я. Методика бухгалтерского учета и составления отчетности по новому Плану счетов. - СПС "ГАРАНТ", 2004. – 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жинов, В.Я. Основы бухгалтерского учета/ В.Я. Кожинов. - СПС "Гарант", 2003 г. – 5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драков, Н.П. Бухгалтерский учет: учебное пособие - 5-е издание, переработанное и дополненное/ Н.П. Кондраков. - М.: Инфра - М, 2005. - 6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репанова Н. Учет финансовых вложений стал сложнее // Бухгалтерское приложение к газете "Экономика и жизнь". - № 26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амыкин, И.А. Бухгалтерский учет/ И.А. Ламыкин: учебник, М.: Филинъ, 2004. – 4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Маргулис, А.Ш. Бухгалтерский учет в отраслях на¬родного хозяйства: учебник. М.: Финансы, 2003. – 11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едведев М.Ю. Постатейный комментарий к ПБУ 19/02 "Учет финансовых вложений" // Новое в бухгалтерском учете и отчетности. - № 3, 4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ирошниченко Т.В. Организация бухгалтерского учета финансовых вложений /Т.В. Мирошниченко // Аудиторские ведомости. - № 7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Николаева, С.А. Доходы и расходы организации: практика, теория, перспективы/ С.А. Николаева. М.: Аналитика-Пресс, 2005. – 2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Новодворский, В.Д. Бухгалтерский учет в системе управления/ В.Д. Новодворский. М.: Финансы, 2004. – 51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лифиров В.В. Как отразить в бухгалтерском учете финансовые вложения / В.В. Олифиров // Российский налоговый курьер. – 2005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алий В.Ф. Международные стандарты учета и финансовой отчетности: Учебник. - М.: ИНФРА-М, 2004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ябова Р.И. Комментарий к Положению по бухгалтерскому учету "Учет финансовых вложений" ПБУ 19/02, утвержденное приказом Минфина России от 10.12.2002 № 126н // Налоговый вестник: комментарии к нормативным документам для бухгалтеров. - № 4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околов, Я.В. Основы теории бухгалтерского учета/ Я.В. Соколов. М.: Финансы и статистика, 2005. – 4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отникова Л.В. Операции по аннулированию финансовых вложений: документальное оформление, бухгалтерский и налоговый учет / Л.В. Сотникова // Налоговый вестник. - № 3. -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уков, Л.С. Реформирование системы бухгалтерского учета и международные стандарты финансовой отчетности. // Аудиторские ведомости. - 2003. - № 3.– С. 27 -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углобов А.Е., Жарылгасова Б.Т. Бухгалтерский учет и аудит: Учеб. пособие. - М.: КНОРУС, 2005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кач, В.И. Международная система учета и отчетности/ В.И. Ткач, М.В. Ткач. М.: Финансы и статистика, 2005. – 32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ишкин В.Ю. Бухгалтерский учет финансовых вложений. Комментарий к ПБУ 19/02 // Главбух. - № 3. -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9:00Z</dcterms:created>
  <dc:creator>www.diplomrus.ru ®</dc:creator>
  <dc:description/>
  <cp:keywords/>
  <dc:language>en-US</dc:language>
  <cp:lastModifiedBy>Customer</cp:lastModifiedBy>
  <dcterms:modified xsi:type="dcterms:W3CDTF">2010-03-06T21:39:00Z</dcterms:modified>
  <cp:revision>2</cp:revision>
  <dc:subject/>
  <dc:title>www.diplomrus.ru ®</dc:title>
</cp:coreProperties>
</file>