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оль аудита и анализа движения денежных средств в успешном функционировании организ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ика аудита движения денежных средств в организ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ланирование аудита движения денежных сред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удит денежных средств в кассе (документальное оформле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удит денежных средств на расчетном счете и других счет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Оценка состояния расчетно-платежной дисципли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тодика анализа движения денежных сред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нализ динамики структуры денежных средств предпри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нализ движения денежных средств прямым метод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Косвенный метод анализа движения денежных сред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Мероприятия по оптимизации денежных средств организ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денежными средствами имеет такое же значение, как и управление запасами и дебиторской задолженностью. Искусство управления текущими активами состоит в том, чтобы держать на счетах минимально необходимую сумму денежных средств, которые нужны для текущей оперативной деятельности. Сумма денежных средств, которая необходима хорошо управляемому предприятию, - это по сути дела страховой запас, предназначенный для покрытия кратковременной несбалансированности денежных потоков. И сумма должна быть такой, чтобы ее хватало для производства всех первоочередных платежей. Поскольку денежные средства, находясь в кассе или на счетах в банке, не приносят дохода, их нужно иметь в наличии на уровне безопасного минимума. Наличие больших остатков денег на протяжении длительного времени может быть результатом неправильного использования оборотного капит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ляется аудит и анализ денежных средств предприятия находящихся как в кассе, так и на расчетных, валютных и других счетах в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одним из современных аспектов деятельности аудитора является разработка рекомендаций по оптимизации стратегии управления финансовыми ресурсами. Такие рекомендации являются вполне логичным завершением работы аудитора, изучившего практику ведения бухгалтерского и финансового учета и составления финансовой отчетности ввиду того, что из проанализированных данных очевидны не только аспекты ведения учетной работы, но и основные проблемные моменты финансово-хозяйственной деятельности организации, в частности в управлении денежны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ализация большинства управленческих решений по проведению хозяйственных операций связана с использованием денежных средств, обеспечивающих поддержание необходимого объема оборотного капитала и направляемых на финансирование внеоборотных активов организации и долгосрочные финансовые вложения в деятельность других хозяйствующих субъ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денежными средствами подразумевает целенаправленное воздействие со стороны субъекта управления на денежные потоки организации и включает следующие основные аспекты: учет движения денежных средств, прогнозирование и анализ денежных по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анализа денежных потоков является подготовка информации об объектах, временных параметрах, источниках поступления и направлениях расходования денежных средств, которая необходима для обоснованного принятия решений по управлению ими с учетом влияния объективных и субъективных внутренних и внешн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выполнялась с использованием данных бухгалтерского учета ООО "Лавоком". Предприятие относится к сфере материального производства. На предприятии осуществляется весь цикл производства - от разработки дизайна полиграфической продукции до ее отгрузки покупателям. Деятельность предприятие осуществляет на арендованных площадях на современном оборудовании немецких и швейцарских фирм. Основным и практически единственным видом деятельности данного предприятия является полиграфия. Предприятие входит в холдинг, и поэтому основными заказчиками полиграфической продукции являются предприятия, входящие в него. Предприятием разрабатывается и выпускается упаковка для продукции кондитерского производства (конфеты, печенье). Это накладывает на предприятие определенные обязательства - не только лицензирование самого предприятия, но и сертификация упаковки для пищевых продуктов, использование сертифицированного сырья. Также предприятием изготавливается и рекламная продукция. Предприятие создано в 2001 году и относится к малым предприятиям, среднесписочная численность за 2002 год составила 33 человека. Бухгалтерский учет ведется с использование автоматизированной системы бухгалтерского учета "БЭСТ-4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едеральный закон "О бухгалтерском учете" от 21.11.1996 № 129-ФЗ (изменениями и дополнениями от 23.07.1998 № 123-ФЗ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каз Минфина РФ от 29.07.1998 № 34(н) (ред. от 24.03.2000) "Об утверждении Положения по ведению бухгалтерского учета и бухгалтерской отчетности в Российской Федераци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ложение Центрального Банка от 25.06ю1997 № 62 "Положение о порядке покупки и выдачи иностранной валюты для оплаты командировочных расходов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казания Центрального Банка от 14.11.2001 № 1050-У "Об установлении предельного размера расчетов наличными деньгами в Российской Федерации между юридическими лицами по одной сделке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ложение Центрального Банка Российской Федерации от 05.01.1998 № 14-П "О правилах организации наличного денежного обращения на территории Российской Федераци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исьмо ЦБ РФ от 04.10.1993 № 18 (ред. от 26.02.1996 "Об утверждении "Порядка ведения кассовых операций в Российской Федераци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лан счетов бухгалтерского учета финансово-хозяйственной деятельности организации и Инструкция по его применению. - М.: Информационное агентство ИПБ-БИНФА, 2001. - 17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Алборов Р.А. Аудит в организациях промышленности, торговли и АПК: Учебное пособие. - 3-е изд., перераб. и доп. - М.: Издательство "Дело и Сервис", 2003. - 46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анк В.Р., Федорова Л.И. Аудит кассовых операций // "Аудиторские ведомости", № 6,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Барсукова И.В. Аудит учета денежных средств в кассах организации // "Аудиторские ведомости", № 7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Богатырева Е.И. Составление и консолидация отчета о движении денежных средств // "Бухгалтерский учет", № 5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Бондарчук Н.В. Анализ денежных потоков от текущей, инвестиционной и финансовой деятельности организации // "Аудиторские ведомости", № 3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олодина Н.В. Анализ движения денежных средств // "Бухгалтерский учет", № 21,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Глушков И.Е. Бухгалтерский учет на современном предприятии. Эффективное пособие по бухгалтерскому учету. М.: Кнорус, Новосибирск.: ЭКОР, 2001.- 797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Иванова Н.Г. Аудиторская проверка кассовых операций // "Бухгалтерский учет", № 2,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ондраков Н.П. Бухгалтерский учет: Учеб.пособие. - 4-е изд., перераб. И доп. - М.: ИНФРА-М, 2003. - 640с. - (Серия "Высшее образование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остюк Г.И. Аудиторская проверка счетов организаций в банках // "Бухгалтерский учет", № 12,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Лытнева Н.А. Учет кассовых операций в иностранной валюте при оформлении краткосрочных загранкомандировок // "Бухгалтерский учет", № 9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Нилова Н. Открытие специальных валютных счетов. Продажа валюты // "Финансовая газета. Региональный выпуск", № 7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Савицкая Г.В. Анализ хозяйственной деятельности предприятия: 4-е изд., перераб. и доп.- Минск: ООО "Новое знание", 2000. - 66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Стандарты аудиторской деятельности. - М.: Издательство ПРИОР, 2002.- 52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Табалина С.А., Ремизов Н.А. Аудит. Современная методика: Проверка разделов отчетности согласно МСА и федеральным ПСАД/Под ред. Н.А. Ремизова. - М.: ИД ФБК-ПРЕСС, 2003.- 24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Хорин А.Н. Отчет о движении денежных средств // "Бухгалтерский учет", № 5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Шалашова Н. Аудит кассовых операций в иностранной валюте // "Финансовая газета. Региональный выпуск", № 32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Шеремет А.Д., Суйц В.П. Аудит: Учебное пособие. - М.: ИНФРА-М, 1995. - 240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45:00Z</dcterms:created>
  <dc:creator>www.diplomrus.ru ®</dc:creator>
  <dc:description/>
  <cp:keywords/>
  <dc:language>en-US</dc:language>
  <cp:lastModifiedBy>Customer</cp:lastModifiedBy>
  <dcterms:modified xsi:type="dcterms:W3CDTF">2010-03-06T20:45:00Z</dcterms:modified>
  <cp:revision>2</cp:revision>
  <dc:subject/>
  <dc:title>www.diplomrus.ru ®</dc:title>
</cp:coreProperties>
</file>