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Роль основных средств в деятельности предприят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сновные средства - как решающий фактор производств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лассификация и оценка основных средств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Международные стандарты учета основных средств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Учет основных средств на предприятии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Документальное оформление и учет поступления основных средств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Учет амортизации основных средств в бухгалтерском и налоговом учете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Учет ремонта основных средств в бухгалтерском и налоговом учете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Учет переоценки основных средств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Порядок проведения инвентаризации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Учет выбытия основных средств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Аудит движения основных средств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Аудит поступления основных средств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удит выбытия основных средств 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ЛИТЕРАТУР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ru-RU"/>
        </w:rPr>
        <w:t xml:space="preserve"> 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7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известно, хозяйственная деятельность промышленного предприятия складывается из трех непрерывных взаимосвязанных хозяйственных процессов: снабжение (заготовления и приобретения материально-технических ресурсов), производства продукции и ее сбыта (реализации). Эти процессы осуществляются одновременно, для чего используется труд работников, основные и оборотные средства. Следовательно, важнейшие объекты бухгалтерского учета на промышленном предприятии - основные и оборотные средства в их движении. Значение основных средств в общественном производстве определяется тем, какое место занимают орудия труда в развитии производительных сил и производственных отно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экономической реформы повышается роль учета и контроля за рациональным использованием всех ресурсов, в, том числе, и основных средств. Основные средства - это часть имущества, используемая в качестве средств труда при производстве продукции, выполнении работ или оказании услуг либо управления организацией в течение периода, превышающего 12 месяцев или обычный операционный цикл, если он превышает 12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написания работы - изучение бухгалтерского учета основных средств на примере ОАО Мясокомбинат "Инза". Для достижения поставленной цели в работе следует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рассмотреть сущность и значение роли осмновных средств в деятельности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изучить международные стандарты учета основ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исследовать особенности организации аналитического и синтетического учета объектов основных сре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знакомиться с аудитом движения основ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работы приводится список использованн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объекта изучения основных средств было выбрано Открытое Акционерное Общество ОАО Мясокомбинат "Инза" - предприятие является зарегистрированным юридическим лицом Российской Федерации, имеющее самостоятельный баланс и занимающееся производственной деяте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АО Мясокомбинат "Инза" существует с 1950 года. В настоящее время насчитывается 231 человек, из них 13 человек - руководящий состав, специалистов и служащих - 25 человек. На предприятии существует большое количество цехов: колбасный цех, птицеубойный цех, жестяно-баночный цех, холодильник, консервный цех, компрессорный цех, стройц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определив, какую важную роль играют основные средства в производственно-хозяйственной деятельности предприятия, а, также определив задачи и цели данной работы, можно перейти к основным вопросам изучения данной темы, а именно к роли основных средств в повышении эффективности производства в условиях рынк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иказ Минфина Российской Федерации от 6 мая 1999 г. № 32н "Об утверждении Положения по бухгалтерскому учету "Доходы организации" (ПБУ 9/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иказ Минфина Российской Федерации от 6 мая 1999 г. № 33н "Об утверждении Положения по Бухгалтерскому учету "Расходы организации" (ПБУ 10/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иказ Минфина Российской Федерации от 28 июня 2000 г. № 60н "О Методических рекомендациях о порядке формирования показателей бухгалтерской отчетности организ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Инструкция Госналогслужбы Российской Федерации от 15 июня 2000 г. № 62 "О порядке исчисления и уплаты в бюджет налога на прибыль предприятий и организаци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исьмо Госкомстата России от 22.09.98 г. № ВГ-1-23/3747 "О порядке применения нормативных документов по амортизационной политике и переоценке основных фондов в 1998 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ухгалтерский учет. Учебник для ВУЗов / Под общ. Ред. Шишкова И.Е.-Минск, 1991. - 4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ухгалтерский учет: Федеральные законы. - М., 1996. - 21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ухгалтерский учет. Учебник для ВУЗов. / Под ред. Козловой Е.П. - М., 1996. - 35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ухгалтерский учет в промышленности. / Под ред. Козловой Е.П. и др. - М., 1993. - 36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ухгалтерский учет. / Под ред. Кондракова Н.П. - ИНФРА -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ухгалтерский учет. Практическое пособие /Под ред. Вещуновой Н.Л., Фоминой Л.Ф., - М., 1995. - 5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Бухгалтерский учет для целе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2:29:00Z</dcterms:created>
  <dc:creator>www.diplomrus.ru ®</dc:creator>
  <dc:description/>
  <cp:keywords/>
  <dc:language>en-US</dc:language>
  <cp:lastModifiedBy>Customer</cp:lastModifiedBy>
  <dcterms:modified xsi:type="dcterms:W3CDTF">2010-03-06T22:29:00Z</dcterms:modified>
  <cp:revision>2</cp:revision>
  <dc:subject/>
  <dc:title>www.diplomrus.ru ®</dc:title>
</cp:coreProperties>
</file>