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удит в системе финансового контрол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Возникновение и сущность аудит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Цели и задачи аудита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Принципы аудита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Правовые основы аудиторской деятельности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 Аудит учета финансовых результатов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удит акционерного общества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Краткая характеристика акционерного общества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Общая характеристика предприятия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Учетная политика предприятия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Аудит финансовых результатов ЗАО «Электрокомплектсервис».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Финансовый анализ хозяйственной деятельности ЗАО «Электрокомплектсервис»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7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 - элемент рыночных отношений. Как и любой другой элемент рынка, он появляется на свет, как только у какой-либо группы участников рынка возникает потребность в нем, возникает с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рынка привело к тому, что собственники организаций (акционеры, пайщики, учредители), а также инвесторы, кредиторы оказались не в состоянии самостоятельно убедиться в том, что все финансовые и хозяйственные операции интересующего их экономического субъекта, часто сложные и рискованные, соответствуют требованиям законов и правильно отражены в учете. Для этого требуются специальные знания и опыт, требуется свобода доступа ко всем документам в организации, чего заинтересованные лица бывают обычно лиш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с одной стороны, необходимость уверенности заинтересованных пользователей бухгалтерской отчетности в ее достоверности (поскольку бухгалтерская отчетность используется для принятия ответственных решений), с другой стороны - отсутствие у заинтересованных пользователей специальных знаний и опыта, свободного доступа к документации организации, возможность необъективной информации со стороны руководства и бухгалтерии организации в конфликтных ситуациях, подверженность бухгалтерской отчетности искажениям вследствие действия неизбежных факторов (субъективность составителей, неоднозначность интерпретации нормативных актов и т. д.) привели к возникновению института независимых высококвалифицированных специалистов-аудиторов, мнению которых по достоверности бухгалтерской отчетности организации заинтересованные пользователи могли бы довер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ути, аудитор - это посредник между составителями бухгалтерской отчетности и пользователями представленной в ней информации. Цель аудитора (как посредника) - высказать заинтересованным пользователям свое профессиональное мнение о степени достоверности бухгалтерской отчетност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такие важные свойства бухгалтерской отчетности, как регулярность составления, известность ее основных показателей, определенность алгоритмов и правил составления, наличие подтверждения первичными документами можно сказать, что бухгалтерская (финансовая) отчетность в условиях рынка становится практически единственно достоверным средством коммуникации. Кроме всего прочего достоверность данных отчетности предприятий определенных форм собственности подтверждена независимыми экспертами (аудиторами) и отчетность относится к документам, подлежащим хранению в течение определенного и достаточно длительного срока, поэтому с ее помощью можно получить представление о финансовой истори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столь актуальной является тема данной дипломной работы, так как в условиях рыночной экономики необходимо владеть знаниями в области аудита и финансового анализа и уметь применить их на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своевременное выявление негативных тенденций в финансово-хозяйственной деятельности предприятия дает возможность руководству предпринять определенные действия, чтобы не допустить банкро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ские проверки необходимы государственным органом, судам, прокурорам и следователям для подтверждения достоверности интересующей их финансовой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данной дипломной работы – исследовать сущность аудита финансовых результатов акционерного об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– ЗАО «Электрокомплектсервис». Предмет исследования – финансово-хозяйственная деятельность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достижения поставленной цели необходимо решить следующие 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сущность аудита, его цели, задачи и основные принцип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ь общую характеристику исследуемого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уществить анализ финансовых результатов по данным бухгалтерской отчетности исследуемого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ая дипломная работа состоит из введения, трех глав и заклю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исследуются методологические основы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главе рассматривается хозяйственная деятельность предприятия, его учетная политика и проводится аудит финансов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й главе проводится анализ финансовых результатов по данным бухгалтерской отчетности исследуемого объекта ЗАО «Электрокомплектсерви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ии дипломной работы использовались источники учебной и методической литературы, материалы периодической печат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7 августа 2001 года № 119-ФЗ Об аудиторской деятельности (ред. от 14.12.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30 ноября 1994 года N 51-ФЗ Гражданский кодекс Российской Федерации (Часть первая), (в ред. от 10.01.2003), (Главы 1 -12, статьи 1 - 2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26 декабря 1995 года N 208-ФЗ Об акционерных обществах (в ред. от 27.02.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21 ноября 1996 года N 129-ФЗ «О бухгалтерском учете» (в ред. от 10.01.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тановление Правительства Российской Федерации от 29 марта 2002 г. №190 «О лицензировании аудиторской деятель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инистерство финансов Российской Федерации Программа от 23.01.2003 N 28-01-23/139/СШ «Программа проведения квалификационных экзаменов на получение квалификационного аттестата аудито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становление Правительства РФ от 23.09.2002 г. №696 «Об утверждении Федеральных правил (стандартов) аудиторской деятель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становление правительства РФ от 23 сентября 2002 г. № 696 «Об утверждении федеральных правил (стандартов) аудиторской деятель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ложение по бухгалтерскому учету «Бухгалтерская отчетность организации» (ПБУ 4/99), утвержденное приказом Минфина от 6 июля 1999 г. № 43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иказ Минфина «О формах бухгалтерской отчетности организаций» от 22.07.2003 г. №67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иказ Минфина РФ от 9 декабря 1998 г. N 60н «Об утверждении Положения по бухгалтерскому учету "Учетная политика организации" ПБУ 1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иказ Минфина РФ от 15 июня 1998 г. N 25н «Об утверждении Положения по бухгалтерскому учету "Учет материально- производственных запасов" ПБУ 5/98 (ред. от 24.03.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иказ Минфина РФ от 31.10.2000 №94н «Об утверждении плана счетов бухгалтерского учета финансово-хозяйственной деятельности организаций и инструкции по его применению» (с изм. от 07.05.2003 №38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рядок составления аудиторского заключения о бухгалтерской отчетности, одобренный Комиссией по аудиторской деятельности при Президенте РФ 9 февраля 1996 года Протокол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Агеева Ю.Б., Агеева А.Б. Аудиторская проверка: практическое пособие для аудитора и бухгалтера. – М.: Бератор-Пресс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акаев А.С. Годовая бухгалтерская отчетность коммерческой организации. М.: Бухгалтерский учет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ернстайн Л.А. Анализ финансовой отчетности. М.: Финансы и статистика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огатая И.Н., Хахонова Н.Н. Аудит. – Ростов – на- Дону: Феникс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ухгалтерская (финансовая) отчетность. Учебное пособие / Пучкова С.И.. – «ФБК - ПРЕСС». – 2001. – С 56-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овалев В.В.. Финансовый анализ: методы и процедуры. Финансы и статистика. М.: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овалев В.В., Патров В.В. Как читать баланс. М.: Финансы и статистик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атрушина Н.В. Анализ финансовых результатов по данным финансовой отчетности//Бухгалтерский учет. М.: 2002. №5, с. 68-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ондраков Н.П. Бухгалтерский учет: Учебное пособие. – 4-е изд., перераб. и доп. - М.: ИНФРА-М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Лабынцев Н.Т. Аудит: теория, методология, практика. – М.: Финансы и статистика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ласкова Н. Бухгалтерская отчетность как информационная база финансового анализа // Финансовая газета. Региональный выпуск.-2002.- № 35 С.5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Райзберг Б.А., Лозовский Л.Ш., Стародубцева Е.Б. Современный экономический словарь. 2-е издание, исправленное. – М.: ИНФРА-М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авицкая Г.В. Анализ хозяйственной деятельности. Учебное пособие. М.: ИНФРА-М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уйц В.П. Аудит: Практическое пособие для аудиторов. – М.: АНКИЛ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Справочник финансиста предприятия. 3-е изд., до. и перераб. / Коллектив авторов. М.: ИНФРА-М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Федорова Г.В. Финансовый анализ предприятий при угрозе банкротства. – М.: Омега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Хорин А.Н. Балансовое обобщение данных финансовой отчетности // Бухгалтерский учет, - 2002. - № 10 С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Шеремет А.Д., Негашев Е.В. Методика финансового анализа. М.: ИНФРА-М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Шеремет А.Д., Суйц В.П. Аудит: Учебник. М.: ИНФРА-М, 200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1:51:00Z</dcterms:created>
  <dc:creator>www.diplomrus.ru ®</dc:creator>
  <dc:description/>
  <cp:keywords/>
  <dc:language>en-US</dc:language>
  <cp:lastModifiedBy>Customer</cp:lastModifiedBy>
  <dcterms:modified xsi:type="dcterms:W3CDTF">2010-03-06T21:51:00Z</dcterms:modified>
  <cp:revision>2</cp:revision>
  <dc:subject/>
  <dc:title>www.diplomrus.ru ®</dc:title>
</cp:coreProperties>
</file>