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Цели и основные принципы аудита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1. Федеральный закон «Об аудиторской деятельности» 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2. Понятие аудита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3. Сущность аудиторской деятельности 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4. Цели аудиторской проверк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5. Достоверность бухгалтерской отчетности 1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6. Достижение основной цели проверк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7. Правила (стандарт) аудиторской деятельности «Цели и основные принципы, связанные с аудитом бухгалтерской отчетности» 1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8. Независимость и конфиденциальность аудиторской проверки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9. Профессиональный скептицизм аудита 2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1.10. Заключительный этап проверки 2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Порядок проведения аудита на примере ООО «МЕТАЛЛСЕРВИС-ГРУПП » за 2007г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1. Краткая характеристика организации. 2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2. Основные элементы учетной политики скачать файл из цч политики и добавить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3. Этап подготовки к аудиторской проверке 3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РЫТОЕ АКЦИОНЕРНОЕ ОБЩЕСТВО 4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§ 2.4 Отчет о проведении аудита. 5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§ 2.5. Аудиторское заключение 7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81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т - это вид деятельности, заключающийся в сборе и оценке фак-тов, касающихся функционирования и положения экономического объекта или касающихся информации о таком положении и функционировании, и осуществляемый компетентным независимым лицом, которое, исходя из ус-тановленных критериев, выносит заключение о качественной стороне этого функционирования. Следовательно, под аудитом понимается независимая проверка и выражение мнения о финансовой отчетности предприятия. Глав-ная цель аудита состоит в определении достоверности и правдивости финан-совой отчетности субъекта проверки, а также контроле за соблюдением кли-ентом законов и норм хозяйственного права и налогового законода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в услугах аудитора возникла в связи с обособлением ин-тересов тех, кто непосредственно занимается управлением предприятием, а также государства как потребителя информации о результатах деятельности предприятий. Чтобы привлечь финансовые вложения экономический субъект должен быть преуспевающим, а его финансовая (бухгалтерская) отчетность должна вызывать доверие у потенциальных инвесторов и креди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последние десятилетия значительно повысились требования к орга-низации системы учета и отчетности. Появились новые формы и методы ве-дения учета, в том числе с применением компьютерных систем. Бухгалтер-ская отчетность превратилась в основной источник информации, позволяю-щий оценить финансовое и имущественное состояние экономических субъ-ектов. В этих обстоятельствах аудит финансовой отчётности превратился в важнейший инструмент, способствующий повышению качества бухгалтер-ской отчетности, ведущей составляющей которого является ее достовер-ность. Ни один солидный банк не предоставит кредита клиенту, не имеюще-му проверенную аудиторам бухгалтерскую отчетность, отчеты которой за ряд лет не проверены аудито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и значимость данного вопроса и обусловила выбор те-мы диплом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работы является проведение аудиторской проверки бухгалтерской отчетности, определение достоверности отраженных в ей дан-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целью при написании работы решались следующие основны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зучение теоретической и методической основы аудита финансовой (бухгалтерской) отчет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роанализировать показатели деятельности предприятия и эффективность производства, финансовое состояние предприяти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ределение правильности составления форм годовой отчетности и выявить недоста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исследования послужила система бухгалтерского и налого-вого учета.Объектом исследования в дипломной работе выступает Общест-во с ограниченной ответственностью " Металлсервис - Групп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чниками информации для проведения исследования являются бух-галтерская отчетность предприятия за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а № 1 «Бухгалтерский балан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а № 2 «Отчет о прибылях и убытка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а № 3 «Отчет о движении капита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а № 4 «Отчет о движении денежных средст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а № 5 «Приложения к бухгалтерскому баланс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Главная книга за 2007г., оборотно-сальдовые ведомости по счетам, журна-лы- ордера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состоит из введения, двух глав, заключения, списка использован-ной литературы и приложений. Во введении обоснована актуальность вы-бранной темы, цель и задачи работы, объект и предмет исслед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ой главе рассмотрены основы аудита: определение и основные принципы проведения аудита, независимость аудиторской проверки и за-ключительный этап.. Вторая глава содержит порядок проведения аудита на при-мере ООО "Металлсервис- Групп". В заключении подведены итоги рабо-ты, сформулированы основные выводы, обобщены результаты исследования. Работа изложена на____ стр. машинописного текста, содержит ____ таблиц, и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Цели и основные принципы ауди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1. Федеральный закон «Об аудиторской деятельно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деральный закон «Об аудиторской деятельности» был официально опубликован 9 августа 2001 г. Этого Закона долго ждали и аудиторы, и по-требители аудиторских услуг. Положения проекта Закона активно обсужда-лись практикующими аудиторами, причем содержание отдельных его норм вызывало весьма ожесточенные споры. Вопросу о том, что изменится с при-нятием Закона для пользователей результатов аудита, внимания уделялось меньше. Очевидно, что подробные комментарии на эту тему еще впереди. Законом установлены основные принципы и условия аудиторской деятельно-сти. Для реализации его норм потребуется принятие соответ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22:03:00Z</dcterms:created>
  <dc:creator>www.diplomrus.ru ®</dc:creator>
  <dc:description/>
  <cp:keywords/>
  <dc:language>en-US</dc:language>
  <cp:lastModifiedBy>Customer</cp:lastModifiedBy>
  <dcterms:modified xsi:type="dcterms:W3CDTF">2010-03-06T22:03:00Z</dcterms:modified>
  <cp:revision>2</cp:revision>
  <dc:subject/>
  <dc:title>www.diplomrus.ru ®</dc:title>
</cp:coreProperties>
</file>