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Теоретические аспекты учета, аудита и анализа движения товаров в розничной торговле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Задачи и значение бухгалтерского учета в торговле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Необходимость и значение анализа в розничной торговле 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Цели и задачи аудита движения товаров 1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. Методологические аспекты аудита, учета и анализа движения товаров в розничной торговле 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Методологические основы бухгалтерского учета в розничной торговле 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Методика проведения анализа движения товаров 3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Планирование аудиторской проверки 3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Учет, аудит и анализ движения товаров на товаровах ООО «Крузарус» 4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Краткая технико-экономическая характеристика ООО «Крузарус» 4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Оценка системы бухгалтерского учета на ООО «Крузарус» 5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 Оценка системы бухгалтерского учета и проведение аудиторской проверки движения товаров на ООО «Крузарус» 5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4. Анализ движения товаров на ООО «Крузарус» 7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7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спользованной литературы 79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им из наиболее емких участков бухгалтерского учета торгового предприятия является учет товарных запа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т, хранение и рациональное использование товарных запасов в процессе торговли имеет важное значение в повышении эффективности финансово-хозяйственной деятельности предприятия. Данный участок учетной бухгалтерской работы особенно важен в торговле, т.к. от его точности, функциональности и полноты зависит достаточно широкий круг вопросов от возможности своевременного определения стоимости товаров до принятия управленческого реш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ывая все вышесказанное можно считать тему дипломной работы достаточно актуальной в настоящее врем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нятие и оценка товаров. Товары - являются частью материально - производственных запасов, приобретенных или полученных от других юридических и физических лиц и предназначенных для продаж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ядок оценки товаров определен ПБУ 5/01 "Учет материально - производственных запасов", в соответствии с которым товары принимаются на учет по фактической себестоим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ктической себестоимостью товаров, приобретенных за плату, признается сумма фактических затрат организации на приобретение (с учетом суммовых разниц) за исключением НДС и иных возмещаемых налогов; полученных по договору дарении или безвозмездно - их рыночная стоимость; полученных по договорам, предусматривающим исполнение обязательств неденежными средствами, - стоимость активов, переданных или подлежащих передаче организац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ации, осуществляющие торговую деятельность, могут затраты по заготовке и доставке товаров до центральных складов (баз), производимые до момента их передачи в продажу, включать в состав расходов на продаж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ации, осуществляющие розничную торговлю, могут производить оценку приобретенных товаров по продажной стоимости с отдельным учетом наценок (скидо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отпуске товаров в продажу или ином выбытии (кроме товаров, учитываемых по продажной стоимости) их оценка производится одним из следующих способов: по себестоимости единицы; по средней себестоимости; по себестоимости первых по времени приобретения товаров (способ ФИФО); по себестоимости последних по времени приобретения товаров (способ ЛИФ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правильного руководства деятельностью торгового предприят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ью дипломной работы является изучение вопросов учета, аудита и анализа движения товаров в розничном торговом предприят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достижения поставленной цели необходимо решить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Изучить теоретические аспекты учета, аудита и анализа движения това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Изучить методологические аспекты учета, аудита и анализа движения това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ровести аудит и анализ движения товаров на ООО «Крузарус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ом исследования является товары на ООО «Крузарус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метом исследования является совокупность аудиторских процедур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ая дипломная работа состоит из введения, трех глав, заключения и прилож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Теоретические аспекты учета, аудита и анализа движения товаров в розничной торговл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Задачи и значение бухгалтерского учета в торговл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правильного руководства деятельностью торгового предприятия необходимо располагать полной, точной, объективной, своевременной и достаточно детальной экономической информацией. Это достигается ве¬дением хозяйственного учета. В зависимости от характера данных, мето¬дов их получения и способов группировки хозяйственный учет делится на три вида: оперативный, статистический и бухгалтерс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еративный учет организуется на местах совершения хозяйственных операций (филиал, склад). Соответствующая информация может посту¬пать непосредственно во время совершения хозяйственной операции, как по телефону, так и в устной форме, на дисплее без документального оформления. Полученные данные используются для повседневного, те¬кущего руководства и управления деятельностью предприятия (выполне¬ние договоров, прием и отгрузка товара, реализац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статистического учета используется информация о структуре ос¬новных средств, доходах и численности работающих и другие сведения с целью анализа и прогнозирования. Статистика применяет выборочный метод наблюдения и регистрации, использует результаты оперативного и бухгалтерского уч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тличие от оперативного и статистического бухгалтерский учет представляет собой сплошное, непрерывное, взаимосвязанное отражение хозяйственной деятельности предприятия на основе документов. В случае бухгалтерского учета хозяйственные средства и операции с ними регистрируются все без исключения (сплошной учет), изменение состояния хозяйственных сред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использованной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Федеральный закон «О бухгалтерском учете» от 21 ноября 1996 года № 129-Ф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логовый Кодекс РФ Ч. 1, 2 от 16 июля 1998 года; с изменениями и дополнения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ложение по бухгалтерскому учету «Учет материально-производственных запасов» ПБУ 5/01 от 9 июня 2001 года №44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Российские стандарты (положения) по бухгалтерскому учету: ПБУ 1 – 16: по состоянию на 1 декабря 2002г. – 4-е издание., дополненное. М.: «Даликов и К», 2005. – 207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План счетов бухгалтерского учета финансово-хозяйственной деятельности организации. Утвержден приказом Министерства Финансов РФ № 94н от 31 октября 2000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Инструкция по применению План счетов бухгалтерского учета финансово-хозяйственной деятельности организации. Утвержден приказом Министерства Финансов РФ № 94н от 31 октября 2000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"Справочник бухгалтера". М.: МУФЭР 2002г. - 752с. Джаарбеков С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И. Самоучитель по бухгалтерскому учету. Г. А. Пономарева. - М.: Издательство Приор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Правила торговли. - М.: Издательство Приор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Альбомы унифицированных форм первичной учетной докумен¬тации. - М.: НИПИ статинформ Госкомстата России, 1997 -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Абрютин М.С., Грачев А.В. Анализ финансово-экономической деятельности предприятия: Учебник. – М.: Дело и сервис, 1998. – 47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Баканов М.И., Шеремет А.Д. Теория анализа хозяйственной деятельности: Учебник. – М.: Финансы и статистика, 2000. – 57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Баканов М.И. Анализ хозяйственной деятельности в торговле: Учебник. – М.: ИНФРА-М, 1999. – 531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Бухгалтерский учет в торговле. Д. С. Тяжких. - С.-П., Михай¬лов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Бухгалтерский учет в торговле. Ивашкин. - М.: ДИС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Бухгалтерский учет в торговле. Абашина. - М.: Филннъ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Бухгалтерский учет в торговле и общественном питании. Н. Л. Вещунова, Л. Ф. Фомина. - М.: Магис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Бухгалтерский учет в торговле. В. М. Власова. - М.: ФИС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Бухгалтерский учет товарных операций. В. В. Патров. -М.: Бухгалтерский учет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Бухгалтерский учет и аудит, п. И. Камышанов. - М.: Приор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Ермолович Л.Л. Анализ финансово-хозяйственной деятельности предприятия: Учеб. пособие. – Минск: БГЭУ, 2001. – 32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Ефимова О.В. Финансовый анализ: Учебник. – М.: Бухгалтерский учет, 1999. – 23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Ковалев А.И., Привалов В.П. анализ финансового состояния предприятия: Учеб. пособие. – М.: Центр экономики и маркетинга, 2000. – 21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Ковалев В.В., Волкова О.Н. Анализ хозяйственной деятельности предприятия. – М.: Проспект, 2000. – 447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Ковалев В.В. Сборник задач по финансовому анализу. – М.: Финансы и статистика, 2001. – 19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Кравченко Л.И. Анализ хозяйственной деятельности в торговле: Учебник. – 5-е изд., перераб. и доп. – Минск: Вышэйшая школа, 2000. – 43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Любушина Н.П., Лещева В.Б. Анализ финансово-экономической деятельности предприятия: Учеб. пособие. – М.: ЮНИТИ, 1999. – 317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Пешкова Е.П. Маркетинговый анализ в деятельности фирмы: Учеб. пособие. – М.: Ось-89, 1998. – 25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Савицкая Г.В. Анализ хозяйственной деятельности предприятия: Учебник. – Минск: ИП «Новое знание», 2002. – 30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Савицкая Г.В. Методика комплексного анализа хозяйственной деятельности: Краткий курс. – 2-е изд., испр. – М.: ИНФРА-М, 2005. – 30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Шеремет А.Д. Сайфулин Р.С. Методика финансового анализа: Учебник. – М.: ИНФРА-М, 2002. – 293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Экономический анализ: ситуации, тесты, примеры, задачи, выбор оптимальных решений, финансовое прогнозирование: Учеб. пособие / Под ред. М.И. Баканова, А.Д. Шеремета. – М.: Финансы и статистика, 2005. – 489 с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22:35:00Z</dcterms:created>
  <dc:creator>www.diplomrus.ru ®</dc:creator>
  <dc:description/>
  <cp:keywords/>
  <dc:language>en-US</dc:language>
  <cp:lastModifiedBy>Customer</cp:lastModifiedBy>
  <dcterms:modified xsi:type="dcterms:W3CDTF">2010-03-06T22:35:00Z</dcterms:modified>
  <cp:revision>2</cp:revision>
  <dc:subject/>
  <dc:title>www.diplomrus.ru ®</dc:title>
</cp:coreProperties>
</file>