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мортизации основных средств, как объект бухгалтерского учета и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амортизации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бухгалтерского и налогового учета амортизации основ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ь, задачи, источники информации аудита амортизационных отчислен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орской провер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экономического субъек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бухгалтерского учета и системы внутреннего контрол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зработка и содержание программы аудита амортизации основных фондов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амортизации основных средств в ЗАО «Электрокомплектсервис»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организации учета амортизации основных средств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окументация аудита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тановления рыночной экономики одной из насущных задач общества является сохранение, техническое перевооружение и дальнейшее развитие материально-технической базы производства, важнейшей составляющей которой являются средства труда. Последние в стоимостной форме функционируют как основной капитал, принадлежащий различным хозяйствующим субъектам. Основной капитал в ходе производительного использования подвергается физическому и моральному износу, источником возмещения которого являются амортизационные отчисления. Начисленные амортизационные суммы предназначены для финансирования ввода новой техники, воплотившей достижения современного научно-технического прогресса. Успешная реализация достижений науки и техники в значительной мере зависит от направлений и методов амортизационной политики, которая оказывает непосредственное воздействие на формирование экономических условий воспроизводства средств труда. Напротив, несоответствие амортизационной политики реальным процессам, протекающим в экономике, приводит к деформациям в обороте основного капитала, замедлению в вводе новой и выводе устаревше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ортизация и амортизационная политика играют очень важную роль в экономике любого государства. В научной литературе явно недостаточно раскрыта сущность амортизации как экономическ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ортизация, как экономическая категория выполн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ет процесс простого и отчасти расширенного воспроизводства основных производственных фо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вляется основой для определения физического износа основных фо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ужит базой для расчета себестоимости и прибыли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вляется основой для начисления амортизационных отчислений как источника финансирования простого воспроизводства основных фо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тупает регулятором обновления и кругооборота основ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нания функций, которые выполняет амортизация, вряд ли можно разрабатывать и осуществлять научно обоснованную амортизационную поли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ая на предприятии амортизационная политика оказывает влияние не только на уровень физического и морального износа основных производственных фондов, технический уровень и эффективность производства, но и на величину себестоимости продукции, налоговых платежей, а следовательно, и на финансовые результаты работы предприятия. Этим обусловлена актуальность тем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лияние амортизационной политики на финансовые результаты работы предприятия достаточно подробно рассмотрено в литературе, то тема взаимосвязи амортизационной политики и себестоимости продукции недостаточно раскрыт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аудит амортизаци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мотрение амортизационной политики в современных условиях производственно-хозяйственной деятельност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смотрение теоретических основ аудита амортизации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удит амортизации основных средств конкрет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ие направлений совершенствования амортизационной полит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.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. Ч.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бухгалтерском учете» от 21.11.1996г. № 129-ФЗ. С изменениями и дополнениями от 23.07.1998г. № 12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государственной регистрации прав на недвижимое имущество и сделок с ним» от 21.07.1997г. №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государственных и муниципальных унитарных предприятиях» от 14.11.2002г. № 16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«Об ипотеке (залоге недвижимости)» от 16.07.1998г. № 102-ФЗ (ред. от 24.12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Ф от 01.01.2002г. № 1 (ред. от 08.08.2003) «О классификации основных средств, включаемых в амортизационные группы»// «Российская газета», № 3, 09.01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Ф от 03.02.2000 № 104 «Об усилении контроля за деятельностью федеральных государственных унитарных предприятий и управлением находящимися в федеральной собственности акциями открытых акционерных обществ» (с изм. и доп. от 16.02.2001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инфина РФ от 20.07.1998г. № 33н «Об утверждении Методических указаний по бухгалтерскому учету основ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от 29.07.1998г. № 34н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фина РФ от 20.12.1994 г. № 167 «Об утверждении Положения по бухгалтерскому учету «Учет договоров (контрактов) на капитальное строительство» (ПБУ 2/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инфина РФ от 10.01.2000г. № 2н «Об утверждении Положения по бухгалтерскому учету «Учет активов и обязательств, стоимость которых выражена в иностранной валюте» (ПБУ 3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Минфина РФ от 30.03.2001г. № 26н (ред. от 18.05.2002г.) «Об утверждении Положения по бухгалтерскому учету «Учет основных средств» ПБУ 6/01» // «Российская газета», № 91-92, 16.05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инфина РФ от 13.01.2000г. № 4н «О формах бухгалтерской отчетности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иказ Минфина РФ от 22.07.2003г. № 67н «О формах бухгалтерской отчетности организаций» // «Финансовая газета», № 33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каз Минюста РФ № 193, Минимущества РФ № 17, Госстроя РФ № 2, Росземкадастра № 169 от 03.07.2000г. «Об утверждении Инструкции о государственной регистрации прав и сделок с объектами недвижимого имущества, расположенными на территории нескольких регистрационных округ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каз Минюста РФ № 194, Минимущества РФ № 16, Госстроя РФ № 1, Росземкадастра № 168 от 03.07.2000г. «Об утверждении Инструкции о государственной регистрации прав и сделок с объектами недвижимого имущ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Общероссийский классификатор основных фондов» ОК 013-97 (утв. Постановлением Госстандарта РФ от 26.12.1994г. № 359) (ред. от 14.04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е Госкомстата РФ от 21.01.2003г. № 7 «Об утверждении унифицированных форм первичной учетной документации по учету основных средств» // «Финансовая газета», № 11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споряжение Мингосимущества России от 23.03.1998г. № 252-р «Положение о порядке оформления закрепления административных зданий, сооружений и нежилых помещений, находящихся в федеральной собственности, передаче их в аренду и безвозмездное польз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аспоряжение Минимущества РФ от 30.12.2002г. № 4521-р «Об утверждении Типового технического задания на проведение обязательного аудита организаций, в уставных (складочных) капиталах которых доля государственной собственности составляет не менее 25 процентов, и федеральных государственных унитарных предприя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лан счетов бухгалтерского учета финансово-хозяйственной деятельности организации и Инструкция по его применению. – М.: Информационное агентство ИПБ-БИНФА, 2001 –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хгалтерская (финансовая) отчетность: Учеб. пособие / Под ред. проф. В.Д. Новодворского. – М.: ИНФРА-М, 2003 – 464 с. – (Серия «Высшее образова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Гладышева Ю.П. Амортизация основных средств в новой редакции главы 25 НК РФ // «Аудиторские ведомости», № 10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лушков И.Е. Бухгалтерский учет на современном предприятии. Эффективное пособие по бухгалтерскому учету. М.: Кнорус, Новосибирск.: ЭКОР, 2001.- 7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Дмитриева Н.Г., Дмитриев Д.Б. Налоги и налогообложение: Учеб. для сред. профес. учеб. заведений.2-е изд-е, перераб. и доп. – Ростов н/Д: Феникс, 2003. – 480 с. (Серия «Среднее профессиональное образование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йцева О.П., Аманжолова Б.А. Аудит основных средств: принципы формирования и основные процедуры проверки // «Аудиторские ведомости», №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зина Н.М. Имущество унитарных предприятий: правовой статус // «Аудиторские ведомости», № 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ндраков Н.П. Бухгалтерский учет: Учеб. пособие. – 4-е изд., перераб. и доп. – М.: ИНФРА-М, 2003. – 640 с. – (Серия «Высшее образова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ложения по бухгалтерскому учету. – 4-е изд., перераб. и доп. – М.: ТК Велби, Изд-во Проспект, 2004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усакова Е.А. Учет основных средств с применением нового Плана счетов и ПБУ 6/01 // «Библиотека журнала «Бухгалтерский учет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еменченко Н.П. Унитарные предприятия: учет и налогообложение // «Бухгалтерский учет», №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вицкая Г.В. Анализ хозяйственной деятельности предприятия: 4-е изд., перераб. и доп. – Минск: ООО «Новое значение», 2000. –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менов М., Елшина В., Орлова Н. Особенности учета и налогообложения при отчуждении имущества государственных унитарных предприятий // «Финансовая газета», № 1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лезнева Н.Н., Ионова А.Ф. Финансовый анализ: Учеб. пособие. – М.: ЮНИТИ-ДАНА, 2003. – 2003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ишкин А.К., Микрюков В.А., Дышкант И.Д. Учет, анализ, аудит на предприятии: Учеб. пособие для вузов. – М.: Аудит, ЮНИТИ, 1996. – 49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6:00Z</dcterms:created>
  <dc:creator>www.diplomrus.ru ®</dc:creator>
  <dc:description/>
  <cp:keywords/>
  <dc:language>en-US</dc:language>
  <cp:lastModifiedBy>Customer</cp:lastModifiedBy>
  <dcterms:modified xsi:type="dcterms:W3CDTF">2010-03-06T22:06:00Z</dcterms:modified>
  <cp:revision>2</cp:revision>
  <dc:subject/>
  <dc:title>www.diplomrus.ru ®</dc:title>
</cp:coreProperties>
</file>