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ОВРЕМЕННОЕ СОСТОЯНИЕ БУХГАЛТЕРСКОГО УЧЕТА ОПЛАТЫ ТРУДА И РАСЧЕТОВ С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и задачи реформирования бухгалтерского учета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дачи и принципы организации учета оплаты труда и расчетов с персоналом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ормативное регулирование бухгалтерского учета оплаты труда и расчетов с персоналом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ОО "ИНТРАГРОСИСТЕМЫ" - ЭКОНОМИЧЕСКИЙ СУБЪЕКТ ИССЛЕДОВА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ООО "Интерагросистемы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бухгалтерского учета и учетная политика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ОРГАНИЗАЦИИ БУХГАЛТЕРСКОГО УЧЕТА ОПЛАТЫ ТРУДА И РАСЧЕТОВ С ПЕРСОНАЛОМ НА ПРЕДПРИЯТИИ ООО "ИНТРАГРОСИСТЕМЫ" И МЕРОПРИЯТИЯ ПО ЕГО СОВЕРШЕНСТВОВАНИЮ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я документального оформления аналитического учета оплаты труда и расчетов с персоналом на предприят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рганизация синтетического учета оплаты труда и расчетов с персоналом в ООО "Интерагросистемы"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Мероприятия по совершенствованию учета оплаты труда и расчетов с персоналом на предприятии ООО "Интрагросистемы"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грамотного учета расчетов с персоналом в современных условиях является весьма актуальной проблемой для мног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многообразия форм и систем оплаты труда, постоянно изменяющейся законодательной базы в этой области, а также целого ряда особенностей расчетов с персоналом существуют различные трудности и проблемы в бухгалтерском учете оплаты труда и расчетов с персоналом. Это определяет актуальность исследования данных вопросов финансово-хозяйственной жизни предприятия как возможность снижения ошибок и улучшения работы бухгалтерски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комплексное исследование организации бухгалтерского учета расчетов с персоналом на предприятиях и разработка предложений по его совершенствованию в условиях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теоретические и методические основы организации бухгалтерского учета оплаты труда и расчетов с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практику организации бухгалтерского учета расчетов с персоналом в ООО "ИНТРАГРОСИСТЕМ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предложения по улучшению организации и ведению бухгалтерского учета и расчетов с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ит система бухгалтерского учета расчетов с персоналом по оплате труда и прочи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м субъектом исследования выступает ООО "ИНТРАГРОСИСТЕ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методической основой послужили постановления правительства РФ, Министерства финансов, Министерства по налогам и сборам, труды российских и зарубежных ученых по проблемам организации бухгалтерского учета расчетов с персоналом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использовались отчетные материалы ООО "ИНТРАГРОСИСТЕМЫ". В работе применялись общие методы исследования - системный подход, сопоставительный, экономический анализ, статистические группировки, а также выборочные статистические об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(с изм. от 09.06.2001) принята всенародным голосованием 12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: Федеральный Закон от 30.12.2001 г. № 197-ФЗ (в ред. Федеральных законов от 24.07.2002 N 97-ФЗ, от 25.07.2002 N 1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 часть I от 30.11.1994 № 51-ФЗ (в ред. федеральных законов от 20.02.1996 N 18-ФЗ, от 12.08.1996 N 111-ФЗ, от 08.07.1999 N 138-ФЗ, от 16.04.2001 N 45-ФЗ, от 15.05.2001 N 54-ФЗ, от 21.03.2002 N 31-ФЗ, от 14.11.2002 N 161-ФЗ, от 26.11.2002 N 15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часть II от 26.01.1996 № 14-ФЗ (в ред. Федеральных законов от 12.08.1996 N 110-ФЗ, от 24.10.1997 N 133-ФЗ, от 17.12.1999 N 213-ФЗ, от 26.11.2002 N 152-ФЗ, с изм., внесенными Федеральным законом от 26.01.1996 N 15-ФЗ, Постановлением Конституционного Суда РФ от 23.12.1997 N 21-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ой кодекс РФ часть I от 31.07.1998 № 146-ФЗ (в ред. Федеральных законов от 09.07.1999 N 154-ФЗ, от 02.01.2000 N 13-ФЗ, от 05.08.2000 N 118-ФЗ (ред. 24.03.2001), от 28.12.2001 N 180-ФЗ, от 29.12.2001 N 190-ФЗ, от 30.12.2001 N 196-ФЗ, с изм., внесенными Федеральными законами от 30.03.1999 N 51-ФЗ, от 31.07.1998 N 147-ФЗ (ред. 09.07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ой кодекс РФ часть II от 05.08.2000 № 117-ФЗ (в ред. федеральных законов от 05.08.2000 N 118-ФЗ, от 29.12.2000 N 166-ФЗ, от 30.05.2001 N 71-ФЗ, от 06.08.2001 N 110-ФЗ, от 07.08.2001 N 118-ФЗ, от 08.08.2001 N 126-ФЗ, от 27.11.2001 N 148-ФЗ, от 29.11.2001 N 158-ФЗ, от 28.12.2001 N 179-ФЗ, от 29.12.2001 N 187-ФЗ, от 31.12.2001 N 198-ФЗ, от 29.05.2002 N 57-ФЗ, от 24.07.2002 N 104-ФЗ, от 24.07.2002 N 110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бухгалтерском учете" от 21.11.1996 N 129-ФЗ (с изменениями и дополнениями от 23.07.1998 N 123-ФЗ, 28.03.2002 № 3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истерства Финансов от 31.10.2000 № 94н "Об утверждении плана счетов бухгалтерского учета финансово-хозяйственной деятельности организаций и инструкции по его примен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18.07.1996 N 841 "О перечне видов заработной платы и иного дохода, из которых производится удержание алиментов на несовершеннолетних детей" (с изменениями и дополнениями от 20.05.1998 N 4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19.05.1995 N 81-ФЗ "О государственных пособиях гражданам, имеющим детей" (с изменениями от 24.11.1995 N 184-ФЗ, от 18.06.1996 N 76-ФЗ, от 24.11.1996 N 130-ФЗ, от 30.12.1996 N 162-ФЗ, от 21.07.1998 N 117-ФЗ, от 29.07.1998 N 134-ФЗ, от 17.07.1999 N 171-ФЗ, от 10.07.2000 N 93-ФЗ, от 07.08.2000 N 122-ФЗ, от 30.05.2001 N 66-ФЗ, от 30.05.2001 N 67-ФЗ, от 28.12.2001 N 181-ФЗ, от 25.07.2002 N 11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Минтруда России от 22.01.1999 N 2 "О порядке исчисления среднего заработка в 1999 го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ления ПФР от 11.11.1994 N 258 (в ред. Постановлений Правления ПФ РФ от 06.03.96 N 22, от 19.03.96 N 25, от 28.08.96 N 122) (с изм., внесенными Постановлением Правления ПФ РФ от 22.06.2000 N 72) "Об утверждении Инструкции о порядке уплаты страховых взносов работодателями и гражданами в Пенсионный фонд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Госкомстата России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оссийской Федерации от 12.02.1994 N 101 "О Фонде социального страхования Российской Федерации" (с изменениями на 15.04.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Российской Федерации от 11.10.1993 N 1018 (в ред. от 19.06.1998) "О мерах по выполнению Закона Российской Федерации "О внесении изменений и дополнений в Закон РСФСР "О медицинском страховании граждан в РСФС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стахов В.П. Бухгалтерский (финансовый) учет: Учеб. пособие / В.П. Астахов. - М.: ПРИОР, 2002. - 6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ещунова Н.Л. Бухгалтерский учет на предприятиях различных форм собственности: Учеб.-практ. пособие / Н.Л. Вещунова, Л.Ф. Фомина. - М.: КноРус, 2002. - 6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усева Т.М., Шеина Т.Н. Основы бухгалтерского учета: теория, практика, тесты: Учеб. пособие / Под ред. В.Г. Гетьмана. - 2-е изд., доп. и перераб. - М.: Финансы и статистика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руцкая М.В. Использование компьютерных технологий в бухгалтерском учете: Учеб. пособие / М.В. Друцкая, А.В. Остроухов, В.И. Остроухов; Рос. заоч. ин-т текстил. и легкой пром-сти. - М., 2000. - 1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харьин В.Р.Учет расчетов с персоналом // "Консультант Бухгалтера", N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пустин А. Зрелый аудит против "черного" // "Российская Газета", 18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иксунова Н.Единый социальный налог: порядок исчисления и уплаты индивидуальными предпринимателями // "Финансовая газета", N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уговой А.В. Расчеты по оплате труда "Библиотека журнала Бухгалтерский учет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ытнева Н.А.Учет расчетов по единому социальному налогу "Бухгалтерский учет", N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идлз Б., Андерсон, Д. Принципы бухгалтерского учета / Пер. с англ. А.В. Чмеля, Д.Н. Исламгулова; Под ред. Я.В. Соколова. - М.: Финансы и статистика, 2000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дстригич Г.Б. Методологические и организационные основы бухгалтерского учета. - М., 2000. - 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ила (стандарты) аудиторской деятельности / Авт. коммент. и сост. Е.М. Гутцайт. - М.: Соврем. экономика и право: Юрайт-М, 2000. - 3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гуленко Т.М. Основы аудита (вопросы теории и практики): Учеб. пособие /Т.М. Рогуленко; Моск. экон.-правовой ин-т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отникова Л.В. Внутренний контроль и аудит: Учеб. / Л.В. Сотникова. - М.: Финстатинформ, 2000. - 23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тникова Л.В.Учет расчетов с персоналом по оплате труда // "Бухгалтерский учет", N 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Трофимова Л.Н. Аудит: Учеб. пособие / Л.Н. Трофимова; Сиб. ун-т потреб. кооперации. - Новосибирск, 2000. - Ч. 1. - 9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Хоружий Л.И. Аудит: Сб. задач для студентов / Л.И. Хоружий, К.А. Джикия, В.И. Хоружий; Моск. с.-х. акад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оружий Л.И.Подготовка и аттестация бухгалтерско-аудиторских кадров: проблемы и пути решения "Аудиторские ведомости", N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елемех Н.Н.Практика исчисления и уплаты единого социального налога "Налоговый вестник", N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 Аудит: Учеб. / А.Д. Шеремет, В.П. Суйц. - 2-е изд., перераб. и доп. - М.: ИНФРА-М, 2000. - 35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3:00Z</dcterms:created>
  <dc:creator>www.diplomrus.ru ®</dc:creator>
  <dc:description/>
  <cp:keywords/>
  <dc:language>en-US</dc:language>
  <cp:lastModifiedBy>Customer</cp:lastModifiedBy>
  <dcterms:modified xsi:type="dcterms:W3CDTF">2010-03-06T21:43:00Z</dcterms:modified>
  <cp:revision>2</cp:revision>
  <dc:subject/>
  <dc:title>www.diplomrus.ru ®</dc:title>
</cp:coreProperties>
</file>