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Роль аудита и анализа движения денежных средств в успешном функционировании орган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Экономическая сущность денежных средств в рыночной экономи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Задачи, объекты и источники информации аудита и анализа движения денежных средст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Краткая экономическая характеристика объекта исслед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движения денежных средств в организа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а движения денежных средст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Аудит денежных средств в кассе (документальное оформление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Аудит денежных средств на расчетном счете и других счета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роверка соблюдения расчетно-кассовой дисциплины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анализа движения денежных средств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Анализ динамики структуры денежных средств орган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движения денежных средств прямым методом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Косвенный метод анализа движения денежных средств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 Мероприятия по оптимизации денежных средств орган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денежными средствами имеет такое же значение, как и управление запасами и дебиторской задолженностью. Искусство управления текущими активами состоит в том, чтобы держать на счетах минимально необходимую сумму денежных средств, которые нужны для текущей оперативной деятельности. Сумма денежных средств, которая необходима хорошо управляемому предприятию, - это по сути дела страховой запас, предназначенный для покрытия кратковременной несбалансированности денежных потоков. И сумма должна быть такой, чтобы ее хватало для производства всех первоочередных платежей. Поскольку денежные средства, находясь в кассе или на счетах в банке, не приносят дохода, их нужно иметь в наличии на уровне безопасного минимума. Наличие больших остатков денег на протяжении длительного времени может быть результатом неправильного использования оборотного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аудит и анализ денежных средств предприятия находящихся как в кассе, так и на расчетных, валютных и других счетах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им из современных аспектов деятельности аудитора является разработка рекомендаций по оптимизации стратегии управления финансовыми ресурсами. Такие рекомендации являются вполне логичным завершением работы аудитора, изучившего практику ведения бухгалтерского и финансового учета и составления финансовой отчетности ввиду того, что из проанализированных данных очевидны не только аспекты ведения учетной работы, но и основные проблемные моменты финансово-хозяйственной деятельности организации, в частности в управлении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большинства управленческих решений по проведению хозяйственных операций связана с использованием денежных средств, обеспечивающих поддержание необходимого объема оборотного капитала и направляемых на финансирование внеоборотных активов организации и долгосрочные финансовые вложения в деятельность других хозяйствующи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енежными средствами подразумевает целенаправленное воздействие со стороны субъекта управления на денежные потоки организации и включает следующие основные аспекты: учет движения денежных средств, прогнозирование и анализ денеж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нализа денежных потоков является подготовка информации об объектах, временных параметрах, источниках поступления и направлениях расходования денежных средств, которая необходима для обоснованного принятия решений по управлению ими с учетом влияния объективных и субъективных внутренних и внешн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ная работа выполнялась с использованием данных бухгалтерского учета ООО «Лавоком». Предприятие относится к сфере материального производства. На предприятии осуществляется весь цикл производства – от разработки дизайна полиграфической продукции до ее отгрузки покупателям. Деятельность предприятие осуществляет на арендованных площадях на современном оборудовании немецких и швейцарских фирм. Основным и практически единственным видом деятельности данного предприятия является полиграфия. Предприятие входит в холдинг, и поэтому основными заказчиками полиграфической продукции являются предприятия, входящие в него. Предприятием разрабатывается и выпускается упаковка для продукции кондитерского производства (конфеты, печенье). Это накладывает на предприятие определенные обязательства – не только лицензирование самого предприятия, но и сертификация упаковки для пищевых продуктов, использование сертифицированного сырья. Также предприятием изготавливается и рекламная продукция. Предприятие создано в 2001 году и относится к малым предприятиям, среднесписочная численность за 2002 год составила 33 человека. Бухгалтерский учет ведется с использование автоматизированной системы бухгалтерского учета «БЭСТ-4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ль аудита и анализа движения денежных средств в успешном функционировани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когда финансовое положение многих российских предприятий крайне неустойчиво, для их финансово – бухгалтерских служб одним из основных объектов анализа и управления должны стать денежные потоки, под которыми понимают все поступления и выплаты денежных средств, осуществляемые предприятием в ходе его текущей, инвестиционной и финанс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нализа денежных потоков – это, прежде всего, анализ финансовой устойчивости и доход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БУ 4/99 "Бухгалтерская отчетность организации", утвержденным Приказом Минфина России от 06.07.1999 N 43н, по видам деятельности выделяют три вида денежных потоков: по текущей, инвестиционной и финансовой деятельности.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потоки по текущей деятельности формируются в результате деятельности организации, преследующей извлечение прибыли в качестве основной цели (для коммерческих организаций) либо не имеющей извлечение прибыли в качестве такой цели в соответствии с предметом и целями деятельности (для некоммерческой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потоки по инвестиционной деятельности складываются в результате деятельности организации, связанной с капитальными вложениями в различные виды основных средств и нематериальных активов, а также их продажей и осуществлением долгосрочных финансовых вложений в другие организации, выпуском облигаций и других ценных бумаг долгоср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потоки по финансовой деятельности генерируются в результате деятельности организации, связанной с осуществлением краткосрочных финансовых вложений, выпуском и выбытием ранее приобретенных ценных бумаг краткоср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нежных потоков от текущей, инвестиционной и финансовой деятельности, оценка структуры денежных потоков по видам рассматриваются в работах ряда отечественных аналитиков, таких, как А.Д. Шеремет, В.В. Ковалев и др. Наиболее развернуто концепция анализа денежных потоков представлена экономистами Л.В. Донцовой и Н.А. Никифоровой, Л.Т. Гиляровской и Н.С. Пласковой. В работах этих авторов формируются основные проблемы анализа денежных потоков и освещаются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нежных поток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графический спис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бухгалтерском учете» от 21.11.1996 № 129-ФЗ (изменениями и дополнениями от 23.07.1998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фина РФ от 29.07.1998 № 34(н) (ред. от 24.03.2000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ентрального Банка от 25.06ю1997 № 62 «Положение о порядке покупки и выдачи иностранной валюты для оплаты командировочных расх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зания Центрального Банка от 14.11.2001 № 1050-У «Об установлении предельного размера расчетов наличными деньгами в Российской Федерации между юридическими лицами по одной сделк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ентрального Банка Российской Федерации от 05.01.1998 № 14-П «О правилах организации наличного денежного обращения на территори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сьмо ЦБ РФ от 04.10.1993 № 18 (ред. от 26.02.1996 «Об утверждении «Порядка ведения кассовых операций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организации и Инструкция по его применению. – М.: Информационное агентство ИПБ-БИНФА, 2001.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боров Р.А. Аудит в организациях промышленности, торговли и АПК: Учебное пособие. – 3-е изд., перераб. и доп. – М.: Издательство «Дело и Сервис», 2003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 В.Р., Федорова Л.И. Аудит кассовых операций // «Аудиторские ведомости», № 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сукова И.В. Аудит учета денежных средств в кассах организации // «Аудиторские ведомости», №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гатырева Е.И. Составление и консолидация отчета о движении денежных средств // «Бухгалтерский учет», № 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ндарчук Н.В. Анализ денежных потоков от текущей, инвестиционной и финансовой деятельности организации // «Аудиторские ведомости», №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одина Н.В. Анализ движения денежных средств // «Бухгалтерский учет», № 2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ова Н.Г. Аудиторская проверка кассовых операций // «Бухгалтерский учет», № 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драков Н.П. Бухгалтерский учет: Учеб.пособие. – 4-е изд., перераб. И доп. – М.: ИНФРА-М, 2003. – 640с. – (Серия «Высше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стюк Г.И. Аудиторская проверка счетов организаций в банках // «Бухгалтерский учет», № 1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ытнева Н.А. Учет кассовых операций в иностранной валюте при оформлении краткосрочных загранкомандировок // «Бухгалтерский учет», № 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илова Н. Открытие специальных валютных счетов. Продажа валюты // «Финансовая газета. Региональный выпуск», №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 Г.В. Анализ хозяйственной деятельности предприятия: 4-е изд., перераб. и доп.- Минск: ООО «Новое знание», 2000. – 6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андарты аудиторской деятельности. – М.: Издательство ПРИОР, 2002.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абалина С.А., Ремизов Н.А. Аудит. Современная методика: Проверка разделов отчетности согласно МСА и федеральным ПСАД/Под ред. Н.А. Ремизова. – М.: ИД ФБК-ПРЕСС, 2003.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Хорин А.Н. Отчет о движении денежных средств // «Бухгалтерский учет», № 5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алашова Н. Аудит кассовых операций в иностранной валюте // «Финансовая газета. Региональный выпуск», № 3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Суйц В.П. Аудит: Учебное пособие. – М.: ИНФРА-М, 1995. – 2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18:00Z</dcterms:created>
  <dc:creator>www.diplomrus.ru ®</dc:creator>
  <dc:description/>
  <cp:keywords/>
  <dc:language>en-US</dc:language>
  <cp:lastModifiedBy>Customer</cp:lastModifiedBy>
  <dcterms:modified xsi:type="dcterms:W3CDTF">2010-03-06T22:18:00Z</dcterms:modified>
  <cp:revision>2</cp:revision>
  <dc:subject/>
  <dc:title>www.diplomrus.ru ®</dc:title>
</cp:coreProperties>
</file>