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ЧЕТ РАСЧЕТОВ С ПОКУПАТЕЛЯМИ И ПОСТАВЩИКАМ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учета долговых обязательств на предприятии ООО "Навигатор - ЛД"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Учет расчетов за продукцию и услуги с покупателями ООО "Навигатор - ЛД"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Учет расчетов за продукцию и услуги с поставщиками ООО "Навигатор - ЛД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Управление расчетами с покупателями и поставщикам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Автоматизация учета расчетов с покупателями и поставщиками на ООО "Навигатор - ЛД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РАСЧЕТОВ С ПОКУПАТЕЛЯМИ И ПОСТАВЩИКАМ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ика аудита расчетов с покупателями и поставщиками (цель, источники информации, нормативная база, задачи)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Тестирование, расчет уровня существенности, составление плана и программы аудита расчетов с покупателями и поставщикам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формление рабочих документов по отдельным процедурам программы аудита расчетов с покупателями и поставщиками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Выражение мнения о проведении инициативного аудита расчетов с покупателями и поставщикам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СОВЕРШЕНСТВОВАНИЮ УЧЕТА И АУДИТА РАСЧЕТОВ С ПОКУПАТЕЛЯМИ И ПОСТАВЩИКАМИ НА ООО "НАВИГАТОР - ЛД"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"Бухгалтерский баланс"……………………………………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"Отчет о прибылях и убытках"……………………………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Программа аудита расчетов с покупателями и поставщиками на предприятии ООО "Навигатор - ЛД"………………………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Ведомость учета расчетов………………………………….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своей финансово-хозяйственной деятельности организация вступает в многочисленные и многообразные взаимоотношения с другими участниками этой деятельности. При этом у организации возникают расчетные отношения, отражающие взаимные обязательства с другими юридическими и физическими лицами по расчетам c покупателями и поставщиками, вытекающие из норм, установленных законодательством или условиями договоров по взаимным услугам, а также взаиморасчеты с бюджетом по налогам, с банками по кредитам, с органами социального обеспечения и страхования по отчисл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 существенно влияют на использование денежных средств в обороте и на финансовое положение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опросы бухгалтерского учета и аудита дебиторской и кредиторской задолженности, возникающей в процессе расчетов с покупателями и поставщиками, особо актуальны, так как многие организации становятся "безнадежными" кредиторами, а не истребованная дебиторская задолженность выступает основным фактором, ухудшающим структуру баланса и отрицательно влияющим на финансовое состояние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даже организацией продукции, товаров другим юридическим и физическим лицам, через определенный срок после даты совершения этих операций у организации возникает краткосрочные и долгосрочные активы, представляющие собой дебиторскую задол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купки организацией товаров, работ, услуг у других юридических и физических лиц и осуществления расчетов с ними через определенный срок после даты совершения этих операций у организации возникают обязательства, представляющие собой кредиторскую задол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ние неистребованной дебиторской задолженности ухудшает финансовое положение кредитора, так как значительную часть денежных средств, не полученных по сделке, он обязан уплатить в бюджет в виде налогов. Поэтому дебиторскую задолженность, возникающую в процессе расчетов с поставщиками и покупателями, нужно пытаться взыскать: отсылать должнику претензионные письма, требовать от него частичной оплаты, обращаться с иском в суд и т. д. Ведь даже если предпринятые меры не помогут и оплата не поступит, дебиторскую задолженность по расчетам с покупателями и поставщиками по крайней мере, можно будет считать истребованной. Следовательно, списать ее нужно будет по истечении срока исковой давности с уменьшением налоговой базы по налогу на приб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суммы дебиторской задолженности, по расчетам с покупателями и поставщиками, списываемые таким образом на убытки организации, как и оставшаяся на ее балансе дебиторская задолженность за отгруженную, но не оплаченную продукцию, оказывают непосредственное влияние на размер прибыли, остающейся в распоряжении организации, в сторону ее уменьшения, сокращая тем самым объем налоговых поступлений в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списание просроченной дебиторской задолженности по расчетам с покупателями и поставщиками, является обязательной процедурой для всех организаций независимо от их организационно-правовой формы. Так как дебиторская задолженность по расчетам с покупателями и поставщиками - это статья баланса, несписанная задолженность будет искажать данные баланса. Это может повлечь за собой ошибочные расчеты при определении стоимости чистых активов организации, а также ее платежеспособности и эффективности деятельности, что делает отчетность организации менее реа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расчетов с покупателями и поставщиками - необходим для достижения уверенности в том, что задолженность контрагентов и задолженность перед контрагентами числятся на счетах учета в реальных значениях. Данная процедура - одна из важнейших в аудите расчетов с покупателями и поставщиками, так как операции, например, с кредиторской задолженностью и погашением ее наличными денежными средствами представляют возможность для мошенничества, растрат и искажений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у необходимо знать типичные способы совершения и сокрытия подобных действий. Наиболее значительных размеров мошенничество может достигать при осуществлении закупочных операций. Нарушения при закупках сырья могут быть как простыми, так и очень сложными, которые почти невозможно вскрыть при помощи аудиторской проверки, когда мошенничество осуществляется по взаимной договоренности должностных лиц обеих сторон сделки в целях обеспечения неверных кассов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вышесказанного, в процессе учета организации необходимо проводить тщательный анализ задолженностей, а также периодически привлекать аудиторов для проверки правильности и достоверности отчетности в части задолженностей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данной работе является общество с ограниченной ответственностью "Навигатор - ЛД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экономические отношения, связанные с расчетами ООО "Навигатор - ЛД" с различными покупателями и поставщ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состоит в анализе действующей практики учета и аудита расчетов с покупателями и поставщиками и выражения мнения о достоверности учета в части расчетов с покупателями и поставщ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цели исследования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авовые вопросы учета и аудита расчетов с покупателями и поставщик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нятие учета долговых обязатель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новные вопросы учета расчетов с покупателями и постав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новные вопросы управления расчетов с покупателями и постав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етодику аудита расчетов с покупателями и постав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вести инициативный аудит расчетов с покупателями и постав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разить мнение о проведении инициативного аудита расчетов с покупателями и постав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зработать рекомендации по совершенствованию учета и расчетов с покупателями и поставщиками на исследуем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анной работы использовалась нормативно - правовая база: законы РФ, постановления Правительства РФ, постановления, разъяснения Министерства Финансов РФ, а также авторск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ский кодекс Российской Федерации (ГК РФ) (части первая, вторая и третья) (с изм. и доп. от 2 феврал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логовый кодекс Российской Федерации (НК РФ) (с изм. и доп. от 13 марта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едеральный закон от 21 ноября 1996 г. N 129-ФЗ "О бухгалтерском учете" (с изм. и доп. от 23 июля 1998 г., 28 марта, 31 декабря 2004 г., 10 января, 28 мая, 30 июн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едеральный закон от 7 августа 2003 г. N 119-ФЗ "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ложение по ведению бухгалтерского учета и бухгалтерской отчетности в РФ, утвержденного Приказом МФ РФ № 34 н от 29.07.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лан счетов бухгалтерского учета финансово-хозяйственной деятельности организации и инструкция по его применению: Утв. приказом Минфина Российской Федерации, 31 октября 2002г.,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исьмо МНС РФ от 5 октября 2002 г. N ВГ-6-02/778 "О Методических рекомендациях о порядке формирования показателей бухгалтерской отчетности орган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иказ Минфина РФ от 13 июня 1995 г. N 49 "Об утверждении методических указаний по инвентаризации имущества и финансовых обязатель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иказ Минфина РФ от 6 мая 1999 г. N 32н "Об утверждении Положения по бухгалтерскому учету "Доходы организации" ПБУ 9/99" (с изм. и доп. от 30 декабря 1999 г., 30 мар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риказ Минфина РФ от 6 мая 1999 г. N 33н "Об утверждении Положения по бухгалтерскому учету "Расходы организации" ПБУ 10/99" (с изм. и доп. от 30 декабря 1999 г., 30 мар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Аудит расчетов с поставщиками и подрядчиками (Н.С. Макарова, "Аудиторские ведомости", N 4, апрель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Аудит: Учебник / Г.М. Пупко. - Мн.: Книжный Дом; Мисанта, 2007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Бакаев А.С. Коментарий к Положению по ведению бухгалтерского учета и бухгалтерской отчетности в Российской Федерации. - М.: Изд-во Бухгалтерский учет, 1999. - (Б-ка журн. "Бухгалтерский учет"; №1). -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Бабченко, Е.Н. Галанина. - 2-е изд., перераб. - М.: Финансы и статистика, 2006- 8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Бурцев В.В. Механизмы контроля дебиторской задолженности покупателей// Консультант бухгалтера. - 1999. - №1. - с.66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Бычкова С.М. Понятие существенности в аудите. // Бухгалтерский учет.2004.№5.-с.26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Ван Хорн Дж. К. Основы управления финансами: Пер. с англ. - М.: Финансы и статистика, 2003, 1996. - (Сер. По бух. Учету и аудиту ИМСТС).- 8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Взаимозачеты [Правовое регулирование. Бухгалтерский.учет. Налогообложение.]: Справ. Бухгалтера / Ред. А.С. Тапейцина, С.В. Бейлина. - М.: Приор, 2002., 1999.-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Данилко О.В. Как взыскать дебиторскую задолженность// Главный бухгалтер. - 2006-№1-с.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вашкевич В.Б., Семенова И.М. Учет и анализ дебиторской и кредиторской задолженности. - М.: Изд - во "Бухгалтерский учет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Каморджанова Н. А., Карташова И. В. "Учет активов и расчетных операций". Учебное пособие: Питер 2005г. 6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Коваль Л. С. "Бухгалтерский (финансовый) учет" Учебно-методическое пособие: Гелиос АРВ, 2005 г. 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Козлова Е.П. Бухгалтерский учет в организациях / Е. П. Козлова, Т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Комаров А.В. Списание дебиторской задолженности на финансовый результат // Консультант бухгалтера. - 2006 - № - с.61-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Кондраков Н.П. Бухгалтерский учет: Учебное пособие. - 4-е изд., перераб. И доп. - М.: ИНФРА - М,2003. - 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Лытнева Н.А., Кыштымова Е.А. Учет просроченной дебиторской задолженности // Бухгалтерский учет. - 2006 - № 3. - с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Парушина Н.В. Анализ дебиторской и кредиторской задолженности // Бухгалтерский учет. -2006 - №4. - с.4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Пипко В.А., Бережной В.И., Булавина Л.Н. Бухгалтерский (финансовый) учет: М.: ИНФРА-М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Сотникова Л. В. Учет расчетов //Бухгалтерский учет.-2003.-№6.-С.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Списание дебиторской задолженности: создание резерва, учет НДС Е.Ю. Тарасова, Е.В. Калина, "Аудиторские ведомости", N 2, февраль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Списание дебиторской, кредиторской и депонентской задолженностей в образовательной организации С.В. Балдина, "Главбух", Отраслевое приложение "Учет в сфере образования", N 4, IV кварта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Учет дебиторской задолженности в составе расходов для целей налогообложения О.Д. Хороший, "Налоговый вестник", N 5, май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Учет дебиторской задолженности О.В. Попова, "Бухгалтерский учет", N17, сентябр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Учет и налогообложение задолженности при расчетах с покупателями (Н.А. Лытнева, Е.А. Кыштымова, "Бухгалтерский учет", N 13, июль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Шевелев А.Е., Шевелева Е.В. Бухгалтерский финансовый учет / Серия "Учебники, учебные пособия". - Ростов н/Д: Феникс, 2006. - 48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01:00Z</dcterms:created>
  <dc:creator>www.diplomrus.ru ®</dc:creator>
  <dc:description/>
  <cp:keywords/>
  <dc:language>en-US</dc:language>
  <cp:lastModifiedBy>Customer</cp:lastModifiedBy>
  <dcterms:modified xsi:type="dcterms:W3CDTF">2010-03-06T21:01:00Z</dcterms:modified>
  <cp:revision>2</cp:revision>
  <dc:subject/>
  <dc:title>www.diplomrus.ru ®</dc:title>
</cp:coreProperties>
</file>