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В Е Д Е Н И Е…………………………………………………………………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Экономико-правовая характеристика ООО «Стелла»………………………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равовая характеристика ООО «Стелла»…………………………………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ая характеристика ООО «Стелла»…………………………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Общая оценка динамики и структуры ста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хгалтерского баланса ООО «Стелла»………………………………………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Анализ финансовой устойчивости ООО «Стелла»……………………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Анализ ликвидности баланса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ежеспособности ООО «Стелла»…………………………………………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 Анализ рентабельности предприятия……………………………………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Теоретические основы учета и аудита основных средств…………………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оретические основы бухгалтерского учета……………………………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Классификация объектов основных средств……………………………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Оценка основных средств………………………………………………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 Амортизация основных средств…………………………………………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 Учет операций по восстановлению основных средств…………………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5 Учет операций по выбытию основных средств…………………………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Теоретические основы аудита основных средств…………………………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Сущность аудита и аудиторской деятельности…………………………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Стандарты аудиторской деятельности………………………………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Методика проверки учета основных средств…………………………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Учет и аудит основных средств на предприятии ООО «Стелла»…………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Учет и основных средств на предприятии ООО «Стелла»………………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удит основных средств на предприятии ООО «Стелла»………………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Тест внутреннего контроля ООО «Стелла»……………………………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Определение уровня существенности……………………………………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 Оценка аудиторского риска………………………………………………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 Программа аудиторской проверки основ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приятии ООО «Стелла»………………………………………………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ское заключение по результата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орской проверки ООО «Стелла» за 2001г……………………………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.….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А Бухгалтерский баланс………………………………………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Б Отчет о прибылях и убытках………………………………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В Рабочий документ аудитора………………..………………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Г Отчетный документ аудитора………………………………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Д Список используемой литературы………………………….9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родолжается работа по совершенствованию нормативной базы бухгалтерского учета и отчетности во исполнение Программы реформирования бухгалтерского учета в соответствии с международными стандартами финансовой отчетности, утвержденной Постановлением Правительства Российской Федерации от 6 марта 1998 г. N 283. Цель преобразований системы отечественного бухгалтерского учета - привести ее в соответствие с требованиями рыночной экономики, а информации, содержащейся в бухгалтерской отчетности, - с требованиями, установленными международными стандартами финансовой отчетности. Система нормативного регулирования бухгалтерского учета, которой должны руководствоваться организации, состоит из документов четырех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ровень системы составляют законодательные акты (Федеральный закон от 21 ноября 1996 г. N 129-ФЗ "О бухгалтерском учете" (с изменениями и дополнениями), Гражданский кодекс Российской Федерации и т.д.), указы Президента Российской Федерации и постановления Правительства Российской Федерации, регулирующие прямо или косвенно порядок бухгалтерского учета в организациях. К этому же уровню относится Положение по ведению бухгалтерского учета и бухгалтерской отчетности в Российской Федерации, утвержденное Приказом Минфина России от 29 июля 1998 г. N 34н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уровень составляют российские стандарты - Положения по бухгалтерскому учету (ПБУ), которые устанавливают принципы, базовые правила ведения бухгалтерского учета по сферам деятельности организации и видам активов, а также составления и представления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уровень - методические рекомендации (инструкции, указания и другие подобные документы) по учету имущества, затрат, составлению бухгалтерской отчетности и т.п., которые утверждаются Минфином России с учетом отраслевой специфики и видов деятельност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среди нормативных документов данного уровня отводится Плану счетов бухгалтерского учета финансово - хозяйственной деятельности организаций и Инструкции по его применению, утвержденным Приказом Минфина России от 31 октября 2000 г. N 94н, где определяется порядок отражения хозяйственных операций на счетах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уровень - это рабочие документы организации. В их состав входят положение об учетной политике организации (определяет способы и методы бухгалтерского учета и оценки активов и пассивов, включает рабочий план счетов бухгалтерского учета, составляемый на основе типового Плана счетов бухгалтерского учета); рабочие документы по организации учета отдельных видов активов, затрат, собственного капитала и обязательств, иные документы, которые определяют, в частности, порядок организации первичного учета и документ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остроения системы бухгалтерского учета определяются Концепцией бухгалтерского учета в рыночной экономике России, которая одобрена Методологическим советом по бухгалтерскому учету при Министерстве финансов Российской Федерации и Президентским советом Института профессиональных бухгалтеров 29 декабря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экономической реформы повышается роль учета и контроля за рациональным использованием всех ресурсов, в том числе и основных средств. Предприятие, являясь основным структурообразующим элементом экономики страны, представляет собой сложную многоуровневую систему, элементами которой выступают относительно самостоятельные функциональные подсистемы: технологическая, производственная, общехозяйственная и организацио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 результаты деятельности предприятия зависят от согласованности работы всех этих подсистем. От состава, способа подготовки и принятия решений зависят работа каждой из подсистем предприятия, место предприятия в рыночном и деловом 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е экономические реформы в стране требуют от предприятия оперативного реагирования на данные изменения для стабильного функционирования, т.е., если предприятие не сможет быстро адаптироваться организационно и технологически, то оно не выдержит конкуренции со стороны более гибких организационных форм хозяй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основных средств в общественном производстве определяется тем, какое место занимают орудия труда в развитии производительных сил и производственных отношений. В условиях экономической реформы повышается роль учета и контроля за рациональным использованием всех ресурсов, в том числе 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бухгалтерского учета основных средств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троль за сохранностью и наличием основных средств по местам их использования; правильное документальное оформление и своевременное отражение в учете их поступления, выбытия и пере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троль за правильным расходованием средств на реконструкцию и модернизацию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числение доли стоимости основных средств в связи с использованием и износом для включения в затраты предприятия; своевременное отражение в учете износа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троль за правильностью определения фондоотдачи и эффективностью использования рабочих машин, оборудования, производственных площадей, транспортных средств и других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очное определение результатов от ликвидации объектов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еспечение данными для исчисления платы за основные производствен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задачи решают с помощью надлежащей документации и обеспечения правильной организации учета наличия и движения основных средств, ежемесячных расчетов амортизации основных средств и учета затрат по их рем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ипломной работы является изучение состояния учета основных средств и его совершенствование на предприятии ООО «Стел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 состоят в рассмотрении как общих теоретических основ учета и аудита основных средств на базе нормативно - правового обеспечения, так и методики ведения бухгалтерского учета и проведения аудита на предприятии ООО «Стелла» по разделу основных средст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ая деятельность промышленного предприятия складывается из трех непрерывных взаимосвязанных хозяйственных процессов: снабжение (заготовления и приобретения материально-технических ресурсов), производства продукции и ее сбыта (реализации). Эти процессы осуществляются одновременно, для чего используется труд работников, основные и оборотные средства. Следовательно, важнейшие объекты бухгалтерского учета на промышленном предприятии - основные и оборотные средства в их движении. Основные средства играют огромную роль в процессе труда, они в своей совокупности образуют производственно–техническую базу и определяют производственную мощ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длительного периода использования основные средства поступают на предприятие и передаются в эксплуатацию; изнашиваются в результате эксплуатации; подвергаются ремонту, при помощи которого восстанавливаются их физические качества; перемещаются внутри предприятия; выбывают с предприятия вследствие ветхости или нецелесообразности дальнейшего использования. Значение основных средств в общественном производстве определяется тем, какое место занимают орудия труда в развитии производительных сил и производственных отношений. В условиях экономической реформы повышается роль учета и контроля за рациональным использованием всех ресурсов, в том числе 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бухгалтерского учета основных средств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троль за сохранностью и наличием основных средств по местам их использования; правильное документальное оформление и своевременное отражение в учете их поступления, выбытия и пере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троль за правильным расходованием средств на реконструкцию и модернизацию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числение доли стоимости основных средств в связи с использованием и износом для включения в затраты предприятия; своевременное отражение в учете износа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троль за правильностью определения фондоотдачи и эффективностью использования рабочих машин, оборудования, производственных площадей, транспортных средств и других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очное определение результатов от ликвидации объектов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еспечение данными для исчисления платы за основные производствен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задачи решают с помощью надлежащей документации и обеспечения правильной организации учета наличия и движения основных средств, ежемесячных расчетов амортизации основных средств и учета затрат по их рем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состояния учета основных средств на предприятии ООО «Стелла» и разработка программы аудиторской проверки. Задачи работы состоят в рассмотрении как общих теоретических основ учета и аудита основных средств на базе нормативно - правового обеспечения , так и методики ведения бухгалтерского учета и проведения аудита на предприятии ООО «Стелла» по разделу основных средств. В работе описана экономико-правовая характеристика ООО «Стелла» Приведены примеры планирования, составления программы по аудиту основных средств, расчета уровня существенности и приемлемого аудиторского риска , составлены условно рабочие документы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аудиторской проверки рассмотр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истема учета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авильность оформления всех первичных докумен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сточник финансирования затрат по приобретению и доведения до рабочего состояния объектов основных средств (затраты по связанным с этим командировкам, по транспортировке, сборке, наладке и т.п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авильность оценки основных средств и предоставления их в отчетности в соответствии с нормативными документами и учетной политик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ильность отражения движения основных средств и их арен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авильность начисления аморт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инадлежность основных средств организации; правильность отражения налогов и финансов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удиторской проверке бухгалтерского учета основных средств следует руководствоваться такими нормативными документами как Закон «О бухгалтерском учете» [4], Федеральный закон об аудиторской деятельности [3], ПБУ 6/01 «Учет основных средств» [5] и д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5:00Z</dcterms:created>
  <dc:creator>www.diplomrus.ru ®</dc:creator>
  <dc:description/>
  <cp:keywords/>
  <dc:language>en-US</dc:language>
  <cp:lastModifiedBy>Customer</cp:lastModifiedBy>
  <dcterms:modified xsi:type="dcterms:W3CDTF">2010-03-06T22:25:00Z</dcterms:modified>
  <cp:revision>2</cp:revision>
  <dc:subject/>
  <dc:title>www.diplomrus.ru ®</dc:title>
</cp:coreProperties>
</file>