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ДЕРЖАНИЕ АУДИТА И ВЕДЕНИЯ БУХГАЛТЕРСКОГО УЧЕ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СОДЕРЖАНИЕ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РАСЧЕТОВ С ПОДОТЧЕТНЫМИ ЛИЦАМ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-ЭКОНОМИЧЕСКАЯ ХАРАКТЕРИСТИКА ПРЕДПРИЯТ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ЧЕСКАЯ СПРАВКА. ОРГАНИЗАЦИОННО-ПРАВОВАЯ ФОРМ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А УПРАВЛЕНИЯ ПРЕДПРИЯТИЕМ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ОРГАНИЗАЦИИ ТРУДА И АНАЛИЗ СИСТЕМЫ МАТЕРИАЛЬНОГО СТИМУЛИРОВАН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ОНОМИЧЕСКИЙ АНАЛИЗ ДЕЯТЕЛЬНОСТИ ПРЕДПРИЯТ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РАСЧЕТОВ С ПОДОТЧЕТНЫМИ ЛИЦАМИ В ОАО "ЮКОН"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НОВНЫЕ НАПРАВЛЕНИЯ ПРОВЕДЕНИЯ АУДИТ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НОРМАТИВНЫЕ ДОКУМЕНТЫ ПРОВЕДЕНИЯ АУДИТ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РОГРАММА ПРОВЕДЕНИЯ АУДИТА В ОАО "ЮКОН"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учет является системой, которая измеряет параметры деловой активности и представляет их в виде отчета и конечных выводов для принятия решений ру-ководством компаний. Приносит ли наш бизнес прибыль? Достаточны ли объе-мы продаж? Большинство правильных ответов на подобные деловые вопросы содержатся в бухгалтер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, принимающие решения, используют эту информацию для со-ставления практичных бизнес-планов. В то время, как новые программы влияют на деловую активность, бухучет следит за финансовым пульсом компании. В течении определенного временного цикла бухгалтерия измеряет результаты деятельности и докладывает эти результаты руководству. Бухгалтерия является элементом учета так же, как арифметика является составляющей частью мате-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организацией бухгалтерского учета понимается научно обоснованная система выполнения учетных работ, построение учетного процесса с целью по-лучения своевременной и достоверной информации для оперативного руково-дства хозяйством, эффективного контроля за экономным и рациональным ис-пользованием материальных, трудовых и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о бухгалтерском учете и отчетности [3, с.4] бухгал-терский учет представляет собой упорядоченную систему сбора, регистрации и обобщения информации в денежном выражении об имуществе, обязательствах предприятий, о движении имущества и обязательств путем сплошного, непре-рывного и документированного учета всех хозяйствен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авила ведения и организации бухгалтерского учета в организа-циях установлены Положением о бухгалтерском учете и отчетности в Россий-ской Федерации [21], Планом счетов бухгалтерского учета [18] и некоторыми нормативны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аудит" происходит от латинского слова "audio" (что значит "слуша-тель" или "слушающий"). Возникновение аудита связано с распределением ин-тересов тех, кто непосредственно занимается управлением организацией (адми-нистрация, менеджеры) и тех, кто вкладывает деньги в ее деятельность (собст-венники, акционеры, инвесторы). Аудиторская деятельность (аудит) представ-ляет собой предпринимательскую деятельность аудиторов (аудиторских фирм) по осуществлению вневедомственных проверок бухгалтерской (финансовой) отчетности, документов бухгалтерского учета, налоговых деклараций и других финансовых обязательств и требований экономических субъектов, а также ока-занию иных аудиторских услуг. Аудитор отличается от ревизора по своей сущ-ности, по подходу к проверке документации, по взаимоотношениям с клиентом, по выводам, сделанным по результатам проверки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аудиторская деятельность и профессия аудитора в их современном виде появились сравнительно недавно в связи с экономическими преобразова-ниями в стране в настоящее время. Так как аудит - это предпринимательская деятельность, т.е. деятельность, направленная на извлечение прибыли, аудито-ры должны применять такие методы проверки, которые позволили бы макси-мально сократить время на проведение проверки, не снижа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аудита - дать объективные, реальные и точные сведения об аудируемом объекте. Аудиторство - это особая, самостоятельная форма кон-троля. Аудиторство представляет собой независимую экспертизу и анализ фи-нансовой отчетности хозяйствующего субъекта в целях определения ее досто-верности, полноты и соответствия действующему законодательству и требова-ниям, предъявляемым к ведению бухгалтерского учета и финансовой отчетности. Достижению главной цели способствуют особенности (требования) ве-дения аудиторской деятельности: независимость и объективность при проведе-нии проверок; конфиденциальность; профессионализм, компетентность и доб-росовестность аудитора; использование методов статистики и экономического анализа; применение новых информационных технологий; умение принимать рациональные решения по данным аудиторской проверки; доброжелательность и лояльность по отношению к клиентам; ответственность аудитора за последст-вия его рекомендаций и заключений по результатам аудиторских проверок; со-действие росту авторитета аудиторск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перечисленные особенности определяют нормы поведения ауди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- рассмотреть аудит бухгалтерского учета расчетов с подотчетными лицами. Расчеты с подотчетными лицами являются очень важной деталью внутрихозяйственных отношений предприятия, что оп-ределяет актуальность выбранной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темы поставлено несколько основны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й материал, действующие в настоящее время норма-тивные акты в сфере учета расчетов с подотчетными лицами, быть в курсе по-следних изменений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удит деятельности действующего предприятия в данной облас-ти бухгалтерского учета, пользуясь документами бухгалтерии и первичными документами по расчетам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винуть предложения по совершенствованию бухгалтерского учета рас-четов с подотче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дается детальная классификация и ст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и правил об условиях труда советских работников за границей. Поста-новление Госкомтруда СССР от 25.12.74 N 365 (ред. от 20.08.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лан счетов бухгалтерского учета финансово-хозяйственной деятельности предприятий и инструкция по его применению, утвержден Приказом Минфина СССР от 01.11.91 N 56 (ред. от 17.02.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 применению Закона Российской Федерации "О подоходном налоге с физических лиц". Инструкция Госналогслужбы РФ от 29.06.95 N 35 (ред. от 08.12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-нансовых результатов, учитываемых при налогообложении прибыли, утверждено По-становлением Правительства РФ от 05.08.92 N 552 (ред. от 31.12.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ложение по ведению бухгалтерского учета и бухгалтерской отчетности в Российской Федерации, утверждено Приказом Минфина РФ от 29 июля 2001 г. N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орядок ведения кассовых операций в Российской Федерации. Утвержден Решением Совета Директоров Центрального Банка России от 22 сентября 1993 г. N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тейный комментарий к Транспортному уставу железных дорог Российской Феде-рации (под ред. Абовой Т.Е. и Ляндреса В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ранспортный устав железных дорог Российской Федерации Федеральный закон от 8 января 2001 г. N 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став автомобильного транспорта РСФСР (утв. постановлением СМ РСФСР от 8 января 1969 г. N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Учет активов и обязательств, стоимость которых выражена в иностранной валюте. По-ложение по бухгалтерскому учету (ПБУ 3/2003), утвержденное приказом Минфина РФ от 10 января 2003 г. N 2н - действует с 01.01.200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лборов Р.А. Аудит в организациях промышленности, торговли и АПК. - М: Дело и Сер-ви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ндросов А.М. Бухгалтерский учет и отчетность в России. - М.: Менатепинформ, 2002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удит: Учебник для вузов / В.И. Подольский, Г.Б. Поляк, А.А Савин, Л.В. Сотников Под ред. профессора В.И. Подольского - М.: Аудит,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укэнан. Н. Аудиторская фирма: роль и задачи. // Деньги и кредит. - 1995. - № 7. - с.21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ухгалтерско-аудиторский портфель. - М.: СОМИНТЭК, 2001. -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ещунова Н.Л., Фомина Л.Ф. Бухгалтерский учет на предприятиях различных форм соб-ственности. - М.: МАГИС, 2001. 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ласова Первичные документы - основа составления отчетности, 2- е издание, перера-бот. - М.: Финансы и статистика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Едронова В.Н., Мизиковский Е.А. Учет и анализ финансовых активов - М.: Финансы и статистика, 200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Завгородний В.П., Савченко В.Я. Бухгалтерский учет, контроль и аудит в условиях рынка - К.: Издательство "Блиц-Информ", 2001. -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ирьянова З.В. Теория бухгалтерского учета. - М.: ФиС, 2001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валев В.В. Финансовый анализ - М.:, Финансы и статистика, 2001. -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злова Е.П., Парашутин Н.В. Бухгалтерский учет в промышленности. - М.: Финансы и статистика, 2001. 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кальская М.Л., Денисов А.Ю. Самоучитель по бухгалтерскому учету. - М.: АО ДИС, 2001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астольная книга бухгалтера в 3 т. /Сост. В.М.Прудников/ Т.1. - М.: ИНФРА-М, 2002. - 8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Нидлз Б. Принципы бухгалтерского учета. - М.: Экономика, 2000. - 5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оводворский В.Д., Пономарева Л.В., Ефимова О.В. Бухгалтерская отчетность: состав-ление и анализ - М.: Бухгалтерский учет, 2001. - 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оскуряков А.М. Бухгалтерский учет на малых предприятиях. - Вологда, АНЛЕН, 2001. - 2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евенко П., Вольфман Б., Киселева Т. Финансовая бухгалтерия - М.: Инфра-М, 2002. - 5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авицкая Г.В. Анализ хозяйственной деятельности предприятия. - Минск, ИП "Экопер-спектива", 2001. -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адилова С.Н. Бухгалтерский учет для всех. Книга-пособие - М.: АО ДИС, 2001. - 5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ишкин А.К., Вартанян С.С., Микрюков В.А. Бухгалтерский учет и финансовый анализ на коммерческих предприятиях - М.: Инфра-М, 2002. - 34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4:00Z</dcterms:created>
  <dc:creator>www.diplomrus.ru ®</dc:creator>
  <dc:description/>
  <cp:keywords/>
  <dc:language>en-US</dc:language>
  <cp:lastModifiedBy>Customer</cp:lastModifiedBy>
  <dcterms:modified xsi:type="dcterms:W3CDTF">2010-03-06T22:34:00Z</dcterms:modified>
  <cp:revision>2</cp:revision>
  <dc:subject/>
  <dc:title>www.diplomrus.ru ®</dc:title>
</cp:coreProperties>
</file>