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удиторская деятельность и ее регулирован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1. Федеральный закон от 7 августа 2001г № 119-ФЗ «Об аудиторской деятельности» ( в ред.Федеральных законов от 14.12.2001 № 164-ФЗ ,от 3.12.2001 № 196-ФЗ, от 30.12.2004 № 219-ФЗ, от 02.02.2006 № 19-ФЗ)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2. Понятие аудит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3. Сущность аудиторской деятельност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4. Цели аудиторской проверк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5. Достоверность бухгалтерской отчетност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6. Достижение основной цели проверк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7. Правила (стандарт) аудиторской деятельности «Цели и основные принципы, связанные с аудитом бухгалтерской отчетности»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8. Независимость и конфиденциальность аудиторской проверк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9. Профессиональный скептицизм аудит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10. Заключительный этап проверк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орядок проведения аудита на примере ОАО «МЕТАЛЛСЕРВИС» за 2007г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2. Основные элементы учетной политик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Учет амортизируемого имущества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чет капитальных вложений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Учет материалов и товаров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Учет специальной одежды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Учет расходов на ремонт основных средств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Учет выручки от реализации товаров (работ, услуг)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Учет резервов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Порядок применения ПБУ 18/02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. Бухгалтерская отчетность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3. Этапы подготовки к аудиторской проверк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4 Отчет о проведении аудита.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: 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0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то вид деятельности, заключающийся в сборе и оценке фак-тов, касающихся функционирования и положения экономического объекта или касающихся информации о таком положении и функционировании, и осуществляемый компетентным независимым лицом, которое, исходя из ус-тановленных критериев, выносит заключение о качественной стороне этого функционирования. Следовательно, под аудитом понимается независимая проверка и выражение мнения о финансовой отчетности предприятия. Глав-ная цель аудита состоит в определении достоверности и правдивости финан-совой отчетности субъекта проверки, а также контроле за соблюдением кли-ентом законов и норм хозяйствен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услугах аудитора возникла в связи с обособлением ин-тересов тех, кто непосредственно занимается управлением предприятием, а также государства как потребителя информации о результатах деятельности предприятий. Чтобы привлечь финансовые вложения экономический субъект должен быть преуспевающим, а его финансовая (бухгалтерская) отчетность должна вызывать доверие у потенциальных инвесторов и кре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оследние десятилетия значительно повысились требования к орга-низации системы учета и отчетности. Бухгалтерская отчетность превратилась в основной источник информации, позволяющий оценить финансовое и имущественное состояние экономических субъектов. В этих обстоятельствах аудит финансовой отчётности превратился в важнейший инструмент, спо-собствующий повышению качества бухгалтерской отчетности, ведущей со-ставляющей которого является ее достовер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ьцу важно не только самому знать истинное финансовое поло-жение организации, но и суметь убедить в этом третьи лица, с которыми ор-ганизация вступает в партнерские отношения. Поскольку в рыночной эконо-мике интересы администрации организации и пользователей информации о его финансовом состоянии объективно не совпадают, такое доказательство может быть представлено только независимым экспертом, каковым выступа-ет ауди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 значимость данного вопроса и обусловила выбор темы выпускной квалифик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выпускной квалификационной работы является проведение ау-диторской проверки финансовой (бухгалтерской) отчетности на примере ор-ганизации Открытого Акционерного Общества «Металлсерв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работы можно сформулирова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теоретические и методологические основы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особенности ведения бухгалтерского учета в торговых органи-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анализировать показатели деятельности предприятия и эффективность производства, финансовое состояние предприят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правильности составления форм годовой отчетности и выявить недост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информации для проведения исследования являются бух-галтерская отчетность предприятия за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а № 1 «Бухгалтерский балан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а № 2 «Отчет о прибылях и убыт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а № 3 «Отчет о движении капита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а № 4 «Отчет о движении денежных сред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а № 5 «Приложения к бухгалтерскому балан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лавная книга за 2007г., оборотно-сальдовые ведомости по счетам, журна-лы- ордер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Аудиторская деятельность и ее регул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1. Федеральный закон от 7 августа 2001г № 119-ФЗ «Об аудиторской деятельности» ( в ред.Федеральных законов от 14.12.2001 № 164-ФЗ ,от 3.12.2001 № 196-ФЗ, от 30.12.2004 № 219-ФЗ, от 02.02.2006 № 1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аудиторская деятельность и профессия аудитора появились сравнительно недавно в связи с экономическими преобразованиями в стране. За прошедший период развитие и становление аудита в России прошло три этапа: первый этап (1987г. - декабрь 1993г.) – зарождение аудита, появление первой аудиторской организации, второй этап (декабрь 1993г. - до принятия Федерального закона «Об аудиторской деятельности» в августе 2001г.)- пе-риод становления российского аудита, третий этап начался после принятия закона и является этапом дальнейшего развития российского ауд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документом по аудиторской деятельности является Феде-ральный Закон от 7 августа 2001г. № 119-ФЗ (в ред. Федеральных законов от 14.12.2001 № 164-ФЗ ,от 3.12.2001 № 196-ФЗ, от 30.12.2004 № 219-ФЗ, от 02.02.2006 № 1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Федеральный Закон определяет правовые основы регули-рования аудиторской деятельности 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был подготовлен рабочей группой с участием представителей Минфина России, профессиональных аудиторских объеди-нений, их региональных структур, работников научных учреждений, вузов и аудиторов-прак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включает 22 статьи, в которых отражены основные понятия и аспекты аудиторской деятельности, сопутствующих аудиту услуг, определены права и обязанности аудиторских организаций и индивидуаль-ных аудиторов, а также права и обязанности аудируемых лиц и/или лиц, заключивших договор оказания аудитор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в Законе недостаточно внимания уделено разъяснению основных профессиональных терминов. Фактически этому посвящены всего три статьи. В них даны определения понятий «аудиторская деятельность», «цели аудита», прямо или косвенно раскрыты принципы осуществления ау-диторской деятельности, приведен список сопутствующих аудиту услуг, обо-значен статус аудиторского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удита, как это определено в ст. 1 Закона, является выражение мнения о достоверности финансовой (бухгалтерской) отчетности аудируе-мых лиц и соответствии порядка ведения бухгалтерского учета законодатель-ству Российской Федерации. Под достоверностью понимается степень точ-ности данных финансовой (бухгалтерск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-венном положении аудируемых лиц и принимать базирующиеся на этих вы-водах обоснованн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бы обратить внимание на три мо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законодательно значительно сужен объем аудита в части анализа степени соответствия деятельности общества действующему законо-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ременными правилами аудитору фактически вменялось в обя-занность определение соответствия финансовых и хозяйственных операций нормативным актам, действующим в Российской Федерации, то теперь речь идет только об определении соответствия законодательству порядка ведения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из определения целей аудита почему-то «исчез» критерий сущ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 не проводит сплошную пров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. Части I и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оссийской Федерации. Части I и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7 августа 2001г. № 119-ФЗ «Об аудиторской деятельности». (в ред.Федеральных законов от 14.12.2001 № 164-ФЗ, от 30.12.2001 № 196-ФЗ, от 30.12.2004 № 219-ФЗ, от 02.02.2006 №19- ФЗ)- М.:Омега-Л,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1 ноября 1996 № 129-ФЗ«О бухгалтерском учете» ( в ред. Федеральных законов от 23.07.1998 №123-ФЗ,от 28.03.2002 №32-ФЗ,от 31.12.2002 №187-ФЗ,от 31.12.2002 № 191-ФЗ,от 10.0.2003 №8-ФЗ,от 03.11.2006 №183-ФЗ) .- М.: Омега-Л,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едеральные Правила (стандарты) аудиторской деятельности: .- М.: Феникс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удит предприятия: Учебное пособие Полисюк Г.Б. ,Кузьмина Ю.Д., Сухачева Г.И. - М.: Аудит, ЮНИТИ,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удит предприятия: Методология аудиторской проверки хозяйственно-финансовой деятельности предприятия: Учебное пособие. Сост. В.В. Нитецкий, Н.Н.Кудрявцев. - М.: Дело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рстайн Л.А. Анализ финансовой отчетности.- М.: Ф. и Ст.,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овалевВ.В., Патров В.В. Как читать баланс. М.: Ф. и Ст.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Репин В.В. Внедрение управления финансами предприятия//Консультант, № 18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Финансовый анализ деятельности фирмы. – М.: Ист-сервис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еремет В.В., Сайфулин Р.С. Финансы предприятий.-М.: Инфа-М,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ренев Н.Н. Механизмы управления предприятием/Аудит и финансовый анализ, № 3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Инструкция о порядке приемки продукции производственно-технического назначения и товаров народного потребления по количеству, утверждена постановлением Госарбитража при СМ СССР от 15 июня 1965 г. N П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Инструкция о порядке приемки продукции производственно-технического назначения и товаров народного потребления по качеству, утверждена постановлением Госарбитража при СМ СССР от 25 апреля 1966 г. N П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Инструкция о порядке и сроках приемки импортных товаров по количеству и качеству, составления и направления рекламационных актов, утверждена Госарбитражем СССР 15 октября 199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Методические рекомендации по учету и оформлению операций приема, хранения и отпуска товаров в организациях торговли, утверждены письмом Комитета РФ по торговле от 10 июля 1996 г. N 1-794/3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Абрамова Н.В. Прекращение обязательств зачетом взаимных требований // Главбух №15, 2002. с.22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Абрамова Н.В. Как списать кредиторскую задолженность? // Главбух № 4, 2002. с.22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Березкин И.В. Сверка взаиморасчетов с поставщиками и подрядчиками // Консультант бухгалтера № 11, 2003. с. 16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Бондарь Е. Формируем показатели бухгалтерской отчетности – 2005. Раздел V. Краткосрочные обязательства.// Бухгалтерское приложение к газете "Экономика и жизнь", выпуск 1, 2005. с. 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Бухгалтерский учет. Учебник. / Под ред. А.Д. Ларионова. – М.: «Проспект», 2003. – 3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Викторова Н. А ты проинвентаризировался? Ревизия долгов. // Расчет № 12, 2004. с. 32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Сидоров И. "1С:Бухгалтерия 8.0" - новые возможности и новый уровень ведения учета. Учет расчетов с контрагентами. // Финансовая газета № 52, 2004. с. 8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Соколов Я.В., Бычкова С.М. "Ключ коммерции" - первая книга по двойной бухгалтерии в России // Бухгалтерский учет № 17, 2001. с. 1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Супряга Р.А. Инвентаризация расчетов и резервов: что нужно проверить // Российский налоговый курьер № 2, 2005. с. 26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Тулякова А. Коллекция ошибок при расчетах с поставщиками // Двойная запись № 6, 2004. с. 13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Ширкина Е.И. Аудиторская проверка внешних расчетных операций // Бухгалтерский учет № 22, 2000. с.1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Щербинина Ю.В., Крюков С.Е. Учет штрафов, пеней и неустоек // Бухгалтерский учет № 7, 2003. с. 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Справочно-правовая система «Консультант плю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Справочно-правовая система «Гарант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48:00Z</dcterms:created>
  <dc:creator>www.diplomrus.ru ®</dc:creator>
  <dc:description/>
  <cp:keywords/>
  <dc:language>en-US</dc:language>
  <cp:lastModifiedBy>Customer</cp:lastModifiedBy>
  <dcterms:modified xsi:type="dcterms:W3CDTF">2010-03-06T20:48:00Z</dcterms:modified>
  <cp:revision>2</cp:revision>
  <dc:subject/>
  <dc:title>www.diplomrus.ru ®</dc:title>
</cp:coreProperties>
</file>