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и методологические основы учета и аудита материальных затрат на производство картонажной продукц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ческая сущность затрат на производство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чет затрат на производство картонажной продукц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и проведения аудиторской проверки затрат предприят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Учет и аудит затрат на производство картонажной продукции ООО "Малахит-97"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ООО "Малахит-97"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я бухгалтерского учета в ООО "Малахит-97"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алькулирование себестоимости продукции в ООО "Малахит-97"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собенности учета материальных затрат на производство картонажной продукции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ути совершенствования учета затрат в ООО "Малахит-97"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едложения по совершенствованию учета в ООО "Малахит-97"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Разработка рабочих документов аудитора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Программное обеспечение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Правовое обеспечение ведения бухгалтерского учета и учета затрат предприятия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9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, когда предприятиям дана самостоятельность в разработке своих производственных программ, планов производственного и социального развития, в определении стратегии в области ценовой политики, существенно возрастает ответственность руководителей за принимаемые ими управленческие решения. Для выработки эффективных и оперативных решений управляющим необходима достоверная информация, как о производственном, так и о финансовом положении предприятия. Решением второй части этой задачи и занимается бухгалтерская служб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м общем виде бухгалтерский учет - это информационная система, которая измеряет, обрабатывает и передает финансовые данные. Говоря о такой системе, в первую очередь следует определить, что именно ею измеряется. Бухгалтерский учет связан с измерением влияния (в денежном выражении) хозяйственных операций на капитал конкретных хозяйствующих единиц - организаций. Объектом измерения в бухгалтерском учете являются хозяйствен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пределению Американской ассоциации бухгалтеров, бухгалтерский учет - это процесс идентификации информации, исчисления и оценки показателей и предоставления, данных пользователям информации для выработки, обоснования и принятия решений. Другими словами, бухгалтерский учет призван обеспечить определенных лиц информацией, необходимой для принятия правильн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отечественной экономики от административных методов управления к рыночным условиям хозяйствования коренным образом изменил запросы пользователей бухгалтерск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значительно усложнился процесс управления предприятием, которому предоставлена полная хозяйственная и финансовая самостоятельность. Рыночные отношения обуславливают объективную необходимость повышение роли бухгалтерского учета в управлении предприятием. Для принятия оперативных и тактических решений по управлению предприятием в условиях постоянно меняющейся рыночной конъюнктуры и развивающейся конкуренции товаропроизводителей необходима своевременная достоверная и аналитическ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ых условиях у предприятия возрастает необходимость активнее использовать данные бухгалтерского учета, с целью организации контроля и совершенствования своей деятельности. Учет является важнейшим средством систематического контроля за сохранность всех средств хозяйства за правильным их использованием и выявлением дополнительных резервов снижения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учет затрат (в том числе и материальных) является одним из центральных участок учета и аудита, что обусловлено следу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цель коммерческих предприятий - получение прибыли. Прибыль предприятия во многом зависит от цены продукции и затрат на ее производство. Цена продукции на рынке есть следствие взаимодействия спроса и предложения. Под воздействием законов рыночного ценообразования, в условиях свободной конкуренции цена продукции не может быть выше или ниже по желанию производителя или покупателя - она выравнивается автоматически. Другое дело - затраты, формирующие себестоимость продукции. Они могут возрастать или снижаться в зависимости от объема потребляемых трудовых и материальных ресурсов, уровня техники, организации производства и других факторов. Естественно, чем выше затраты, тем ниже прибыль и наоборот. Изучение себестоимости продукции позволяет дать более правильную оценку уровню показателей прибыли и рентабельности, достигнутому на предприятии. В этой ситуации возрастает актуальность учета затрат и калькулирования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фирмы зависит от формирования себестоимости по нескольким причи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траты на производство изделия выступают важнейшим элементом при определении справедливой 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ондраков Н.П. Бухгалтерский учет: Учебник. - М.: ИНФРА - М, 2004. - 5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лимова М.А. Бухгалтерский учет: пособие для переподготовки и повышения квалификации бухгалтеров М.: Бератор-Пресс, 2003. - 62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лимова М.А. Ошибки при калькулировании себестоимости. - М.: Бератор-Пресс, 2003. - 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рикунов А.В. Важный этап российского аудита // Аудиторские ведомости, 2004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рупченко Е.А., Замыцкова О.И. Аудит. Учебное пособие. - М.: Феникс, 2002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рупченко Е.А. Аудит в экзаменационных вопросах и ответах. - М.: Феникс, 2003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Мазуренко А.А. Зарубежный бухгалтерский учет и аудит. Учебное пособие. - М.: КноРус, 2005. - 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алий В.Ф. Современный бухгалтерский учет. - М.: Изд-во "Бухгалтерский учет", 2003. - 62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Подольский В.И., Савин А. А., Сотникова Л. В. Аудит. - М.: Академия, 2004. -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одольский В.И., Щербакова Н. С., Комиссаров В.Л. Компьютерный аудит. - М.: Юнити-Дана, 2004. - 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авицкая Г.В. Анализ хозяйственной деятельности предприятия. - М.: ИНФРА-М", 2003. - 3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ередняков В. Мы попали... на аудит // Практическая бухгалтерия, 2004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Терехов А.А. Аудит: законодательные решения. - М.: Финансы и статистика, 2003. - 6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Тумасян Р.З. Бухгалтерский учет: Учебное пособие. 2-е изд., перераб. и доп. М.: ООО "НИТАР АЛЬЯНС", 2003. - 4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Управленческий учет: Учебное пособие / Под редакцией А.Д.Шеремета.-2-е изд., исправ. - М.;ИД ФБК-ПРЕСС, 2002. - 5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Филь И.А. Аудит. Конспект лекций. - М.: Приор-издат, 2004. - 1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Хасанов Б.А. Система финансового контроля и внутренний аудит // Аудиторские ведомости, 2003. 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Хахонова Н.Н. Основы бухгалтерского учета и аудита. Ростов н/Д Феникс, 2003. - 7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Чечевицына Л.Н., Чуев И.Н. Анализ хозяйственной деятельности: Учебник. - 5-е изд., перераб. и доп. - М.: Издательско-торговая корпорация "Дашков и Ко", 2005. - 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Шеремет А.Д., Суйц В.П. Аудит. - М.: Инфра-М, 2005. - 4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Шеремет А.Д., Суйц В.П. Аудит. - М.: Инфра-М, 2004. - 4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Щербинина Ю.В. Классификация операционных и внереализационных доходов и расходов // Аудиторские ведомости, - 2003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Ярцева Н.М. Аудит. Элеме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31:00Z</dcterms:created>
  <dc:creator>www.diplomrus.ru ®</dc:creator>
  <dc:description/>
  <cp:keywords/>
  <dc:language>en-US</dc:language>
  <cp:lastModifiedBy>Customer</cp:lastModifiedBy>
  <dcterms:modified xsi:type="dcterms:W3CDTF">2010-03-06T22:31:00Z</dcterms:modified>
  <cp:revision>2</cp:revision>
  <dc:subject/>
  <dc:title>www.diplomrus.ru ®</dc:title>
</cp:coreProperties>
</file>