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кономико-теоретические особенности учета операций по расчетному счету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рганизационная характеристика предприят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Экономико-теоретические особенности бухгалтерского учета операций по расчетному счету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нализ финансово-экономической деятельности предприятия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чет операций по расчетному счету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интетический и аналитический учет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бработка первичных документов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Налоговый учет операций по расчетному счету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Сквозной цифровой пример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ланирование и проведение аудиторской проверки операций по расчетному счету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азработка этапов планирования аудиторской проверки. Источники информации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Методика аудиторской проверки 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Рекомендации аудитора при выявлении искажений 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Составление аудиторского заключения 9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1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10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зяйственные связи – необходимое условие деятельности предприятий, так как они обеспечивают бесперебойность снабжения, непрерывность процесса производства и своевременность отгрузки и реализации продукции. Оформляются и закрепляются хозяйственные связи договорами, согласно которым одно предприятие выступает поставщиком товарно-материальных ценностей, работ или услуг, а другое – их покупателем, потребителем, а значит, и плательщ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нство расчетов предприятия связано с приобретением, производством и продажей товаров и услуг, оплатой и получением денежных средств в связи с этими действиями. Перечисленные действия зачастую находят отражение в учете операций по расчетному счету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кая организация учета операций по расчетному счету оказывает непосредственное влияние на ускорение оборачиваемости оборотных средств и своевременное поступление ден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редприятия также возникают взаимоотношения с персоналом, выполняющим производственное задание, что также влечет за собой расчеты с работниками предприятия, с органами социального обеспечения и другими организациями и лицами. Все эти расчеты неразрывно связаны с комплексом операций по расчетному сч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мость такой категории как система учета операций по расчетному счету предприятия и определяет актуальность темы настоящ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циональная организация учета, экономического анализа и аудита состояния операций по расчетному счету способствует укреплению договорной и платежной дисциплины, выполнению обязательств по поставкам продукции в заданном ассортименте и качестве, повышению ответственности за соблюдение платежной дисциплины, сокращению дебиторской и кредиторской задолженности, ускорению оборачиваемости оборотных средств и, следовательно, улучшению финансово-экономического состоян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огромное значение имеет аудиторская проверка своевременного и правильного документирования операций по движению денежных средств на расчетном счете предприятия, контроль за сохранностью денежных средств; использованием денежных средств по их целевому назначению; своевременностью расчетов с поставщиками, покупателями (заказчиками), бюджетом, банками, органами социального страхования, рабочими и служащими и др.; своевременная проверка расчетов с дебиторами и кредиторами для предупреждения просроченной задол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бухгалтерского учета, экономического анализа и аудита операций по расчетному счету раскрывается множеством научных работ известных российских и зарубежных ученых-экономистов, таких как: Андреев В.Д., Арене Э.А., Лоббек Дж. К., Данилевский Ю.А., Нитецкий В.В., Кудрявцев Н.Н., Шеремет А. Д., Суйц В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несмотря на накопленный в последнее время научно-экономическим потенциалом России теоретический материал, данная область учета, анализа и аудиторской деятельности и на сегодняшний день ставит перед теоретиками, практикующими бухгалтерами, аудиторами и правительственными органами множество проблем, требующих постоянной до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изложенное и обусловило выбор темы настоящей дипломной работы и ее основную цель: рассмотреть в теоретическом и практическом аспектах современную методологию и технику бухгалтерского учета и аудита операций по расчетному счету на примере предприятия г. Москвы ОАО "Фазотрон-НИИР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зучения и обработки материалов применялись следующие методы экономических исследований: абстрактно-логический, монографический, аналитический, методы сравнения и сопо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ую основу работы составили данные бухгалтерского учета предприятия ОАО "Фазотрон-НИИР", специальная литература по исследуемой теме отечественных и зарубежных авторов, федеральные нормативно-правовые 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работы предопределяет необходимость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экономико-теоретические особенности учета операций по расчетному сч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действующую практику учета операций по расчетному счету ОАО "Фазотрон-НИИР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сти аудиторскую проверку операций по расчетному счету ОАО "Фазотрон-НИИР"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Федеральный закон "О бухгалтерском учете" от 21.11.96 № 129-Ф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б аудиторской деятельности в РФ" от 7.08.2001 №118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о безналичных расчетах в Российской Федерации, утвержденном Письмом ЦБ РФ от 03.10.2002 № 2-П (в ред. Указания ЦБ РФ от 03.03.2003г №1256-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з Президента Российской Федерации № 1005 о 23.05.94 "О дополнительных мерах по нормализации расчетов и укреплению платежной дисциплины в народном хозяйстве" (в ред. Указов Президента РФ № 1666 от 09.08.94, № 62 от 24.01.95, № 1166 от 21.11.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з Президента РФ № 1212 от 18.08.96 "О мерах по повышению собираемости налогов и других обязательных платежей и упорядочению наличного и безналичного денежного обращения" (в ред. Указов Президента № 139 от 28.02.97, № 734 от 29.06.98, № 1313от30.10.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ложение по ведению бухгалтерского учета и бухгалтерской отчетности в Российской Федерации, утверждено Приказом Минфина РФ от 29 июля 1998 г. N 34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по бухгалтерскому учету "Учетная политика предприятия" ПБУ 1/98 (Приказ Министерства финансов РФ №60н от 09.12.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по бухгалтерскому учету "Бухгалтерская отчетность организации" ПБУ 4/99 (Приказ Министерства финансов РФ № 43н от 08.02-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План счетов бухгалтерского учета финансово-хозяйственной деятельности организаций и Инструкция по его применению (утв. приказом Минфина РФ от 31 октября 2000 г. N 94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бдукаримов И.П. Анализ хозяйственной деятельности. – М.: Экономика, 1999. – 17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Адамс Р. Основы аудита. Пер. с англ. Под ред. Л.В.Соколова. – М.: Аудит, ЮНИТИ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нализ финансово-экономической деятельности предприятия: Учеб. Пособие для вузов/Под ред. проф. Н.П.Любушина – М.: ЮНИТИ-ДАНА. – 2002. – 47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Андреев В.Д. Практический аудит. Справочное пособие. – М.: Экономика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Андреев В.Д. Ревизия и аудит. – Мнг., Вышэйшая школа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Андреев В.К. Правовое регулирование аудита в России. – М.: Инфра.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ндросов А.М. Бухгалтерский учет и отчетность в России. Практическое руководство с документами и комментариями. – М.: Менатеп-Информ, 1999. – 5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рене Э. А., Лоббек Дж. К. Аудит.– М.: Финансы и статистика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Аудит в России / Под ред. Ю. А. Данилевского.–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Аудит и ревизия. Справочное пособие /Бавдей А.Л., Белый И.Н., Дробышевский Н.Д. – Мн., ООО "Мисанта"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Аудит предприятия. Методология аудиторской проверки хозяйственно-финансовой деятельности предприятия: Учебное пособие./ В.В. Нитецкий, Н.Н. Кудрявцев. – М.: Дело, 2003. –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Аудит. /Под ред. Подольского В.И. – М., Аудит, Изд.ЮНИТИ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аканов М.И., Шеремет А.Д. Теория экономического анализа. – М.: Финансы и статистика, 1999. – 3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Барышников Н.А. Организация и методика проведения общего аудита. – М.: НИД, Филинъ. –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Барышников Н.П. Бухгалтерский учет, отчетность и налогообложение. Том 1. Издание 3-е.- М.: Информационно-издательский дом "Филин"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Безруких Л.С. Бухгалтерский аудиторский портфель. – М.: Соминтекс. –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Белобежский И.А.. Бухгалтерский учет и внутренний аудит. В 2-х частях. – М.: Бухгалтерский учет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Белый И.Н. Аудит и ревизия. – Мн.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Бернстайн Л.А. Анализ финансовой отчетности: теория, практика и интерпретация. Пер. с англ./ Научная редакция Е.И. Елисеева, гл. ред. серии Я.В, Соколов. – М.: Финансы и статистика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Бланк И.А. Денежные средства предприятия //Финансы предприятий. – 2003. – №7. – С.4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Большаков С.В. Проблемы укрепления финансов предприятий //Финансы. – 2002. –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Брен И.Л., Митрофанов Г.В. Анализ хозяйственной деятельности предприятий торговли. -Киев: Вища школа, 1999. -23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Булекова А.А. Управление денежным потоком на предприятии. Классификация и методика оптимизации. //Финансовый менеджмент. – 2003. – №3. – С.9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Бухгалтерский учет, экономический анализ, аудит: международные и отечественные исследования, стандарты, опыт. Сборник научных трудов. Часть 1. Н.Новгород: ННГУ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Бухгалтерский учет. Учебник /Под ред. П.С. Безруких. -М.: Бухгалтерский учет. – 1999. – 5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Бухгалтерский учет. Ч 1,2: Пособие по составлению отчетности в налоговую инспекцию. Цивильская типография Госкомитета Чувашской Республики по печати и информации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Бухгалтерский учёт./ Е.П. Козлова, Н.В. Парашутин, Т.Н. Бабченко, Е.Н. Галанина.- М.: Финансы и статистика, 2003.-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Бухгалтерский учет: Учебник/Под ред. А.В.Власова. - М.: Финансы и статистика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Бухгалтеру и аудитору: учет в торговле. /Под ред. Э.И. Быкова. -М.: ТОО "АиН", 2002. -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В помощь бухгалтеру и аудитору/справочно-методическое пособие/ Авт. -сост. Н.П.Барышников. Том 1,2 . Изд-е 3-е.- М.:Инфориационно-издательский дом "Филин"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Валевич Р.П.. Давыдова В.А. Экономика торгового предприятия – Минск, 2002. -4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Власова В.М. Учет торговых операций. – М.: Финансы и статистика, 1998. – 13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Данилевский Ю. А. Аудит: организация и методика проведения.–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Додж Рой. Краткое руководство по стандартам и нормам аудита.– М.: финансы и статистика, ЮНИТИ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Донцова Л.В., Никифорова Н.А. Бухгалтерская (финансовая) отчетность. – М.: Дело и сервис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Евстигнеев Е.Н. Анализ финансовой устойчивости торгового предприятия //Бухгалтерский учет. – 1999. – № 9. – С. 9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Жуков В.Н. Учет операций по приобретению и заготовлению материально-производственных запасов. //Бухгалтерский учет. -2002. -№5. -С.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Замалеев М.В. Об использовании средств на представительские цели. //Бухгалтерский учёт. – 2003. – № 10. – стр. 69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Земляченко С.В. О покупках организации за безналичный расчёт. //Главбух. – 2003. – № 2. – стр. 52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Калинина Е.М. Налоги и сборы в бухгалтерском учете и отчетности организации //Бухгалтерский учет. -2002. -№4. -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Камышанов П.И. Практическое пособие по бухгалтерскому учету. – М.: Экономика, 1999. – 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Карлин Т.П., Макмин А.Р. Анализ финансовых отчетов (на основе GAAP): Учебник. Пер. с англ. – М.: ИНФРА – М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Карпусов А. А. Натурально-стоимостный учет. //Бухгалтерский учет. – 1999. – № 2. – С. 32-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Кимбол Б. Торговля: секреты успеха. -М.: Внешсигма, 1997. -22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Кирилишин И.М. Расчёты по командировкам: анализ типичных ошибок и нестандартных ситуаций. //Главбух. – 2003. – № 9. – стр. 56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Кирьянова З.В. Теория бухгалтерского учета. – М.: Финансы и статистика, 1999. – 21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Ковалёв А.И., Привалов В.П. Анализ финансового состояния предприятия – изд. 2-е, перераб. и доп. – М.: Центр экономики и маркетинга. – 2003. – 19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Ковалёв В.В. Управление финансами: Учеб. Пособие. – М.: ФБК-ПРЕСС. – 1999 – 1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Козлова Е.П., Парашутин Н.В. Бухгатерский учет. – М.: Финансы и статистика, 1999. – 46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Козлова Е.П., Парашутин Н.В., Бабченко Т.Н., Галанина Е.Н. Бухгалтерский учет. - 2-е изд., доп. - М.:Финансы и статистика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Колесник А.П. Компьютерные системы в управлении финансами. – М.: "Финансы и статистика", 1999. – 38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Котарский В.В., Кравченко Д.И. Бухгалтерский учет в торговле. – Минск: Вышэйшая школа. – 2002. – С. 11-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Крейшина М.А. Анализ финансового состояния и инвестиционной привлекательности акционерных обществ в промышленности, строительстве и торговле. – М.: ДИС, МВ-центр. – 2003. – 2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Крейшина М.Н. Финансовое состояние предприятия. Методы оценки. – М.: ИКЦ "ДИС". – 2003 –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Крепкий Л.М. Организация коммерческого успеха. -М.: Экономика, 1999. -3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Крие А., Жаллэ Ж. Внутренняя торговля. -М.: Прогресс Универс, 2003. -19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Крис Дж. Барлтрон, Д.М. Нотон. Интерпретирование финансовой отчетности. – М.: Финансы и статистика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Кузнецова Г.А. Командировочные расходы. – М.: ПРИОР, 2003.-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Курсов В.Н., Яковлев Г.А. Бухгалтерский учёт в коммерческом банке. Новые типовые бухгалтерские проводки. М.: ИНФРА, 2002. 3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Локальные вычислительные сети. Cправочник. /Под ред. С.В. Назарова. М.: "Финансы и статистика",1999. – 4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Луговой А.В. Взыскание алиментов на несовершенных детей. //Бухгалтерский учет. – 2003 год. – № 11. – стр. 51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Люляков В.П. Актуальные проблемы финансов предприятий // Финансы – 2003. – №4. – с. 3 –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Лялин В.А., Воробьёв П.В. Финансовый менеджмент (управление финансами фирмы). – С.-Петербург: Юность, Петрополь. – 2003 – 1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Макоед И.А., Шиманский К.А. Нормы и принципы аудиторской деятельности. - Мн., БГЭУ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Марин В.В. Учет и налогообложение в торговле. //Бухгалтерский учет. -2002. -№7. -С.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. Митецкий В.В. и др. Справочник аудитора. – М.: Дело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. Никифорова Н.А. Анализ бухгалтерской отчетности. – М.: Дело и сервис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Николаева С.А. Учетная политика предприятия. – М.: ИНФРА-М., 1999. – 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Новодворский В.Д., Пономарева Л.В. Составление бухгалтерской отчетности. – М.: Бухгалтерский учет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Ноздрева Р.Б., Цыгичко Л.И. Маркетинг: как побеждать на рынке. – М.: Финансы и статистика. – 1991. – 1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Общий аудит. Законодательная и нормативная база, практика, рекомендации и методика осуществления./ Коллектив авторов. - М.: Международная школа управления "Интенсив" РАГС, Издательство "ДИС", 2003.-5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Организация и методика проведения общего аудита./ Н.П. Барышников. – М.: Информационно-издательский дом "ФИЛИНЪ", 2003. - 4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. Правовые основы бухгалтерского учета. Сборник нормативных актов и документов. - М.: Изд-во ИНФРА-М-НОРМА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Робертсон Джек К. Аудит.– М.: KPMG, "Контакт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Родионова В.М., Федотова М.Д. Финансовая устойчивость предприятия в условиях инфляции. – М.: Перспективы, 1999. – 2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 Самоучитель аудитора и бухгалтера № 3. – М.: АФ "Центр бухгалтера и аудитора"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. Самоучитель аудитора и бухгалтера/Под ред. С.И.Поляновой. - М.: АКДИ "Экономика и жизнь"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Семенов А.К. Экономика предприятия. М.: БЕК, 2002. -6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Сердюкова И.Д. Корпоративные финансы.: Учебное пособие для специализаций: БУиА, ФиК, МиМ (первое и второе высшее образование).- Брянск: Изд-во факультета дистанционного обучения, 1999. – 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Соловьева О.В. Зарубежные стандарты учета и отчетности. -М.: БЕК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. Стоун Д., Хитчит К. Бухгалтерский учет и финансовый анализ: Подготовительный курс/Пер. с англ. Ю.А.Огибина и др.; Под общ. ред. Б.С.Лисовика и М.Б.Ярцева. -СПб.: АОЗТ "Литера плюс"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Суйц В. П., Смирнов Н. Б. Основы российского аудита. – М.: Анкил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Тишков И.Е., Болдинова А.И. и др. Бухгалтерский учет: Учебник. – М.: Высшая школа, 1999. – 6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Фащевский М.Ц. О платежеспособности предприятий //Финансы. – 2003. – №3. – с.33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Финансы предприятий: учеб. пособие под ред. Бородиной Е.И., Голикова Ю.С., Колчина И.В. и др. – М.: Банки и биржи, ЮНИТИ. – 2003 –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Харитонов С.А. Компьютерная бухгалтерия. – М.: Мир, 1998. – 7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Чистов Д.В. Хозяйственные операции в компьютерной бухгалтерии – М.: Мир, 2002. – 5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Шеремет А. Д., Суйц В. П. Аудит. – М.: ИНФРА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Шулева Г.Г. Материальная ответственность работников за ущерб, причинённый предприятию. //Главбух. – 2003. – № 5. – стр. 74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Энтони Р., Рис Дж. Учет: ситуации и примеры: Пер. с англ./Под ред. и с предисл. А.И.Петрачкова. – М.: Финансы и статистика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04:00Z</dcterms:created>
  <dc:creator>www.diplomrus.ru ®</dc:creator>
  <dc:description/>
  <cp:keywords/>
  <dc:language>en-US</dc:language>
  <cp:lastModifiedBy>Customer</cp:lastModifiedBy>
  <dcterms:modified xsi:type="dcterms:W3CDTF">2010-03-06T22:04:00Z</dcterms:modified>
  <cp:revision>2</cp:revision>
  <dc:subject/>
  <dc:title>www.diplomrus.ru ®</dc:title>
</cp:coreProperties>
</file>