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ные средства и их роль в хозяйственной жизн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, классификация, оценка основных средст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окументальное оформление и аналитический учет основных средст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ервичная учетная документац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бухгалтерского учета на МУП города Хабаровска "Водоканал"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объекта исследова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рядок учета операций с основными средствам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операций с основными средствами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Цель и программа аудита операций с основными средствами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документального оформления движения основных средств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верка правильности отражения в учете операций по поступлению и выбытию основных средств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Аудит операций по учету амортизации основных средств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Аудит расходов на ремонт основных средств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Аудит переоценки основных средств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комендации по улучшению использования основных средств на предприятии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11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данной дипломной работы связана, прежде всего с тем, что с основными средствами как объектом учета связаны многие проблемы современной российской экономики: недостаточная конкурентоспособность продукции в связи с чрезмерным физическим и моральным износом оборудования, незагрузка производственных мощностей, необоснованное дробление имущественных комплексов, низкие фондоотдача и инвестиционная активность, недостаточно реальная оценка активов, завышенная налоговая нагрузка при избыточном имуществе. Усиливается влияние учета основных средств, как на финансовое состояние субъектов хозяйствования, так и на качество представляемой ими отчетности. Поэтому правильность отражения в учете операций с основными средствами в настоящих условиях приобретают для многих организаций весьма важ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изучение методики учета движения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экономическую характеристику и классификацию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информационную базу учета движения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уществить проверку правильности документального оформления и своевременного отражения в учетных регистрах поступления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уществить проверку правильности начисления и отражения в учете сумм изн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уществить проверку правильности определения финансовых результатов при выбытии (ликвидации основных средст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верить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порядке оформления закрепления административных зданий, сооружений и нежилых помещений, находящихся в федеральной собственности, передаче их в аренду и безвозмездное пользова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аспоряжение Минимущества РФ от 30.12.2002г. № 4521-р "Об утверждении Типового технического задания на проведение обязательного аудита организаций, в уставных (складочных) капиталах которых доля государственной собственности составляет не менее 25 процентов, и федеральных государственных унитарных предприят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лан счетов бухгалтерского учета финансово-хозяйственной деятельности организации и Инструкция по его применению. - М.: Информационное агентство ИПБ-БИНФА, 2001 -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ухгалтерская (финансовая) отчетность: Учеб. пособие / Под ред. проф. В.Д. Новодворского. - М.: ИНФРА-М, 2003 - 464 с. - (Серия "Высшее образование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Гладышева Ю.П. Амортизация основных средств в новой редакции главы 25 НК РФ // "Аудиторские ведомости", № 10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лушков И.Е. Бухгалтерский учет на современном предприятии. Эффективное пособие по бухгалтерскому учету. М.: Кнорус, Новосибирск.: ЭКОР, 2001.- 79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Дмитриева Н.Г., Дмитриев Д.Б. Налоги и налогообложение: Учеб. для сред. профес. учеб. заведений.2-е изд-е, перераб. и доп. - Ростов н/Д: Феникс, 2003. - 480 с. (Серия "Среднее профессиональное образование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айцева О.П., Аманжолова Б.А. Аудит основных средств: принципы формирования и основные процедуры проверки // "Аудиторские ведомости", № 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зина Н.М. Имущество унитарных предприятий: правовой статус // "Аудиторские ведомости", № 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ндраков Н.П. Бухгалтерский учет: Учеб. пособие. - 4-е изд., перераб. и доп. - М.: ИНФРА-М, 2003. - 640 с. - (С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37:00Z</dcterms:created>
  <dc:creator>www.diplomrus.ru ®</dc:creator>
  <dc:description/>
  <cp:keywords/>
  <dc:language>en-US</dc:language>
  <cp:lastModifiedBy>Customer</cp:lastModifiedBy>
  <dcterms:modified xsi:type="dcterms:W3CDTF">2010-03-06T20:37:00Z</dcterms:modified>
  <cp:revision>2</cp:revision>
  <dc:subject/>
  <dc:title>www.diplomrus.ru ®</dc:title>
</cp:coreProperties>
</file>