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АУДИТА ПЕРСОНАЛ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УПРАВЛЕНИЕ ПЕРСОНАЛОМ В СОВРЕМЕННЫХ РЫНОЧНЫХ УСЛОВИЯХ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ЗНАЧЕНИЕ И ЗАДАЧИ АУДИТА ПЕРСОНАЛА, ЕГО ВИДЫ И МЕТОДЫ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УДИТ СОСТОЯНИЯ И ЭФФЕКТИВНОСТИ ИСПОЛЬЗОВАНИЯ ПЕРСОНАЛА В ЗАО "НОВОТЕЛ"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ТЕХНИКО-ЭКОНОМИЧЕСКАЯ ХАРАКТЕРИСТИКА ЗАО "НОВОТЕЛ", ЕГО ОРГАНИЗАЦИОННАЯ СТРУКТУРА УПРАВЛЕНИЯ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УПРАВЛЕНИЕ ПЕРСОНАЛОМ В ЗАО "НОВОТЕЛ"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 Анализ кадрового состава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 Анализ трудовых показателей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 Анализ рабочих мест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 Анализ найма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5 Анализ вознаграждений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6 Анализ условий труда, безопасности и здоровья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ТЕКУЩЕГО СОСТОЯНИЯ АУДИТА В ЗАО "НОВОТЕЛ"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ВЕРШЕНСТВОВАНИЕ ИСПОЛЬЗОВАНИЯ ПЕРСОНАЛА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ИНФОРМАЦИОННОЕ ОБЕСПЕЧЕНИЕ КАК ФАКТОР СОВЕРШЕНСТВОВАНИЯ УПРАВЛЕНИЯ ПЕРСОНАЛОМ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ВТОМАТИЗИРОВАННЫЕ СИСТЕМЫ КАДРОВОЙ ИНФОРМАЦИИ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ИСПОЛЬЗОВАНИЕ ГИБКИХ РЕЖИМОВ РАБОЧЕГО ДНЯ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9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ческий вид управленческой деятельности, объектом которой является коллектив работников - персонал, получил название управления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мену широко распространенной практике работы с кадрами, ориентированной на потребление рабочей силы в условиях стабильной занятости, а также жестких организационных структур, приходят новые модели управления, предусматривающие создание условий для расширения знаний, повышения квалификации, непрерывного самосовершенствования; использование "пакетов" мотивационных программ при расширении полномочий работников в принятии хозяйственных решений; формирование новых моральных ценностей, разделяемых всем персоналом фирмы; гибкое и адаптивное использование "человеческих ресурсов", повышение творческой и организаторской активности персонала, формирование гуманизированной организацион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овая идеология управления кадрами во многом базируется на мотивации работника. Отношение работника к труду формируется под влиянием устремлений, жизненных целей, возможности самовыражения и самореализации, содержания труда. Отсюда основными факторами мотивации к труду являются признание в труде; достижения в труде; содержание труда; ответственность и самостоятельность; возможность профессионального продвижения; возможность развития личности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подходы к управлению кадрами ориентируются не только на решение текущих вопросов, оперативные изменения в расстановке кадров, но и на формирование мотивации работников, основанной на долговременных производственно-хозяйственных отношениях, на планировании повышения качества трудовой жизни работника и коллектива в целом как одной из главных задач повышения конкурентоспособности предприятия и как возможности сво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е управление персоналом позволяет предприятию быть нечто большим, чем суммой его отдельных компонентов - капитала и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ом повышение эффективности управления персоналом зависит от грамотной оценки их сегодняшнего состояния, подробного анализа тенденций и составления прогнозов на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шная деятельность любой организации, будь то государственное предприятие, учреждение или частная коммерчески фирма, не мыслима без анализа трудовых показателей, который позволяет более т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анкратов Ф.Г. Коммерческая деятельность. М.: ИВЦ "Маркетинг", 1996. - 5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оложение по ведению бухгалтерского учета и бухгалтерской отчетности в Российской Федерации. Утв. приказом Министерства финансов РФ от 29 июля 1998 г. № 34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отрубач Н.Н., Формирование и развитие механизма управления производством в условиях перехода к рынку - Сарат. Ун-т: 1993. - 2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равила (стандарты) аудиторской деятельности / Авт. коммент. и сост. Е.М. Гутцайт. - М.: Соврем. экономика и право: Юрайт-М, 2004. С 78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Раицкий К.А. Экономика предприятия. М. 2005. - 3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Ришар Ж. Аудит и анализ хозяйственной деятельности предприятия / Пер. С франц. под ред. Л.П. Белых. - M.: Аудит, ЮНИТИ, 2003. - 2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Рогуленко Т.М. Основы аудита (вопросы теории и практики): Учеб. пособие /Т.М. Рогуленко; Моск. экон.-правовой ин-т. -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авицкая Г.В. Анализ хозяйственной деятельности предприятия. - М.: ИНФРА-М, 2004. - 2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инецкий Б.И. Основы коммерческой деятельности: Учебник. - М.: Юрист, 2003. - 367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33:00Z</dcterms:created>
  <dc:creator>www.diplomrus.ru ®</dc:creator>
  <dc:description/>
  <cp:keywords/>
  <dc:language>en-US</dc:language>
  <cp:lastModifiedBy>Customer</cp:lastModifiedBy>
  <dcterms:modified xsi:type="dcterms:W3CDTF">2010-03-06T21:33:00Z</dcterms:modified>
  <cp:revision>2</cp:revision>
  <dc:subject/>
  <dc:title>www.diplomrus.ru ®</dc:title>
</cp:coreProperties>
</file>