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А ПЕРСОНАЛ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УПРАВЛЕНИЕ ПЕРСОНАЛОМ В СОВРЕМЕННЫХ РЫНОЧНЫХ УСЛОВИЯ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И ЗАДАЧИ АУДИТА ПЕРСОНАЛА, ЕГО ВИДЫ И МЕТОД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СОСТОЯНИЯ И ЭФФЕКТИВНОСТИ ИСПОЛЬЗОВАНИЯ ПЕРСОНАЛА В ЗАО «НОВОТЕЛ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-ЭКОНОМИЧЕСКАЯ ХАРАКТЕРИСТИКА ЗАО «НОВОТЕЛ», ЕГО ОРГАНИЗАЦИОННАЯ СТРУКТУРА УПРАВЛЕ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ПРАВЛЕНИЕ ПЕРСОНАЛОМ В ЗАО «НОВОТЕЛ»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Анализ кадрового состав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Анализ трудовых показателей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Анализ рабочих мест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Анализ найм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 Анализ вознагражден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 Анализ условий труда, безопасности и здоровь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ТЕКУЩЕГО СОСТОЯНИЯ АУДИТА В ЗАО «НОВОТЕЛ»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ИСПОЛЬЗОВАНИЯ ПЕРСОНАЛА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НФОРМАЦИОННОЕ ОБЕСПЕЧЕНИЕ КАК ФАКТОР СОВЕРШЕНСТВОВАНИЯ УПРАВЛЕНИЯ ПЕРСОНАЛОМ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ВТОМАТИЗИРОВАННЫЕ СИСТЕМЫ КАДРОВОЙ ИНФОРМАЦИ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ИСПОЛЬЗОВАНИЕ ГИБКИХ РЕЖИМОВ РАБОЧЕГО ДНЯ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й вид управленческой деятельности, объектом которой является коллектив работников – персонал, получил название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ну широко распространенной практике работы с кадрами, ориентированной на потребление рабочей силы в условиях стабильной занятости, а также жестких организационных структур, приходят новые модели управления, предусматривающие создание условий для расширения знаний, повышения квалификации, непрерывного самосовершенствования; использование «пакетов» мотивационных программ при расширении полномочий работников в принятии хозяйственных решений; формирование новых моральных ценностей, разделяемых всем персоналом фирмы; гибкое и адаптивное использование «человеческих ресурсов», повышение творческой и организаторской активности персонала, формирование гуманизированной организ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овая идеология управления кадрами во многом базируется на мотивации работника. Отношение работника к труду формируется под влиянием устремлений, жизненных целей, возможности самовыражения и самореализации, содержания труда. Отсюда основными факторами мотивации к труду являются признание в труде; достижения в труде; содержание труда; ответственность и самостоятельность; возможность профессионального продвижения; возможность развития личности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дходы к управлению кадрами ориентируются не только на решение текущих вопросов, оперативные изменения в расстановке кадров, но и на формирование мотивации работников, основанной на долговременных производственно-хозяйственных отношениях, на планировании повышения качества трудовой жизни работника и коллектива в целом как одной из главных задач повышения конкурентоспособности предприятия и как возможности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управление персоналом позволяет предприятию быть нечто большим, чем суммой его отдельных компонентов - капитала и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ом повышение эффективности управления персоналом зависит от грамотной оценки их сегодняшнего состояния, подробного анализа тенденций и составления прогнозов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ая деятельность любой организации, будь то государственное предприятие, учреждение или частная коммерчески фирма, не мыслима без анализа трудовых показателей, который позволяет более точно оценить технико-экономический потенциал; определить резервы более эффективного использования персонала предприятия, улучшения организации, условий труда и его оплаты; найти пути нормализации социально-трудовых отношений в коллективе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блема слабо проработана и в литературе представ¬лена разработками ряда специалистов, изложенными в работе под руководством д.э.н., проф. Колосовой Р.П. (Экономика труда и социально-трудовые отношения: Учебник для ВУЗов / Под ред.: Г.Г. Меликьяна, Р.П. Колосовой, гл. 15. — М. Изд-во ЧеРо; Изд-во МГУ, 1996), исследованиями ученых Белгородской госу¬дарственной технологической академии строительных материа¬лов и Белгородского филиала Московского международного университета бизнеса и информационных технологий (Гармашев А.А., Захаров В.М. «Организационный и кадровый аудит», - Белгород: изд-во Белгородского центра социальных технологий, 1998), учебным пособием Кулинцева И.И «Экономика и социо¬логия труда», гл. 8 — М., изд-во ЗАО «Центр экономики и мар¬кетинга», 1999 г., и учебником «Управление персоналом органи¬зации» (под ред. проф. АЛ. Кибанова, гл. 9.6. — М., ИНФРА-М, 2001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работах рассматриваются основные характеристики проведения аудиторских проверок в сфере труда, упор в основном делают на аудит персонала как такового, а не на комплексный анализ всех аспектов, касающихся трудовых показателей пред¬приятия, основные вопросы аудита персонала (виды, методы, па¬раметры аудита), рассматриваются очень кратко, не дается мето¬дика и технология проведения, нет схемы заключения договоров на проведение аудита и дачи аудиторских заключ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существует объективная необходимость в де¬тальной разработке механизма проведения аудита персонала. Этот механизм должен отличаться комплексностью и взаимосвя¬занностью всех составляющих его элементов, строиться с учетом требований, предъявляемых рынком к деятельности предприятия в сфере труда. Подобная «экспертиза» позволит объективно оценить деятельность учреждения или предприятия в области организации трудового процесса и убедиться во взаимном соот¬ветствии этой деятельности и стратегии развития фирмы, регла¬ментации трудовых отношений и законов, правил, инструкций и методик, их определяющих. По результатам аудиторской про¬верки могут быть определены направления для установления, изменения и совершенствования стандартов, определяющих организацию трудового процесса и формирование социально тру¬довых отношений в организации (например, правил внутреннего распорядка, должностных инструкций, квалификационных ха¬рактеристик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может способствовать кадровым пе¬рестановкам, улучшающим качественный состав работающих, продвижению наиболее перспективных сотрудников и развитию их творческой активности, а также позволит повысить роль служб по управлению персоналом, сблизить их деятельность с целями организации, заострить их внимание на наиболее важных вопросах. Аудит персонала позволяет убедиться, что трудовой потенциал используется полностью и эффективно, а организация и условия труда соответствуют требованиям законодательства. Таким образом, аудит персонала представляет собой предприни¬мательскую деятельность по осуществлению независимых вне¬ведомственных проверок экономических субъектов в сфере тру¬да и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его цель — оценка деятельности экономического субъекта в сфере труда и трудовых отношений, установление со¬ответствия применяемых экономическим субъектом форм и ме¬тодов организации трудовой деятельности и трудовых отноше¬ний законодательным и правовым актам, действующим в Российской Федерации, а также выработка на основании резуль¬татов проверок предложений по оптимизации организации тру¬довой деятельности и трудовых отношений, осуществляемых экономическим субъектом. Достижению этой цели должны спо¬собствовать особенности (требования) ведения аудиторской дея¬тельности: независимость и объективность при проведении про¬верок; конфиденциальность; профессионализм; компетентность и добросовестность аудитора; использование методов анализа трудовых показателей; применение новых информационных технологий; умение принимать рациональные решения по дан¬ным аудиторской проверки; доброжелательность и лояльность по отношению к клиентам; ответственность аудитора за послед¬ствия его рекомендаций и заключений по результатам аудитор¬ски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аудита персонала является состояние трудовой сферы экономического субъекта, а предметом — трудовой коллектив, его деятельность; организация, нормирование, условия и охрана труда персонала; соблюдение прав и обязанностей работ¬ников всех уровней, предусмотренных законодательством Рос¬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собо отметить, что в странах с рыночной экономикой придается огромное значение состоянию работающих, так как они являются важнейшим фактором, обес¬печивающим прибыльность деятельности фирмы, и это уже дав¬но подтверждено существованием на предприятиях специальных служб персонала, в функции которых включаются организация трудовой деятельности персонала предприятия во всех ее прояв¬лениях, а также анализ эффективности этой деятель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удит персонала занимает центральное место в управлении персоналом, что и объясняет актуальность выбранной темы диплом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аудита персонала в рыночных условиях посвящена данная диплом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дипломной работы – проведение аудита состояния и эффективности использования персонала фирмы и разработка предложений по совершенствованию использования персонала в условиях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ны теоретические и методические вопросы аудита персонал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 аудит состояния и эффективности использования персонала в ЗАО «Новоте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ны предложения по совершенствованию использования персонал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служит система управления персоналом закрытого акционерного общества «Новот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использовались отчетные материалы ЗАО «Новотел» за 2002-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в дипломной работе предложения позволят применительно к конкретным организационно - техническим условиям ЗАО «Новотел» осуществить систему мер, направленных на совершенствование использования персонал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АУДИТА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правление персоналом в современных рыноч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следнего времени само понятие «управление персоналом» в нашей управленческой практике отсутствовало. Правда, система уп¬равления каждой организации имела функциональную подсистему управления кадрами и социальным развитием коллектива, но боль¬шую часть объема работ по управлению кадрами выполняли линей¬ные руководители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структурным подразделением по управлению кадрами в организации является отдел кадров, на который возложены функ¬ции по приему и увольнению кадров, а также по организации обуче¬ния, повышения квалификации и переподготовки кадров. Для выпол¬нения последних функций нередко создаются отделы подготовки кад¬ров или отдел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ы кадров не являются ни методическим, ни информацион¬ным, ни координирующим центром кадровой работы. Они структур¬но разобщены с отделами организации труда и заработной платы, отделами охраны труда и техники безопасности, юридическими от¬делами и другими подразделениями, которые выполняют функции управления кадрами. Для решения социальных проблем в организа¬циях создаются службы социального исследования и обслуживания. Схема сложившейся организационной структуры системы управления персоналом крупной организации приведена на рис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ы управления персоналом, как правило, имеют низкий орга¬низационный статус, являются слабыми в профессиональном о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Анализ финансово-экономической деятельности предприятия: Учебно-практическое пособие. М.: Издательство «Дело и Сервис», 2004. –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хозяйственной деятельности в промышленности/Под ред. В.Н. Стражева.– Минск: Высшая школа, 2003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 и контроллинг персонала: Учебное пособие / Ю.Г. Одегов, Т.В. Никонова. – 2-е изд., перераб. и доп.. – М.: Экзаме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 операций с денежными средствами на счетах в банках: Практ. пособие /Под ред. проф. В.И. Подольского. —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. Практикум /Под ред. проф. В. И. Подольского. — М.: ЮНИ¬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: Учебник для вузов / Под ред. проф. В. И. Подольского. 3-е изд., перераб. и доп. —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халкаци О.В. Аудит расчетов по оплате труда. "Аудиторские ведомости",N 2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анов М.И., ШереметА.Д. Теория экономического анализа.–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рман Г., Шмидт С. Экономический анализ инвестиционных про¬ектов,- М.: ЮНИТИ, 2004. – 2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ыкардов Л.В., Алексеев П.Д. Финансово-экономическое состояние предприятия: Практическое пособие. - М. Издательство «ПРИОР», 2003. –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гин А.П., Митирко В.И., Модин А.В., Управление персоналом в условиях рыночной экономики (опыт ФРГ) - М: “Дело”, 2002. – 1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куленко Т.Г., Фомина Л.Ф. Анализ бухгалтерской (финансовой) отчетности для принятия управленческих решений СПБ» Издательский Торговый Дом «Герда», 2003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кова К.А., Дежкина И. П. Предприятие: стратегия, структура, положения об отделах и службах, должностные инструкции/. - М.: ЗАО «Издательство «Экономика», НОРМА, 2003. –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т И. Экономика фирмы. - М.: Высшая школа, 1994. –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удкок М., Френсис Д. Раскрепощенный менеджер. Для руководителя-практика. - М.: "Дело ЛТД", 199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иляровская Л.Т., Ендовицкий Д.А. Финансово-инвестиционный анализ и аудит коммерческих организаций.– Воронеж: ВГУ, 2003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жданский кодекс РФ (части I,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ебневА. И., Баженов Ю. К. Экономика торгового предприя¬тия. М.: Экономика, 2002. – 1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нцова Л.В., Никифорова Н.А. Анализ бухгалтерской отчетности. M.: Издательство «Дело и сервис», 2003. – 2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фимова О.В. Финансовый анализ.– М.: Бухгалтерский учет, 2003.–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рлин Т.Р. Анализ финансовых отчетов: учебник M. : ИНФРА - M, 2004. – 3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ибанов А., Захаров Д. Формирование системы управления персоналом на предприятии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В.В. Введение в финансовый менеджмент.– М.: Финансы и статистика, 2004. –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В.В. Финансовый анализ.– М.: Финансы и статистика, 2001. – 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, Волкова О.Н. Анализ хозяйственной деятельности предприятий. Учебник.– М.: Перспектива, 2000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в В.В., Патров В.B. Как читать баланс. - M.: Финансы и статистка, 2003. –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драков Н.П. Бухгалтерский учет: Учебное пособие. ИНФРА - M, 2001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етина М.Н. Финансовое состояние предприятия.– М.: ДиС, 1997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укасевич И.Я. Анализ финансовых операций.– М.: Финансы. ЮНИТИ, 1998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юбушин Н.П., Лещева В.Б., Дьякова В.Г. Анализ финансово-экономической деятельности предприятия. – М.: ЮНИТИ-ДАНА, 2003. –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карова Л.Г. К вопросу о составлении аудиторского заключения "Аудиторские ведомости", N 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ркарьян Э.А., Герасименко Г.П., Маркарьян С.Э. Финансовый анализ: Учебное пособие.-М.: ИД ФБК-ПРЕСС, 2003. –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логовой кодекс РФ (части I,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егашев Е.В. Анализ финансов предприятия в условиях рынка.– М.: Высшая школа, 2002. –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сипова Л.В., Синяева И.М. Основы коммерческой деятельности. - М.: Банки и биржи, ЮНИТИ, 2002. – 2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авлова Л.Н. Финансы предприятий: Учебник для вузов. - М.: Финансы, ЮНИТИ, 2003. – 3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анкратов Ф.Г. Коммерческая деятельность. М.: ИВЦ "Маркетинг", 1996. – 5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ложение по ведению бухгалтерского учета и бухгалтерской отчет¬ности в Российской Федерации. Утв. приказом Министерства финансов РФ от 29 июля 1998 г. № 3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трубач Н.Н., Формирование и развитие механизма управления производством в условиях перехода к рынку - Сарат. Ун-т: 1993. – 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авила (стандарты) аудиторской деятельности / Авт. коммент. и сост. Е.М. Гутцайт. – М.: Соврем. экономика и право: Юрайт-М, 2004. С 7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аицкий К.А. Экономика предприятия. М. 2005. –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ишар Ж. Аудит и анализ хозяйственной деятельности предприятия / Пер. С франц. под ред. Л.П. Белых. - M.: Аудит, ЮНИТИ, 2003. –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гуленко Т.М. Основы аудита (вопросы теории и практики): Учеб. пособие /Т.М. Рогуленко; Моск. экон.-правовой ин-т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вицкая Г.В. Анализ хозяйственной деятельности предприятия. – М.: ИНФРА-М, 2004. –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инецкий Б.И. Основы коммерческой деятельности: Учебник. – М.: Юрист, 2003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оун Д., Хитчинг К. Бухгалтерский учет и финансовый анализ: Подготовительный курс. - M.: СИРИН, 2003,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едеральный закон от 21 ноября 1996 г. N 129-ФЗ "О бухгалтерском уче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инансы предприятий: Учебник / Н.В, Колчина, Г.Б. Поляк, Л.П. Павлова и др.: Под ред.проф. Н.В, Колчиной. - М.: Финансы, ЮНИТИ, 2002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ы, денежное обращение и кредит: Учебник / Под ред. проф. Н.Ф.Самсонова. – М.: ИНФРА-М, 2001. – 3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етпыркин ЕМ. Финансовый анализ производственных инвести¬ций.- М.: Дело, 1998. – 2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еремет А.Д. Аудит: Учеб. / А.Д. Шеремет, В.П. Суйц. – 2-е изд., перераб. и доп. – М.: ИНФРА-М, 2003. С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ремет А.Д., Сайфулин Р.С. Финансы предприятий.– М.: ИНФРА-М, 2005. –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еремет А.Д., Сайфулин Р.С., Негашев Е.В. Методика финансово¬го анализа.- М.: ИНФРА-М, 2003. – 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Шеремет А.Д., Сайфулин Р.С., Негашев Е.В. Методика финансового анализа предприятия. - M.: ЮНИГЛОБ совместно с ИПО «МП», 2002. -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Ширкина Е.И. Аудиторская проверка внутренних расчетных операций "Бухгалтерский учет", N 2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Шувалова И. Рынок ведущих аудиторско-консалтинговых групп России: I полугодие 2000 г. / И. Шувалова // Аудитор. – 2000. – № 10. – С. 3–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Экономический анализ: ситуации, тесты, примеры, задачи. Учеб¬ное пособие/Под ред. М.И. Баканова и А.Д. Шеремета.– М.: Фи¬нансы и статистика, 2001. - 46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1:00Z</dcterms:created>
  <dc:creator>www.diplomrus.ru ®</dc:creator>
  <dc:description/>
  <cp:keywords/>
  <dc:language>en-US</dc:language>
  <cp:lastModifiedBy>Customer</cp:lastModifiedBy>
  <dcterms:modified xsi:type="dcterms:W3CDTF">2010-03-06T22:21:00Z</dcterms:modified>
  <cp:revision>2</cp:revision>
  <dc:subject/>
  <dc:title>www.diplomrus.ru ®</dc:title>
</cp:coreProperties>
</file>