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словные обознач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ие свед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итерии оценки выбора проек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ика расчета эффективности проек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. Расчет денежного пото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. Методы оценки эффективности инвестиц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проекта №1 (ЛВС АСУ ТП в цехе №1)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свед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роекта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Капитальные влож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мортизационные отчисл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Эксплуатационные расход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Стоимость дополнительной товарной продук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Изменение потоков денежных средст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. Анализ эффективности инвестиц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проекта №2 (ЛВС АСУ ТП в цехе №2)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свед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проекта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Капитальные влож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Амортизационные отчисл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Эксплуатационные расход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Стоимость дополнительной товарной продук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5. Изменение потоков денежных средст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6. Анализ эффективности инвестиц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авнение проектов построения ЛВС АСУ ТП в цехах №1 и №2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ложение 1. Расчет показателей экономической эффективности проекта “ЛВС АСУ ТП в цехе №1”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 - Капитальные влож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2 Расчет амортизационных отчислен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3 - Изменение годовых эксплуатационных расход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4 Расчет стоимости дополнительной товарной продукци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5 - Расчет налога на прибыль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6 - Изменение потоков денежных средст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7 - Расчет чистого дисконтированного доход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8 - Расчет внутренней нормы доходност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9- Расчет индекса рентабель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0- Расчет срока окупаем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1 - Финансово - экономические показатели проект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1.1 Период окупаемост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1.2 Расчет Внутренней нормы доходност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иложение 2. Расчет показателей экономической эффективности проекта “ЛВС АСУ ТП в цехе №2”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1 - Капитальные вложен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2 Расчет амортизационных отчислений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3 - Изменение годовых эксплуатационных расходо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4 Расчет стоимости дополнительной товарной продукци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5 - Расчет налога на прибыль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6 - Изменение потоков денежных средст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7 - Расчет чистого дисконтированного доход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8 - Расчет внутренней нормы доход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2.9 - Расчет индекса рентабельности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2.10 - Расчет срока окупаемости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2.11 - Финансово - экономические показатели проекта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рафик 2.1 Период окупаемости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рафик 2.2 Расчет внутренней нормы доходности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Приложение 3. План – график реализации проекта построения ЛВС АСУ ТП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Список литературы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-проект проект, целью которого является построение новой /модернизцация уже существующей автоматизированной информационной/управляющей системы, локальной вычислительной сети, системы автоматизации нижн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У ТП автоматизированная система управления технологическими проце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ВС локальная вычислительная 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мент ЛВС физически, логически и функционально автономная часть локальной вычислительной сети подразделения. Далее в тексте термин “Сегмент ЛВС” – тождественен термину “ЛВ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ВС 1 сегмент локальной вычислительной сети АСУ ТП цех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ВС 2 сегмент локальной вычислительной сети АСУ ТП цех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обсуждения данной работы является сравнительный анализ экономических аспектов построения двух Автоматизированных систем управления технологическими процессами в производственных помещениях цеха № 1 и цеха № 2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ие расчеты обоих проектов были выполнены специализированным проектным институтом по заданию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проведенного анализа должно стать заключение о возможности и приоритетности реализации конкретного проекта АСУ ТП в одном из ц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создания систем АСУ ТП является построение систем, обеспечивающих сбор данных с технологических установок и управление последними. Расчет финансового результата от внедренного проекта АСУ ТП близок по методике к расчету отдачи вложений в оборудование, которым эти системы управляют. Отличие – в использовании ресурсов корпоративной сети передач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термин “АСУ ТП” использовался для описания решений в области автоматизации низового уровня (контроллеры, датчики, каналы передачи данных их связывающие) и приклад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на предыдущих этапах развития автоматизации как науки и сферы деятельности человека в СССР, позднее в России, такая трактовка отвечала сложившей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комплексы АСУ ТП все в большей степени используют современные средства вычислительной техники и телекоммуникаций. Оборудование и программное обеспечение, применяемое в этой сфере постепенно эволюционирует от одиночных установок с электронными системами управления к крупным централизованно управляемым производственным комплексам, в том числе территориально распределенным, функционирующим на большой территории и использующим как средство передачи данных локальные и глобальные сети предприятия. Таким образом, оборудование и ПО АСУТ ТП становится не только компонентом производственного оборудования, но и составной частью корпоративной информационной сети, потребляющей ресурсы инфраструктуры ИТ в той же мере, что и вычислительная техника и ПО обще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точного представления структуры создаваемого объекта, адекватного представления в бухгалтерском учете, оценки финансового результата проекта в перечень сведений о затратах, понесенных в процессе реализации проекта должны вх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траты на промышленное оборудование АСУ Т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траты на специализированное ПО АСУ Т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траты на кабельные системы, обеспечивающие физический уровень передачи данных между серверами, контроллерами и рабочими станциями пользо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траты по монтажу и технической поддержке оборудования, ПО и средств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траты вычислительных ресурсов, дискового пространства и пропускной способности каналов передачи данных корпоративной сети передачи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рудозатраты ИТ - служб на администрирование и техническую поддержку вычислительных ресурсов, совместно используемых системами общего пользования и АСУ 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й поток, связанный с ИТ - проектом, делится на две составля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нежный поток, связанный с затратами на проект внед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ежный поток на стадии эксплуатации новой ИТ - системы, равный разности доходов от использования новых (повышения качества уже существующих) сервисов и эксплуатационных затр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работы технологические особенности построения ЛВС не рассматриваются. Считается, что методы построения кабельных систем, организация ЛВС и собственно Автоматизирова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рипкин К.Г., “Экономическая эффективность информационных систем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, ДМК 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.П. Кондаков, “Бухгалтерский учет и финансовый анализ для менеджеров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, Дело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А. Бузова, “Коммерческая оценка инвестиций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б., Питер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23:00Z</dcterms:created>
  <dc:creator>www.diplomrus.ru ®</dc:creator>
  <dc:description/>
  <cp:keywords/>
  <dc:language>en-US</dc:language>
  <cp:lastModifiedBy>Customer</cp:lastModifiedBy>
  <dcterms:modified xsi:type="dcterms:W3CDTF">2010-03-07T23:23:00Z</dcterms:modified>
  <cp:revision>2</cp:revision>
  <dc:subject/>
  <dc:title>www.diplomrus.ru ®</dc:title>
</cp:coreProperties>
</file>