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езюм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рганизационный пла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ущество проекта деятель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Эффективность внедрения проек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лан затра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лан маркетинг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ланирование прибыл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Реклам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Поставщи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Персона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Налоги и льгот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Организация уче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роект представляет собой создание нового предприятия “Дискоман”, путем учреждения общества с ограниченной ответственностью с одним учредителями. В процессе работы предполагается организация магазина по продаже и прокату дисков в поселке Ван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развертывание бизнес плана в течение года, причем со сроком окупаемости в 5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уровня спроса показывает, что к концу 1-го года выручка может составить до 2629,45 тыс. руб. Необходимая производственная площадь – 20 кв. метров. Помещения планируется взять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онкурентными преимуществами данного проект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широкий спектр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ажа д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кат д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и по новинкам в дан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заказ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сокий уровень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ой стратегией конкурентоспособности проектируемой фирмы бу-дет комплексная стратегия по снижению цен, повышению качества и уровня обслуживания с целью проникновения на рынок и расширения объема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е ресурсы, необходимые для осуществления проекта со-ставляют 75 тыс. руб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пов Н.Н. Бизнес- планирование. Москва –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креба Н.Н., Микулич И.М., Валевич Р.П. Бизнес- планирование в тор-говле. Методические подходы и практические рекомендации. Минск БГЭУ - 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хова Л.Ф., Чернова. Практикум по разработке бизнес – плана и финан-совый анализ предприятия. Москва –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нансовый менеджмент: Теория и практика: Учебник /под ред. Е.С. Стояновой– М.: Перспекти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Юджин Бригхем , Луис Гапенски Финансовый менеджмент. – С.-Петербург: Экономическая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Основы финансового менеджмента/Учебное пособие. –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 Финансовый анализ. –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рютина М.С., Грачев А.В. Анализ финансово-экономической деятель-ности предприятия: Учебно-практическое пособие.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коффР. Планирование будущего корпорации. М.: Прогресс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ексеева М.М. Планирование деятельности фирмы. М.: Финансы и ста-тистика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и В.Ч., Ли И.В. Методические указания по разработке бизнес-плана предприятия. СПб.: Изд.центр СПбГМТУ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лихА.С. Бизнес-план. М.: Ось-89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атегическое планирование/ Под ред. Э.А.Уткина. М.; Изд-во ЭКМО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мет А.Д., Сайфулин Р.С. Финансы предприятий. –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равочник финансиста предприятия. – М.: Инфра – 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Цвиркун А.Д., Акинфиев В.К. Анализ инвестиций и бизнес-план: М.: Ось-8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 Основы маркетинга. –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щества с ограниченной ответственностью. – М.: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рмативные материалы по поддержке малого бизнеса и работе с малы-ми предприятиями. – Государственный комитет по стат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логовый кодекс Российской федерации. Части первая и вторая. – М.: Юрайт – М,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1:00Z</dcterms:created>
  <dc:creator>www.diplomrus.ru ®</dc:creator>
  <dc:description/>
  <cp:keywords/>
  <dc:language>en-US</dc:language>
  <cp:lastModifiedBy>Customer</cp:lastModifiedBy>
  <dcterms:modified xsi:type="dcterms:W3CDTF">2010-03-08T11:11:00Z</dcterms:modified>
  <cp:revision>2</cp:revision>
  <dc:subject/>
  <dc:title>www.diplomrus.ru ®</dc:title>
</cp:coreProperties>
</file>