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Резюме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Характеристика товаров и услуг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Характеристика рынков сбыта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Анализ конкуренции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План маркетинга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План производства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Организационный план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Юридический план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Оценка рисков и страхование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 Финансовый план 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 Стратегия финансирования 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источников 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50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виги в сторону рынка, реальные шаги по пути интеграции экономики России и мировой экономики, приватизации государственных предприятий, развитие частного сек-тора экономики, активное вторжение в экономическую жизнь страны невиданного ранее количества хозяйствующих субъектов и другие причины побудили к возникновению и стремительному росту как предприятий среднего и малого бизнеса, так и числа коммерче-ских ба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условиях важной задачей становится проблема привлечения инвестиций, в том числе и зарубежных, в действующие и развивающиеся предприятия. Для этого необ-ходимо аргументированное и обоснованное оформление проектов (предложений), тре-бующих инвести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данной курсовой работы – разработка и составление бизнес-плана, который можно было бы применить в настоящее время как в научной, так и в промышленной практи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ыночной экономике бизнес-план является рабочим инструментом, используемым во всех сферах предпринимательства. Бизнес-план описывает процесс функционирования фирмы. Он показывает, каким образом руководство фирмы собирается достичь своих це-лей и задач, в первую очередь, повышения прибыльности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шо и тщательно разработанный бизнес-план помогает фирме расти, завоевывать новые позиции на рынке, где она функционирует, составлять перспективные планы своего развития, концепции производства новых товаров и услуг и выбирать рациональные спо-собы их реа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знес-план является постоянным документом; он систематически обновляется, в него вносятся изменения, связанные как с переменами, происходящими внутри фирмы, так и изменениями на рынке, где действует фирма, и в экономике в целом. В зависимости от степени проработанности и потребности фирмы бизнес-план может быть составлен на срок 3-5 лет или на 1 год. Бизнес-план указывает внутрифирменный анализ и макроэконо-мический анализ, проводимые специализированными научными организациями. Как пра-вило, бизнес-план составляет каждая фирма, хотя возможности подготовки таких доку-ментов весьма различны. Так, мелкие фирмы для разработки бизнес-плана могут привле-кать специалистов консалтинговы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знес-план позволяет решать целый ряд задач, но основными из них являются сле-дующ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основание экономической целесообразности направления развития фирмы (стра-тегий, концепций, проектов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чет ожидаемых финансовых результатов деятельности, в первую очередь объе-мов продаж, прибыли, доходов на капита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ение намечаемого источника финансирования реализации выбранной стра-тегии, т.е. способы концентрации финансовых ресур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дбор работников (команды), которые способны реализовать данный пл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ая задача может быть реализована только во взаимосвязи с другими. Основной центр бизнес-плана – концентрация финансовых ресурсов. Именно бизнес-план – важное средство увеличения капитала фирмы. Процесс составления плана позволяет детально проанализировать начатое дело во всех деталях. Бизнес-план служит основой бизнес-предложения при переговорах с будущими партнерами; он играет важную роль при при-глашении на работу основного персонала фи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бизнес-план является не только внутренним документом фирмы, но и может быть использован для привлечения инвесторов и кредиторов. Они должны изу-чить бизнес-план перед рассмотрением возможности капиталовложений и зачастую даже не встречаются с разработчиками проекта без тщательной проработки самого бизнес-плана. Предполагается, что бизнес-план хорошо подготовлен и доступно изложен для восприятия потенциальных инвесторов. Он должен содержать описание главных спорных вопросов, но не настолько детализированным, чтобы «выключить» инвесторов-читателей. Материал бизнес-плана излагается просто и понятно; он должен быть понятен различным группам людей, даже тем, которые имеют ограниченные знания о продукте (услугах) и рынке. Объем и степень конкретизации разделов плана определяется спецификой фирмы и сферой ее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изнес-план, выполненный в данной курсовой работе, описывает поведение частного предприятия (ООО «Ассоль»), намерением которого является организация цеха по произ-водству растительного масла. Все сведения и расчёты, приведенные в разработанном биз-нес-плане, являются реальными и действительно могут служить основой для экономиче-ски обоснованной и юридически грамотной организации производства в малом бизнес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езю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ОО “Ассоль” расположено по адресу: Московская область, город Мытищи, улица Гагарина,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: Прибоченко Дмитрий Владимир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ОО “Ассоль” зарегистрировано решением исполнительного комитета Мытищин-ского городского совета народных депутатов в феврале 199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м Мытищинского областного исполнительного комитета от 26.06.2001 г. ОАО “Ассоль” зарегистрирована в реестре общереспубликанского регистрации за № 2902, реги¬страционный номер в ЕГР 2001796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редителями общества являются физические лиц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ибоченко Дмитрий Владимирович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ибоченко Анна Петровна в равных долях - совладельцы ОАО “Ассоль”. Форма собственности — частная. Расчетный счет ОАО “Ассоль” № 3012153030018 открыт в фи-лиале Импэксбанка г. Мытищи, код 2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вный фонд ООО «АССОЛЬ»: составляет 17304,69 тыс. рублей и вносится учре-дителем в виде обору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метами деятельности фирмы являются создание производства растительного мас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проекта: обосновать финансово-экономическую целесообразность производст-ва растительного масла ООО “Ассоль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рынка показал наличие неудовлетворенного платежеспособного спроса. Ры-нок является открытым, продукция — конкурентоспособной как по качеству, так и по це-не. Планируемый уровень цены на пищевое растительное мас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Разливное – 0,8 долл. США за 1 к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Фасованное - 0,92 долл. США за 1 бутылку (1 лит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рыночной цене от 1,06 дол.США до 1,89 дол.СШ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изводственная мощность приобретенной линии Измайловского завода по пере-работке семян масличных культур на масло и жмых по улучшенной технологии, вклю-чающей предварительное измельчение семян, составляет 52 тонны растительного масла в месяц и 113 тонн жмыха. В дальнейшем при закупке установки на 10 месяце проекта 2 прессов будет увеличена производительность оборудования в 2 раза больш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рыночной стратегии предприятия строится на освоении открытых сег-ментов рынка Московской области и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условиями договоров купли-продажи канал распределения товаров — производитель — по¬требите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кетинговая стратегия предприятия — увеличение доли рынка за счет вытеснения конкурентов и завоевание части рынка за счет стратегии низких ц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я планируемой к реализации продукции в соответ¬ствии с предварительными до-говоренностями составляет 100%, что обеспечивает гарантию сбы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ы переговоры с поставщиками сырья, материалов, в которых определены объемы и пе¬риодичность поставок, цены покупки, формы опл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о-экономическая целесообразность проекта характеризуется следующими показателями: индекс рентабельности 9,21, предприятие с 2005 г. становится ликвидным и финансово устойчив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окупаемости проекта менее 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существления процесса производства плани¬руется приобретение необходимого оборудования в кредит на сумму 80 000 долларов США под 10 % годовых с погашением в начале 2007 г. С отсрочкой выплаты по основному долгу на 6 месяцев Срок окупаемости составит 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начнет приносить прибыль с августа 20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бизнес-план представляется с целью полу¬чения финансовой поддержки в виде кредита в ОАО «Импэксбанк» г. Ляховичи для организации производства раститель-ного ма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госрочной целью компании является создание импортозамещающего производ-ства с уникальной технологией. Предметом деятельности являются создание эффективно действующего производств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реализации проекта будет создано 25 новых рабочих м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еты по проекту выполнялись в профессиональной системе для коммерческой оценки инвестиционных проектов "АЛЬТ-ИНВЕСТ V.3.0". Длительность интервала пла-нирования 3 года с шагом один ме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ых источ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фанасьев М. Маркетинг: стратегия и практика фирмы. - М: Финстатинформ, 199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айсман А., Стратегия маркетинга: 10 шагов к успеху. Стратегия менеджмента: 5 факторов успеха. М.: Экономика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еснин В. Р., Основы менеджмента. М.: ИМП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иханский В. Р., Наумов А. И., Менеджмент. М.: Фирма Гардарика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Голубков Е. П., Голубкова Е. Н., Секерин В. Д., Маркетинг: выбор лучшего решения. М.: Экономика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Голубков Е.П. Какое принять решение? Практикум хозяйствования. - М., Экономика, 199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Голубков Е.П. Маркетинг. Словарь. - М., Экономика - Дело, 199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Голубков Е.П. Маркетинг: стратегии, планы, структуры. - М., «Издательство «Дело» - 199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Горфинкель В. Я. т др. Экономика предприятий. М.:Банки и биржи, 199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Завьялов П.С., Демидов В.Е. Формула успеха: маркетинг. - М.: Международные отношения, 1991.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озлов В.А. Реклама в системе маркетинга. -Мн: 199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отлер Ф. Основы маркетинга. М.: Прогресс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Маркова В. Д., Маркетинг услуг. М.: Финансы и статистика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Мескон М. Х., Альберт М., Хедоури Ф., Основы менеджмента: реферат-дайджест. М.: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лас А., Практический маркетинг: книга 2. Точка зрения потребителя. Жуковский: МЦДО ЛИНК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оллард А., Практический маркетинг: книга 6. Реакция на факторы внешней среды, Жуковский: МЦДО ЛИНК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роблемы планирования и управления. Опыт системных исследований / Под ред.Голубкова Е.П. - М., Экономика, 198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Роджерс Л., Маркетинг в малом бизнесе. М.: Аудит, ЮНИТИ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Родин В.Г. Основы маркетинга. -М: 200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Румянцева З. П., Саломатина Н. А., Менеджмент организации. Учебное пособие. М.: Инфра-М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Смирнов А. Д., Максимова В. Д., Рыночная экономика: учебник в 3т. Т2, ч.2. Основы бизнеса. М.: СОМИНТЭК,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Смит А., Френк Дж., Практический маркетинг: книга 8. Планирование хороших отношений, Жуковский: МЦДО ЛИНК, 19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Современный маркетинг., под. Ред. В.Е. Хруцкого - М., Финансы и статистика - 200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Хоскинг А., Курс предпринимательства: практическое пособие. М.: Международные отношения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Шмален Г. Основы и проблемы экономики предприятия. - М: Финансы и Статистика, 199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Экономическая стратегия фирмы. Под ред. проф. Градова А.П. Учебное пособие. С-Пб.: Специальная литература, 1995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23:01:00Z</dcterms:created>
  <dc:creator>www.diplomrus.ru ®</dc:creator>
  <dc:description/>
  <cp:keywords/>
  <dc:language>en-US</dc:language>
  <cp:lastModifiedBy>Customer</cp:lastModifiedBy>
  <dcterms:modified xsi:type="dcterms:W3CDTF">2010-03-07T23:01:00Z</dcterms:modified>
  <cp:revision>2</cp:revision>
  <dc:subject/>
  <dc:title>www.diplomrus.ru ®</dc:title>
</cp:coreProperties>
</file>