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бизнес - планирования для финансового оздоровления организ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необходимость анализа финансового состояния организ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адачи по восстановлению платежеспособности и поддержке хозяйственной деятельности организа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тапы реализации бизнес-планирования для финансового оздоровления организации и его задач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ставление бизнес-плана для финансового оздоровления организации и его задач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экономическая характеристика хозяйственно-финансовой деятельности ООО "Рольф-Восток"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труктуры актива и пассива баланса организаци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счет и оценка основных коэффициентов, характеризующих финансовое состояние организаци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бусловлена тем, что для успешного движения вперед предприятию необходимо знать, каково его нынешнее состояние и как исправить положение, если оно ухудшается (какие рычаги задействовать наиболее эффектив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неравномерного развития экономики и тем более отдельных ее частей, колебания объемов производства и сбыта, возникновения значительных спадов производства, что характеризуется как кризисная ситуация, следует рассматривать не как стечение неблагоприятных ситуаций (хотя для отдельного предприятия это может быть и так), а как некую общую закономерность, свойственную рыночной экономике. Кризисные ситуации, для преодоления которых не было принято соответствующих профилактических мер, могут привести к чрезмерному разбалансированию экономического организма предприятия с соответствующей неспособностью продолжения финансового обеспечения производственного процесса, что квалифицируется как банкротство предприятия. Преодоление этого состояния требует применения специальных мер (процедур) либо прекращения деятельности предприятия и его ликвидации. И это, как показывает мировая практика, также нельзя рассматривать как случай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финансового оздоровления предприятия является: восстановление ликвидности предприятия; организация эффективной деятельности предприятия на основе использования внутренних ресурсов (резервов) и погашение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документом, описывающим стратегию проведения финансового оздоровления, является план финансового оздоровления. Главной целью плана финансового оздоровления является определение состава и последовательности действий по восстановлению платежеспособности предприятия, погашению его кредиторской задолженности и обеспечению безусловного внесения текущих платежей. Методика разработки бизнес-плана финансового оздоровления компании имеет свою специфику. Особенности этой методики вытекают из самой ситуации, в которой находится неплатежеспособное предпри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темы целью дипломной работы является разработка бизнес-плана финансового оздоровле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,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сущность и необходимость анализа финансового состояния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задачи по восстановлению платежеспособности и поддержке хозяйственной деят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арактеризовать этапы реализации бизнес-планирования для финансового оздоровления организации и его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финансовое состояние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бизнес-план финансового оздоровле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ипломной работы является предприятие ООО "Рольф-Вост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финансовое состоян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, применяемые в исследовании: расчетно-аналитический, структурно-динамический, метод сравнения, графиче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й и методической основой дипломной работы послужили работы отечественных и зарубежных ученых по вопросам анализа финансово-хозяйственной деятельности предприятия, финансовому менедж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конкретной информации для проведения исследования являются бухгалтерская отчетность предприятия за 2005 - 2007 гг.: форма № 1 "Бухгалтерский баланс", форма № 2 "Отчет о прибылях и убытках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5:00Z</dcterms:created>
  <dc:creator>www.diplomrus.ru ®</dc:creator>
  <dc:description/>
  <cp:keywords/>
  <dc:language>en-US</dc:language>
  <cp:lastModifiedBy>Customer</cp:lastModifiedBy>
  <dcterms:modified xsi:type="dcterms:W3CDTF">2010-03-08T10:45:00Z</dcterms:modified>
  <cp:revision>2</cp:revision>
  <dc:subject/>
  <dc:title>www.diplomrus.ru ®</dc:title>
</cp:coreProperties>
</file>