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бизнес-планирования предприятий торговл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значение бизнес-планирования в управлении торговым предприятием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задачи, функции и принципы бизнес-планирова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одели бизнес-плана развития предприят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труктура и некоторые особенности разработки бизнес-плана развития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реда маркетинга предприятия торговл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бизнес-плана каф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зюм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исание продукц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рынка сбыт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писание и оценка конкурентов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Стратегия и план маркетинг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лан производств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рганизационный план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Юридический план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ка риска и страхования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Финансовый план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Стратегия финансирования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 основан на предпринимательской деятельности, предполагающей готовность принимать самостоятельные решения и рисковать. Решив заняться бизнесом, предприниматель должен тщательно спланировать его организацию. Речь идет о бизнес-планах, с которых во всем мире принято начинать любое коммерческое мероприятие. В условиях рынка подобные планы необходимы всем: банкирам и потенциальным инвесторам, сотрудникам фирмы, желающим оценить свои перспективы и задачи, и, прежде всего, самому предпринимателю, который должен тщательно проанализировать свои идеи, проверить их реалист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фирма, начиная свою деятельность, обязана четко представить потребность на перспективу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ыночной экономике бизнес-план является рабочим инструментом и для действующих фирм, используемых во всех сферах предпринимательства. Он является принципиально новым для нашей экономике документом и детально характеризует все основные аспекты будущего предприятия, анализирует проблемы, с которыми оно может столкнуться, а также определяет способы решения эт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многих преуспевающих компаний промышленных стран показывает, что в условиях рынка с его жесткой конкуренцией планирование хозяйственно-производственной деятельности является важнейшим условием их выживаемости, экономического роста и процветания. Именно оно позволяет оптимально увязать имеющиеся возможности предприятия по выпуску продукции со сложившимися на рынке спросом и предложением. Ориентация на потребителя, на заказы и спрос, а также отсутствие утверждаемых заданий смещают акцент в разработке ряда разделов плана предприятия на принципах маркетинга. Таким образом, в современных условиях предприятия само-стоятельно планируют свою деятельность и определяют перспективы развития на основе предварительного исследования нужд и потребностей покуп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организация разработки бизнес-плана предприятия, т.е. планирование хозяйственной дея¬тельности предприятия общественного питания на ближайший и отдаленный периоды в соответствии с потребностями рынка и возможностями получения необходим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работе ставятся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методологических основ планирования в условиях рынка и основных принципов разработки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среды маркетинга каф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бизнес-плана развития деятельности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сходной информации использовалась учебная, на¬учная, методическая, справочная литература, инструктивный материа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ва М.М. Планирование деятельности фирмы: -М.: Финансы и статистика, 1998. –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фитов Э.А. Планирование на предприятии: Учеб. Пособие. – Мн.: Выш. шк., 2001. –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рдникова Т.Б. Анализ и диагностика финансово-хозяйственной Дея-тельности предприятия: Учебное пособие. – М.: ИНФРА-М, 2001.–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знес-план. Как развернуть собственное дело. Э.А.Уткин, А.И.Кочеткова. – М.: АКАЛИС, 1998. –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. Методические материалы. / Под ред. Н.А.Колесниковой. – М.: Финансы и статистика, 2000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знес-план – инструмент предпринимательского менеджмента / Сост. В.М. Мишин. – М.: ЦНИИИЭИ, 1999. – 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изнес-планирование: Учебник/ Под ред. В.М.Попова и С.И.Ляпунова.-М: Финансы и статистика, 2001.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гатко А.Н. Основы экономического анализа хозяйствующего субъекта. -М.: Финансы и статистика, 2000.-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ров В.В. Бизнес-план. Методика составления. – М.: Изд-во ЦИПКК АП, 2000. – 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ров В.П., Ломакин А.Л., Морошкин В.А. Бизнес-план фирмы. Теория и практика.- М.: Ассоциация авторов и издателей «Тандем», Издательство «Экмос», 2000.-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нокуров В.А. Организация стратегического управления на предприятии. – М.: Центр экономики и маркетинга, 2000. –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охов М.Ю. Малеев В.В. Бизнес-планирование и инвестиционный анализ. – М.: «Филинъ», 2002. –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ибанова Н.Н., Солодков В.Т. Планирование и прогнозирование деятельности предприятия. –М.: Иркутск: Изд-во ИГЭА, 1999. –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узинов В.П., Грибов В.Д. Экономика предприятия: Учеб. Пособие.- 2-е изд.- М.: Финансы и статистика, 1998.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уравлев В.В., Савруков Н.Т. Анализ хозяйственно - финансовой деятельности предприятия. Конспект лекций.- СПб.: Политехника, 2001.-1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белин П.В., Моисеева Н.К. Основы стратегического управления: Учеб. пособие.– М.: Информационный центр «Маркетинг»,1998.–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валев В.В. Финансовый анализ: управление капиталом, выбор ин-вестиций, анализ отчетности. – М.: Финансы и статистика, 1998. – 4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В.В. Методы оценки инвестиционных проектов. – М.: финансы и статистика, 2002. –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углов М.И. Стратегическое управление компанией. – М.: Деловая литература, 1998. –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 подготовить бизнес-план: метод. Пособие : Пер с англ. – М.: РУССЛИТ, 1998. –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еонтьев С.В., Ткаченко П.Н. Типовая методика разработки бизнес-планов и анализа инвестиционных проектов.–М.: ЮНИТИ, 2002.–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ипсиц И.В. Бизнес-план – основа успеха: Практ. пособие. – М.: Машиностроение, 1999. – 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псиц И.В., Коссов В.В. Инвестиционный проект. Методы подготовки и анализа. Учебно-справочное пособие. - М.: Изд. БЕК, 2000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елкумов Я.С. Экономическая оценка эффективности инвестиций инвестиционных проектов.–М.:ИКЦ«ДИС», 2001.–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льник А.Н. Стратегическое планирование деятельности фирмы на этапе перехода к рыночным отношениям. –СПб.: Изд-во СПбУЭФ, 1999. –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скон М.Х., М. Альберт, Ф. Хедоури Основы менеджмента. М., "Дело", 1998.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льничук Д. Методологические разработки корпоративного стратегическо¬го плана предприятиям/Маркетинг. - 2000.- № 6 - с. 40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лих А.С. Бизнес-план. – М.: «Ось-89», 2000. –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ястолов С.М. Анализ финансово-хозяйственной деятельности предприятия: Учебник.- М.: Издательский центр «Академия»; 2002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усак Н.А., Русак В.А. Финансовый анализ субъекта хозяйствования: Справочное пособие.- Минск: Высшая школа, 1999.- 3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ухалков М.И. Внутрифирменное планирование. М.: ИНФРА-М, 1999. –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вицкая Г.В. Анализ хозяйственной деятельности предприятия: 4-е изд., перераб. и доп. – Минск.: ООО «Новое знание», 2000. – 6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борник бизнес-планов: Современная практика и документация. Отечествен¬ный и зарубежный опыт/ Под ред. В.М. Попова — М.: Финансы и статистика, 1999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тратегическое планирование / Под ред. Уткина Э.А. — М.: Ассоциация ав¬торов и издателей «ТАНДЕМ». Издательство ЭКМОС, 1998. –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ихоновский А., Сенкевич ВА. Как определить возможности компании и направления ее развития // Рынок ценных бумаг. – 2000. - №10. –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омпсон А.А., Стрикленд А. Дж. Стратегический менеджмент. Искусство раз¬работки и реализации стратегии: Учебник для вузов/Пер, с англ./Под. ред. Зайцева Л.Г., Соколовой М.И. — М: Банки и биржи, ЮНИТИ, 1998. —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равин В, Дятлов В. Персонал и планирование на предприятии // Служба кадров. – 2001. - №7 – С. 97 –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ренев Н.Н. Стратегическое управление: учебное пособие для вузов. — М.: «Издательство ПРИОР», 2000. —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правление организацией: Учебник / Под ред. А.Г. Поршнева, З.П.Румянцевой, Н.А.Саломатина. – 2-е изд., перераб. и доп. – М.: ИНФРА-М, 2000. – 6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ткин Э.А. Курс менеджмента. М.:Зерцало, 2002.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Уткин Э.А. Управление фирмой. – М.: АКАЛИС, 2000. – 5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ирсов А. Особенности российского и западного менеджмента // Менеджмент в России и за рубежом. – 2000. - №6. – с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апиро В.Д. и др. Управление проектами-СПб. "Два,ТрИ", 2000. - 61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22:00Z</dcterms:created>
  <dc:creator>www.diplomrus.ru ®</dc:creator>
  <dc:description/>
  <cp:keywords/>
  <dc:language>en-US</dc:language>
  <cp:lastModifiedBy>Customer</cp:lastModifiedBy>
  <dcterms:modified xsi:type="dcterms:W3CDTF">2010-03-07T23:22:00Z</dcterms:modified>
  <cp:revision>2</cp:revision>
  <dc:subject/>
  <dc:title>www.diplomrus.ru ®</dc:title>
</cp:coreProperties>
</file>