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ОТ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дипломной работы: «Бизнес-планирование в деятельности пред-приятия ООО «Балтимор-Амур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дипломной работы 74 ли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вой главе «Общая характеристика предприятия ООО «Балтимор-Амур» рассмотрены основные технико-экономические показатели деятельности предприятия и условия его работы. В частности, история создания и развития предприятия, организационная структура, внешняя среда организ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торой главе «Экономический анализ хозяйственной деятельности предприятия ООО «Балтимор-Амур» приведен подробный анализ деятельно-сти предприятия. Анализируются результаты сбытовой деятельности, исполь-зования трудовых ресурсов, проводится анализ себестоимости продукции и анализ финансовых результатов деятельности предприя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етьей главе «Бизнес-план деятельности предприятия ООО «Балти-мор-Амур» разработан бизнес-план открытия нового цеха по производству но-вого вида продукции, рассчитана эффективность внедрения этого мероприятия, а также выдвинуты предложения по совершенствованию процесса бизнес-планирования на предприят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пломная работа содержит 8 рисунков, 36 формул и 27 приложений. При написании работы использован 51 литературный источ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ПРЕДПРИЯТИЯ ООО «БАЛТИМОР-АМУР»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оздания и развития предприят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ая структура управл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внешней среды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ИЙ АНАЛИЗ ХОЗЯЙСТВЕННОЙ ДЕЯТЕЛЬНОСТИ ПРЕДПРИЯТИЯ ООО «БАЛТИМОР-АМУР»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результатов сбытовой деятельно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использования трудовых ресурс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прибыли и рентабельности деятельности предприят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себестоимости продукци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результатов финансовой деятельности предприят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ИЗНЕС-ПЛАН ДЕЯТЕЛЬНОСТИ ПРЕДПРИЯТ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БАЛТИМОР-АМУР»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исание (резюме) проекта открытия нового производственного цеха. Целесообразность открытия нового цех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ирование товарооборот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ланирование персонал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инансовый план и стратегия финансирования проект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екомендации по улучшению бизнес-планирования проекта открытия нового производственного цеха на предприятии ООО «Балтимор-Амур»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для данного дипломного исследования темы оп-ределяется тем, что каждый предприниматель, начиная свою деятельность, должен ясно представлять потребность на перспективу в финансовых, матери-альных, трудовых и интеллектуальных ресурсах, источники их получения, а также уметь четко рассчитать эффективность использования ресурсов в про-цессе работы предприятия – в этом и заключается суть бизнес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-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форм предпринимательства существуют ключе-вые положения, применимые практически во всех областях коммерческой дея-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бизнес-планов стала одной из наиболее удачных и распро-страненных форм планирования в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– это документ, который описывает все основные аспекты будущего предприятия, анализирует все проблемы, с которыми оно может столкнуться, а также определяет способы решения этих проблем. Поэтому пра-вильно составленный бизнес-план в конечном счете отвечает на вопрос: стоит ли вообще вкладывать деньги в дело и принесет ли оно доходы, которые окупят все затраты сил и средств? Причем, чем тщательнее он будет составлен, тем больше времени уйдет на его подготовку, но тем меньше ненужных затрат по-несет предпринимател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ы предприятий занимают ведущее место в процессе бизнес-планирования и формировании собственных денежных средств. В последние годы произошли серьезные изменения в экономике России. В результате ре-форм появился развитый негосударственный сектор экономики, новые формы собственности, банковская система, рынки товаров, услуг, капитала. Измени-лись условия государственного регулирования, была введена система налого-обложения. Все это привело к повышению роли распределительных отноше-ний. Эффективное управление финансами предприятия возможно лишь при планировании всех финансовых потоков хозяйствующего объекта. Необходимы тщательная оценка и контроль всех процессов и отношений предприятия. Если ранее при командно-административной системе финансовой службе отводилась роль исполнителя, то теперь в более сложных рыночных условиях предприятие само несет ответственность за все негативные последствия и просчеты планов ухудшением своего финансового положения, а зачастую и банкрот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ажно заметить не только необходимость тщательного бизнес-планирования, но также профессионального подхода предприятия к этому планированию – этим также обусловлена актуальность выбранной темы диплом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ельзя забывать о ряде факторов, ограничивающих его использо-вание на предприятиях. Прежде всего это – нестабильность на отечественном рынке. Политическая неустойчивость приводит к шаткому положению в рос-сийской экономике, так как отсутствует эффективная нормативно-правовая ба-за отечественного бизнеса, очень тяжелая налоговая система, а также затрудня-ется возможность получить кредит от зарубежных инвесторов, которые боятся потерять свои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предприятий, которые располагают финансовыми возможностями для осуществления серьезных финансовых разработок крайне мала. Только крупные компании имеют возможности для осуществления эффективного фи-нансового планирования и привлечения высококвалифицированных специали-стов, хотя мелкие фирмы чаще нуждаются в привлечении заемных средств для обеспечения своей хозяйственной деятельности, а, значит, потребность в пла-нировании больше. Внешняя среда больше влияет на небольшие предприятия и менее поддается анал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связано, с одной стороны, с предотвращением ошибочных действий в области финансов, с другой стороны – предприятие уменьшает число неиспользованных возможностью путем анализа. Это возможно благода-ря воплощению выработанных стратегических целей в конкретные финансовые показатели. Финансовое планирование позволяет определить жизнеспособность проекта в условиях конку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полне очевидным становится значимость процесса пла-нирования на предприятии в процессе разработки его краткосрочной стратегии. Процесс планирования при расширении деятельности компании (открытии но-вых линий и серий производства) неразрывно связан с составлением бизнес-плана, в котором в обязательном порядке обосновывается целесообразность выпуска нового вида товаров или оказания нового вида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бизнес-плана открытия ново-го цеха в процессе функционирования предприятия с целью внедрения нового вида продукции на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выступает компания ООО «Балтимор-Амур», которая существует на рынке производства продуктов питания (кетчу-пов, майонезов, легких масел и так далее) вот уже несколько лет; предметом исследования – процесс бизнес-планирования на эт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общую характеристику деятельности предприятия на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анализировать основные показатели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ставить краткое описание проекта (резюме проекта), обосновать целе-сообразность открытия нового производственного це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вести планирования товарообор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сти планирование персо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ставить финансовый план и стратегию финансирования проекта. (сме-ту затрат, план доходов и расходов от реализации продукции, источники финансир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ыявить недостатки бизнес-планирования и провести их оц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зработать пути улучшения бизнес-планирования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я – 2003-2004 годы, а также плани-рование на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дипломной работы использована учебная и специ-альная литература по бизнес-планированию, экономике предприятия, финансам фирмы, планированию на предприятии, бухгалтерскому учету и бухгалтерской отчетности, экономическому и финансовому анализу. Также использованы нормативные документы, регулирующие деятельность предприятия по вопро-сам организационно-правовой формы предприятия, бухгалтерского учета, нало-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АРАКТЕРИСТИКА ПРЕДПРИЯТИЯ ООО «БАЛТИМОР-АМ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тория создания и развития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Балтимор-Амур» – одна из самых молодых компаний г. Хаба-ровска, но за этот недолгий срок был пройден путь от небольшого производст-ва, выпускающего несколько видов томатных соусов, до современного, осна-щенного новым оборудованием, предприятия. Началось производство всего с 4-х видов кетчупа и только в пластмассовой таре, но вскоре были освоены новые виды продукции и запущено производство кетчупа в стеклянной таре емкостью 0,54 и 0,32 л. Примерно один раз в квартал осваивается производство новых сортов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9 г. холдинговая компания «Балтимор» приобрела здания бывшего мясоперерабатывающего завода в Хабаровске общей площадью 11000 кв. мет-ров и начала производство томатной пасты и кетчупа. Официально ООО «Бал-тимор-Амур» зарегистрировано 19 ноября 1999 г. и уже в апреле 2000г. была запущена первая линия и сварен первый томатный кетчуп. В настоящее время производственные мощ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. Часть вторая (от 05.08.2000 № 117-ФЗ) (ред. от 07.07.2003 г.) – М.: Официальное издание, 2004. – 2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 (от 30.12.2001 № 197-ФЗ) (ред. от 30.06.2003 г.) – М.: Официальное издание, 2004. – 3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№ 181-ФЗ от 17 июля 1999 г. «Об основах охраны труда в Российской федерации» (в ред. от 10.01.2003) // Сборник законов законодательных актов о труде. – М.: Официальное издание, 2003. –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1 января 2002 г. N 1 «О Классификации основных средств, включаемых в амортизационные группы» (с изменениями от 9 июля, 8 августа 2003 г.) // Сборник законов законодательных актов о труде. – М.: Официальное издание, 2003. – 2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а М.М. Планирование деятельности фирмы: Учеб. пособ.- М.: Финансы и статистика, 2000.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искин Ю.П. Организация и управление бизнесом: Учебное пособие. – М. Инфра-М, 2001. –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изнес-план. Методические материалы. / Р.Г. Маниловский, Л.С. Юлкина, Н.А. Колесникова. – М.: Инфра-М,, 2002. –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знес-план: Отчественный и зарубежный опыт. Современная практика и документация. Под общ. ред. В.М. Попова. – М.: Инфра-М, 2000. –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ы. Полное справочное руководство / Под ред. И.М. Степнова. – М.: Дело, 2001. – 24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ирование: Учебник / Под ред. В.М. Попова, С.И. Ляпунова. – М.: Дело, 2000. – 672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знес-планирование. Учебник для вузов / В.М. Попов, С.И. Ляпунов, С.Ю. Муртузалиева. – М.: Финансы и статистика, 2000 – 6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ляхман Л.С. Экономика фирмы: Учебное пособие. – СПб.: Нева, 2000. –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ринк И.Ю. Бизнес-план предприятия. Теория и практика. / И.Ю. Бринк, Н.А. Савельева. – Ростов-на-Дону, 2002. – 3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сыгин А.В. Предпринимательство: Учебник для вузов. – М.: Экзамен, 2001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алков М.И. Внутрифирменное планирование: Учеб. – М.: Инфра- М.: Инфра-М,, 2000. –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ичурский Д.И. Предпринимательство: развитие, государственное регулирование, перспективы: Учебное пособие. – М.: Перспектива, 2002. – 3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ремыкин В.А. Бизнес-план: Методика разработки. 45 реальных образцов бизнес-планов. / Горемыкин В.А., Богомолов А.Ю. – М. Инфра-М,, 2002. – 8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ибалев Н.П. Бизнес-план. Практическое руководство по составлению / Грибалев Н.П., Игнатьева И.Г. – СПб.: Перспектива, 2001. –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ибов В.Д. Основы бизнеса: Учебное пособие. – М.: Инфра-М, 2002. –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ибов В.Д. Основы бизнес-плинорования: Учебное пособие. – М.: Инфра-М, 2003. –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еловое планирование: Учеб. пособ/ Под ред. В.М. Попова. – М.: Финансы и статистика, 2001 . – 4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фимова О.В. Финансовый анализ. – 3 изд., переаб., доп. – М.: Бух. учет, 2000. –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гнатова Л.А., Скородумова М.А. Разработка бизнес-плана инвестиционного проекат цеха (участка): Методическое указание к курсовой работе – М.: Изд-во МГТУ “Станкин”, 2002. –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В.В., Ковалев В.В. Финансы предприятий: Учебное пособие. – М. : Инфра-М, 2002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А.И., Привалов В.П. Анализ финансового состояния предпрития. – 2 изд., пераб., доп. – М.: Центр экономика и маркетинга, 2001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а А.М. Финансы фирмы: Учебник / Ковалева А.М., Лапуста М.Г., Скамой Л.Г.. – М.: Инфра-М, 2001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жинов В.Я. Бухгалтерский учет: Прогнозирование финансового результата: Учебно- метод. пособ. – М.: Экзамен, 2002. –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ссов В.В. Бизнес-план: обоснование решений: Учебное пособие. – М.: Инфра-М, 2000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шкина Г.М. Финансы предприятия: Тексты лекций. – Новосибирск: НГАЭиУ, 2002. –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рейнина М.Н. Финансовый менеджмент: Задачи, деловые ситуации и тесты. – М.: Дело и сервис, 2001. –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юбанова Т. П. Бизнес-план: Опыт, проблемы: Учеб. пособ. – М.: ПРИОР, 2000 . – 7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ркова В.Д., Кравченко Н. А. Бизнес-планирование: Практическое пособие. – Новосибирск: ЭКОР, 2000. –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олотков Ю. И. Менеджмент: Учебно- методический комплекс для дистанционного обучения. – Новосибирск: СибАГС, 2003. –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уравьев А.И. Предпринимательство: Учебник. – СПб.: Проспект, 2001. – 6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елих А.С. Бизнес-план или «Как организовать собственный бизнес». Анализ. Методика. Практикум. – М.: Экономика, 2000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пов В.М. Сборник бизнес-планов деловых ситуаций с рекомендациями и комментариями. – М.: Луч, 2003. – 3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ршнева А.Г. Управление организацией: Учеб. – М.: Инфра- М, 2000. –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едприятие: стратегия, структура, положения об отделах и службах, должностные инструкции. – М.: Экономикорма, 2000. –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едпринимательство и безопасность./ С.Б. Козлов, Е.В. Иванов. – М.: Инфра-М, 2002. –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вельева М.Ю. Экономика организаций (предприятий): Учебно- методический комплекс. – Новосибирск: НГАЭ иУ, 2003 . – 2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мирнов Э.А. Основы теории организации: Учеб. пособ. – М.: Аудит, ЮНИТИ, 2002. –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правочное пособие директору производственно объединения (предприятия) В 2 томах/ Под ред. Е.А. Егиазаряна. – М.: Экономика, 2001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правочник финансиста предприятия/ Баранникова Н.П., Бурмистрова Л.А., Винслав Ю.Б. – 2 изд., доп., переаб. – М.: Инфра- М, 2002. –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орговое дело: Экономика и организация: Учебник / Л.А. Брагин, Т.П. Данько. – М.: Дело, 2001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инансовый бизнес-план: Учебное пособие / Под ред. В.М. Попова – М.: Инфра-М, 2000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инансовый менеджмент: Теория и практика: Учеб./Под ред. Е.М. Стояновой. – М.: Перспектива, 2000. –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инансовый менеджмент: Учебник для Вузов /Под ред. А.В. Хлуднева. – М.: Инфра-М, 2003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омин А.Д. Организация охраны труда на предприятии в современных условиях. Справочно-методическое пособие для руководителей и специалистов. – Новосибирск: Издательство СОРАН, 2002. – 3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еремет А.Д. Теория экономического анализа. – М.: Инфра-М, 2002. – 3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Щур Д.Л. Справочник по бизнес-планированию. – М.: Дело, 2000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Энциклопедия бизнеса или, как вести свое дело. / Пер. с англ. Г.Г. Долуда, С.Г. Долуда. – М.: Инфра-М, 2003. – 28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48:00Z</dcterms:created>
  <dc:creator>www.diplomrus.ru ®</dc:creator>
  <dc:description/>
  <cp:keywords/>
  <dc:language>en-US</dc:language>
  <cp:lastModifiedBy>Customer</cp:lastModifiedBy>
  <dcterms:modified xsi:type="dcterms:W3CDTF">2010-03-07T22:48:00Z</dcterms:modified>
  <cp:revision>2</cp:revision>
  <dc:subject/>
  <dc:title>www.diplomrus.ru ®</dc:title>
</cp:coreProperties>
</file>