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Нормативно-методические основы бизнес-плана и обосн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Функции и принципы планирования на предприятии………………..…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Методика составления и обоснования бизнес-плана………….………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Выбор и обоснование вида деятельности (товара, услуги, работы)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Содержание и структура плана маркетинга……………………...…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Содержание и структура производственного плана…………………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.Содержание и структура финансового плана…………..……………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Разработка и обоснование бизнес-плана грузового автотранспортного предприятия………………………………………………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Оценка экономической эффективности и срок проекта…………………………………………………………..…………….….7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- это не столько и только одно из сущностных элементов социализма, а скорее всего закономерный результат поиска человеческим обществом наиболее рациональных и эффективных инструментов и способов своего исторического развития и выживания. Оно имело место и существует в той или иной форме и соответствующих нормах во всех общественно-экономических системах, на любых предприятиях, в семье с самого начала ее появления и даже и каждого отдельного человека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можно рассматривать как проектирование процесса создания из беспорядка порядка и повышения степени, который уменьшает неопределенность или энтропию в данном случае системы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производственной и коммерческой деятельности не только возможно, но и жизненно необходимо для всех организационно-правовых форм предприятий. Рынок не подавляет и не отрицает плановость вообще, а только перемещает ее в основном в первичное производственное звено - предприятия и их объединения. Даже в стране в целом область необходимого планирования не заменяется полностью невидимой регулирующей рукой рынка. И на Западе и на Востоке государства определяют стратегии своего экономического развития, глобальные экологические проблемы, крупные социальные и научно - технические программы, распределение бюджета страны, оборону и др. На уровне предприятий осуществляется не только стратегическое (долгосрочное) самопланирование, но и детальная разработка оперативных (текущих) планов по каждому подразделению и даже рабочему месту. В календарных планах (месячных, декадных, квартальных, полугодовых) детально конкретизируются цели и задачи, поставленные перспективным и среднесрочным планом. Календарные планы производства включают сведения о заказах, обеспеченность их материальными ресурсами, степень загрузки производственных мощностей и их использование с учетом сроков исполнения каждого заказа. В них так же предусматривают расходы на реконструкцию производственных мощностей, замену оборудования, обучение работников и др. В рыночных условиях стабильные предприятия широко используют преимущества планирования в конкурентной бор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ми специальными исследованиями в США давно уже выявлена высокая положительная корреляция между планированием в рыночных условиях и успехам ведения дела в различных сферах бизнеса. Достоверно известно, что при планировании своей деятельности фирмы имеют значительно более высокие экономические результаты, чем без систематического 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сякий, кто всерьез хочет заниматься предпринимательской деятельностью и получать прибыль в рыночной среде, должен иметь хорошо продуманный и всесторонне обоснованный детальный план - документ, определяющий стратегию и тактику ведения бизнеса, выбор цели, техники, технологии, организации производства и реализации продукции. Наличие хорошо разработанного плана позволяет активно развивать предпринимательство, привлекать инвесторов, партнеров и кредитные ресурсы. Он дает так же возмож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пути и способы достижения поставленных ц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ксимально использовать конкурентные преимущества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твратить ошибочные 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ледить новые тенденции в экономике, технике и технологии и использовать их в свое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азать и демонстрировать обоснованность, надежность и реализуемость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ягчить влияние слабых сторон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потребность в капитале и денежных средств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временно принять защитные меры против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нее использовать инновации в свое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ктивнее оценивать результаты производственной и коммерческой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экономическую целесообразность направления развития предприятия (стратегия прое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план является руководством к действию и исполнению. Он используется для проверки идей, целей, для повышения эффективности управления предприятием и прогнозирования результатов деятельности. По мере реализации и изменения обстоятельств, план может уточняться путем корректировок существующих показателей. Постоянное приведение бизнес - плана в соответствии с новыми условиями дает возможность использовать его в качестве инструмента оценки, практических результатов работы предприят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4:00Z</dcterms:created>
  <dc:creator>www.diplomrus.ru ®</dc:creator>
  <dc:description/>
  <cp:keywords/>
  <dc:language>en-US</dc:language>
  <cp:lastModifiedBy>Customer</cp:lastModifiedBy>
  <dcterms:modified xsi:type="dcterms:W3CDTF">2010-03-08T10:44:00Z</dcterms:modified>
  <cp:revision>2</cp:revision>
  <dc:subject/>
  <dc:title>www.diplomrus.ru ®</dc:title>
</cp:coreProperties>
</file>