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Теоретические аспекты бизнес-планирования 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азначение бизнес-план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одержание бизнес-план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ценка эффективности инвестиционных проекто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Разработка бизнес-плана инвестиционного проекта по созданию спорт-бара 26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Резюм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писание фирмы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Характеристика рынка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Маркетинговый план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Инвестиционный план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Организационный план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Финансовый план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Анализ рисков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ценка эффективности инвестиционного проекта по созданию спорт-бара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ценка эффективности инвестиционного проекта на условиях аренды помещения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Оценка эффективности инвестиционного проекта на условиях выкупа помещения с привлечением кредитных ресурсов 51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сновные направления совершенствования инвестиционной деятельности предприятия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7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м мире многообразных и сложных экономических процессов и взаимоотношений между гражданами, предприятиями, финансовыми институтами, государствами на внутреннем и внешнем рынках острой проблемой является эффективное вложение капитала с целью его приумножения, или инвестирование. Инвестиционная деятельность в той или иной степени присуща любому предприятию и по сути невозможна без учета таких факторов как: вид инвестиции, стоимость инвестиционного проекта, множественность доступных проектов, ограниченность финансовых ресурсов, доступных для инвестирования, риск, связанный с принятием того или иного решени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ы, обуславливающие необходимость инвестиций, могут быть различны, однако в целом их можно подразделить на три ви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бновление имеющейся материально-технической баз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ращивание объемов производственной деятельно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воение новых видов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ответственности за принятие инвестиционного проекта в рамках того или иного направления различна. Так, если речь идет о замещении имеющихся производственных мощностей, решение может быть принято достаточно безболезненно, поскольку руководство предприятия в большинстве случаев ясно представляет себе, в каком объеме и с какими характеристиками необходимы новые основные средства. Задача осложняется, если речь идет об инвестициях, связанных с расширением основной деятельности, поскольку в этом случае необходимо учесть целый ряд новых факторов: возможность изменения положения фирмы на рынке товаров, доступность дополнительных объемов материальных, трудовых и финансовых ресурсов, возможность освоения новых ры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изучении вопросов инвестиций следует оперировать совокупностью, наложением кратко- и долгосрочных процессов в реальном процессе развития предприятия. Инвестиции - основа жизненного цикла предприятия (фирм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гих случаях фирма не может отказаться от инвестирования. Это противоречит ее жизненному циклу и не позволяет "удержаться на плаву" на фоне других фирм-конкурентов. В некоторых моментах правомерно говорить даже о том, что отказ от инвестиций - это самый страшный риск, которому может подвергнуть себя фирма. Он во многом равносилен банкротству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эффективности инвестиций зависит не только будущее развитие предприятия, его перспективы, но развитие целых отраслей, регионов, экономик. Любое предприятие должно проводить целенаправленную и эффективную инвестиционную политику. В связи с вышеизложенным, необходимо отметить актуальность рассмотрения вопросов инвестиционной политики предприятия в рамках написания дан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вестиционный процесс обладает всеми признаками системы: в нем всегда присутствует субъект (инвестор), объект (объект инвестиций), связь между ними (инвестирование с целью получения инвестиционного дохода) и среда, в которой они существуют (инвестиционная среда). При этом связь выступает системообразующим фактором, поскольку объединяет все остальные элементы в одно целое. Системный подход позволяет исчерпывающе описать сущность инвестиционного процесса и дать действенные определения основных пон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убежный опыт показывает, что в рыночных условиях хозяйствующие субъекты могут в сравнительно короткие сроки обеспечить высокую конкурентоспособность производства и занять лидирующие позиции на мировых рынках за счет привлечения альтернативных источников финансирования, рационального использования инвестиций и применения прогрессивных инструментов управления инвестиционной деятельностью. Поэтому глубокое овладение инвестиционной теорией закладывает фундамент для эффективного использования возможностей рыночной экономики. Это подтверждает, что тема данной работы крайне актуальна в современных российск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пломного исследования заключается в разработке инвестиционного проекта по открытию спорт-б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поставленной цели в работе необходимо решить следующ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назначение бизнес-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содержание бизнес-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методы оценки эффективности инвестиционных про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организационно-финансовую сторону инвестиционного про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эффективность инвестиционного проекта на условиях аренды помещения под спорт-ба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ценить эффективность инвестиционного проекта на условиях выкупа помещения под спорт-бар с привлечением кредитных ресурс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ить основные направления совершенствования инвестиционной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дипломного исследования - система экономических отношений, возникающих на предприятии в процессе инвести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инвестиционная деятельность ООО "Игр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, связанные с анализом инвестиций и посвященные проблемам инвестирования, всегда находились в центре внимания ученых-экономистов. Значительный вклад в изучение этих проблем внесли работы таких отечественных исследователей, как В.В. Бочарова, В.В. Ковалев, В.Н. Лившиц, В.П. Суйц, В.И. Ткач, Т.С. Хачатуров, А.Н. Хорин, А.Д. Шеремет, а также зарубежных авторов С. Брю, Э. Долана, Дж. Кейнса, Э. Класса, Д.С. Линдсея, К. Макконелла, П. Массе, Д. Стоуна и К. Хитч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базой научного исследования послужили работы отечественных и зарубежных ученых-экономистов, посвященные изучаемой проблеме, а также законодательные и нормативные акты, регламентирующие инвестиционные процессы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дипломная работа состоит из трех глав, четырнадцати параграфов, введения, заключения, списка литературы и прилож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 Федеральный закон от 25 февраля 1999 г. N 39-ФЗ "Об инвестиционной деятельности в Российской Федерации, осуществляемой в форме капитальных вложений" (с изм и доп.) // СЗ РФ от 1 марта 1999 г. N 9 ст. 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 Аньшин ВМ. Инвестиционный анализ. - М.: Дело, 2008. - 6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 Виленский П.Л. Оценка эффективности инвестиционных проектов- М.: Дело, 2007. - 2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. Бланк И.А. Основы финансового менеджмента. Т.2. - К.: Ника-Центр, 2003. - 51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 Бясов К.Т. Формирование инвестиционной стратегии организации // Финансовый менеджмент. - 2008. -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. Вахрин П.И. Финансовый анализ в коммерческих и не коммерческих организациях: Учеб. пособие.- М.: Маркетинг, 2005.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. Ефимова О.В. Финансовый анализ. - 4-е издание, перраб. и доп. - М.: Бухгалтерский учёт, 2005. -52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. Инвестиции: учеб. пособие / Г.П. Подшиваленко, Н.И. Лахметкина. - 4-е изд., стер. - М.: КНОРУС, 2007. - 20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. Ковалёв В.В. Методы оценки инвестиционных проектов.- М.: Финансы и статистика, 2006. - 3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. Ковалев В.В. Введение в финансовый менеджмент. - М.: Финансы и статистика, 2004. - 7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. Корчагин Ю.А. Инвестиционная стратегия. - М.: Инфра-М, 2007. - 4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. Когут А.Е. Управление инвестиционной деятельностью предприятия - М.: Перспектива, 2008. - 5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. Лахметкина Н.И. Инвестиционная стратегия предприятия: учебное пособие. - М.: КНОРУС, 2008. - 6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. Липсиц И.В., Коссов В.В. Инвестиционный проект. Методы подготовки и анализа: Учебно-справочное пособие. - М.: БЕК, 2006. - 5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. Менеджмент организации: основы менеджмента, история менеджмента, стратегический и инновационный менеджмент: Учебное пособие / Под общей ред. В.Е. Ланкина. - Таганрог: Изд-во ТРТУ, 2006. - 6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. Павлова Л.К. Финансы предприятий: Учеб. для ВУЗов. - М.: ЮНИТИ, 2005.- 6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. Попков В.П., СеменовВ.П. Организация и финансирование инвестиций.- СПб.: Питер, 2008. - 44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. Савицкая Г.В. Анализ хозяйственной деятельности предприятия: Учебник. - 2-е изд., испр. и доп. - М.: ИНФРА-М, 2004 - 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. Сергеев КВ., Веретеннтова Н.Й. Организация и финансирование инвестиций.- М.: Финансы и статистика, 2007. - 4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. Трушин К.Ю. Инвестиционная стратегия предприятия: учебное пособие. - М.: ЮНИТИ, 2007. - 5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. Тютюкина Е.Б. Финансы предприятий - М.: "Дашков и К", 2007. - 5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. Управление организаций: Учебник / Под ред .А.Г. Поршева, З.П. Румянцевой, Н.А. Саломатина. - 4-е изд., перераб. и доп. - М.: ИНФРА - М, 2007. - 7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. Управление проектами: Учебник для вузов / Под ред. И.И. Мазур. - 4-е изд. - М.: Омега-Л, 2007. - 6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. Управление проектами. Зарубежный опыт / Под. ред. В.Д. Шапиро. - СПб.: ДваТрИ, 2007. - 5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. Финансовый менеджмент: Учебник для вузов / Под ред. проф. Н.Ф. Самсонова. - 2-е изд., доп. - М.: ЮНИТИ - ДАНА, 2004. - 4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. Финансовый менеджмент: Управление финансами предприятия: Учебник для вузов / Е.Ф. Тихомиров. - М.: Академия, 2006. - 3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. Финансовый менеджмент: Учебник для вузов / Под ред. акад. Г.Б. Поляка. - 2-е изд., доп. - М.:ЮНИТИ - ДАНА, 2004. - 5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. Финансовый менеджмент: Теория и практика: Учебник / Под ред. Е.С. Стояновой. - 6-е изд. - М.: Перспектива, 2006. - 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. Финансовый анализ. Управление финансами: Учебник для вузов / Под ред. Селезнева Н.Н. - 2-е изд. перераб. и доп. - М.: ЮНИТИ-ДАНА, 2006. - 6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. Финансы предприятий: Учебник / Н.В. Колчина, Г.Б. Поляк, Л.П. Павлова и др.; Под ред. проф. Н.В. Колчиной. - М.: ЮНИТИ, 2003. - 41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Шеремет В.В. и др. Управление инвестициями. В 2 т. - М.: Высшая школа, 2007. - 6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. Шуляк П.Н. Финансы предприятия: Учебник. - 5-е изд., перераб. и доп. - М.: Дашков и К0, 2005. - 7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. Экономический анализ: Учебник для вузов / Под ред. Л.Т. Гиляровской. - 2-е изд., доп. - М.: ЮНИТИ - ДАНА, 2003. - 6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. Экономика организации (предприятия): Учебник / Под ред. Н.А. Сафронова. - 2-е изд., перераб. и доп. - М.: Экономистъ, 2004 - 6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. Экономика предприятия: Учебник. - 3-е изд., перераб. и доп. / Семенов В.М., Баев С.А., Терехова С.А.. - М.: Центр экономики и маркетинга, 2006. - 36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44:00Z</dcterms:created>
  <dc:creator>www.diplomrus.ru ®</dc:creator>
  <dc:description/>
  <cp:keywords/>
  <dc:language>en-US</dc:language>
  <cp:lastModifiedBy>Customer</cp:lastModifiedBy>
  <dcterms:modified xsi:type="dcterms:W3CDTF">2010-03-07T22:44:00Z</dcterms:modified>
  <cp:revision>2</cp:revision>
  <dc:subject/>
  <dc:title>www.diplomrus.ru ®</dc:title>
</cp:coreProperties>
</file>