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планирования………………………………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бизнес-планирования…………………………………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и содержание бизнес-планирования………………………………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изнес-планирование как фактор конкурентоспособности………………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азвития отрасли…………………………………………………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развития рынка индустрии красоты в РФ и г. Москва………………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эффективности деятельности предприятий индустрии красоты в г. Москва…………………………………………………………………………………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положения бизнес-плана создания нового предприятия ООО "Салон красоты "Лада""……………………………………………………………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ектная часть……………………………………………………………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авовое обеспечение проекта…………………………………………………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нформационное обеспечение проекта………………………………………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Экономическая часть. Бизнес-план и экономическая оценка проекта…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едплановые маркетинговые исследования…………………………………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Бизнес-план ООО "Салон красоты "Лада""…………………………………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Титульный лист……………………………………………………………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Существо предлагаемого проекта…………………………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Анализ положения дел в отрасли………………………………………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Производственный план…………………………………………………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Организационный план……………………………………………………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6. План маркетинга…………………………………………………………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7. Оценка риска и страхования……………………………………………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8. Финансовый план………………………………………………………….8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…………………………………………………………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…...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лана нет бизнеса. Формирование бизнес-плана является одним из прединвестиционных этапов работы деловых проектов. Абсолютизация его значения и выделение в самостоятельный этап, не зависящий от других этапов разработки и реализации комплексного бизнес-проекта, характерны для сегодняшнего уровня развития экономики России и показывают, с одной стороны, недостаточный профессионализм многих наших менеджеров и предпринимателей, а с другой - неразвитость законодательной базы, неотлаженность механизмов государственного регулирования экономики. Бизнес-план является новым документов для российских предпринимателей. До сих пор распространенно мнение о целесообразности разработки развернутого бизнес-плана. Многие считают, что отсутствие детализированного бизнес-плана может компенсировать познанием глубин отечественного бизнеса и интуицией. В современных условиях такая позиция не позволяет, не только получать инвестиции под конкретные виды деятельности, но и квалифицированно выполнять текущую работу по ведению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значение для решения проблемы реализации результатов бизнес-проекта приобретают непосредственный контакт с потребителями, осведомленность о его потребностях и взглядах. Для информирования потребителей служит механизм и система продвижения товара на рынок, а не только реклама, как предоставляют российские бизнесмены. Поэтому необходимо все больше средств вкладывать не только в разработку бизнес-проекта, но и в технологию его продвижения и реал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ющие методологию делового планирования как непрерывного процесса развития организации прослеживаются при сопоставлении трех взаимосвязанных жизненных цикл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зненного цикла организации - инициатора бизнес-ид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изненного цикла нового продукта или услуг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изненного цикла проекта, реализация которого позволяет получить новый проду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сопоставление позволяет выявить и разграничить особенности, а также установить взаимосвязи между общим управлением организацией (собственником бизнес-проекта), управлением проектом (изменениями в организации) и техническим управлением (управление технологическим процес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ожно сделать следующий вывод: наиболее короток жизненный цикл бизнес-проекта, являющего частью жизненного цикла нового продукта, который, в свою очередь, входит в жизненный цикл деловой активности организации - инициатора бизнес-идеи. Бизнес-проект в рамках действующей организации-инициатора завершается передачей конечных результатов работы команды проекта заказчику для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проекта главная задача инициатора бизнес-идеи - получение средств от ее воплощения на практике. Это, прежде всего, означает необходимость рационального планирования и расходование средств на осуществления проекта, получение средств на вложенный капитал и своевременный возврат средств на осуществление бизнес-проекта. Следовательно, проект как способ внедрения нововведений в организации реализован, и деловое планирование продолжается. Оно должно быть направлено на получения эффекта от использования средств, вложенных в претворении в жизнь данной бизнес-идеи, и формулирование новых идей, обеспечивая желаемый уровень деловой активности организации и ее развитие на основе портфеля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ирование в бизнес-плане представляет собой задачу, решение которой требует привлечения различных специалистов: в области маркетингового анализа, менеджмента, инжиниринга, финансового анализа и пла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- это документ, описывающий существо идеи проекта, план и стратегию ее реализации с маркетинговым анализом и технико-экономическим обоснованием. Бизнес-план выступает как основа для организации финансирования проекта, получение кредита поиска потенциальных инвесторов и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бизнес-плана и подготовка решений об инвестировании средств в проект требует проведения анализа значительного объема экономической, технической, нормативной, прогнозной информации с применением финансовых расчетов, основанных на моделировании денежных потоков и использования методов дисконтирования. Основная цель бизнес-пла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азать выгодность про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зможность развития производ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алистическую и последовательную программу осуществления целей и задач про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влечь инвесторо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енциальных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включает разработку задач, стоящих перед организацией на перспективу, оценку текущего финансового состояния предприятия, сильных и слабых сторон производства, анализ рынка и информацию о клиентах и конкурентах. В бизнес-плане дается оценка ресурсов, необходимых для достижения цели, рассматриваются вопросы управления производством, анализируются возможные проблемы и определяют способы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перечисленное определяет актуальность дипломной работы, поскольку целью её является создание и организация деятельности нового предприятия индустри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, выделены задачи дипломного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бизнес-планирования: сущность бизнес-планирования, структуру и содержание бизнес-планирования, бизнес-планирование как фактор конкурентоспособ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развития отрасли: анализ развития рынка индустрии красоты в Российской Федерации и в г. Москва; анализ эффективности деятельности предприятий индустрии красоты в г. Москва; основные положения бизнес-плана создания нового предприятия ООО "Салон красоты "Лада"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ектной части дипломной работы внимание уделить проектной части работы и компьютерному обесп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ить экономическую часть бизнес-плана нового предприятия: предплановые маркетинговые мероприятия; анализ конкурентов; производственный план; организационный план; план маркетинга; оценку рисков и страхование; финансов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ОО "Салон красоты "Лада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ыми источниками литературы для написания дипломной работы послужили зарубежные авторы: Бевентер Эдвин фон и Хампе Йоханнес, Ван Хорн Дж. К., Коласс Б., Макконелл К.Р., отечественные исследователи: В.З.Черняк, Шеремет А.Д., Сайфулин Р.С., Воробьев С.Ю., Балабанов И.Т., Ковалев В.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амов С.И. Инвестирование. - М.: Центр экономики и маркетинга, 2003. - 4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 , Шеремет А.Д. "Теория экономического анализа: учебник". - М.: Финансы и статистика, 2005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сновы финансового менеджмента. Как управлять капиталом. - М.: Финансы и статистика, 2007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рл Густав и др. Мгновенный бизнес-план. Двадцать быстрых шагов к успеху / Пер. с англ./.- М.: Дело ЛТД, 2002. - 1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. Методические материалы. Под редакцией профессора Р.Г. Маниловского. - М.: Финансы и статистика, 2006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.Н. Семочкин "Гибкое развитие предприятия "анализ и планирование"". -М.: Дело, 2006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Н. Семочкин, О.А. Тимофеева "Оптимизация собственных и заемных средств промышленных предприятий". - Москва: РГГУ, 2006. -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П. Грузинов. "Экономика предприятия и предпринимательство". -М.: Софит, 2004. - 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нокуров В.А. Организация стратегического управления на предприятии. - М.: Центр экономики и маркетинга, 2005 -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бьев С.Ю. Стратегия финансирования деятельности предприятия на основе показателей риска. Научные труды IV Международной научно-практической конференции "Фундаментальные и прикладные проблемы приборостроения, информатики, экономики и права". Секция "Экономика", ч. 2 / МГАПИ. - Москва, 2006. - 2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охов Н.Ю., Малев В.В. Бизнес-планирование и инвестиционный анализ. - М.: Информационно-издательский дом "Филинъ", 2006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сева К. Регулирование инвестиционной деятельности // Экономист.-2006.-№ 5.- С.38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мшин В.В. Практические аспекты расчета ставки дисконта (метод кумулятивного построения) в процессе оценки бизнеса. // Вопросы оценки - 2004.-№ 2 - С. 34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эниэл Л. Виллисон. К более надежному анализу денежного потока. // Вопросы оценки - 2005.-№ 4 - С. 54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лобина Л.В. Резервы: их виды и источники формирования // Главный бухгалтер. - 2006. - №23, с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тер А. Директора гасят подъем. // Эксперт.-2004.-№ 40.-С.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.В. Янин Финансовая стратегия предприятия. М.: Перспектива, 2007.- 2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 обеспечить рост капитала. Воспроизводственные основы экономики фирмы. Учебное пособие / Под ред. А Г Грязновой и С А Ленской - М.: Финансовая Академия при Правительстве РФ,2006.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милл Ахметов. Windows Vista для всех. - М.: Компьютер Пресс, 200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 В.В. "Финансовый анализ: Управление капиталом. Выбор инвестиций. Анализ отчётности" - М.: Финансы и статистика, 2001 г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валев В.В. Методы оценки инвестиционных проектов. М.: Финансы и статистика, 2005,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.Г. Шаршукова "Откуда взять деньги?", С.Пб.: Петроград, 2004. -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.К. Шилуцкий "Финансовый проект", М. : Инфра-М, 2001. - 2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юбанова Т., Мясоедова Л. Бизнес-план. Опыт, проблемы. - Москва: "Издательство ПРИОР", 2001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.Н. Крейнина "Финансовый менеджмент". - М.: ИНФРА-М, 2006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икерин Г.И. Концепция дисконтированной стоимости в современной международной и российской практике оценки. // Вопросы оценки - 2005.-№ 2 - С. 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форма предприятия и управление финансами: Учебно-методич. пособие для рос. бизнеса./ Авт. кол.: Ильдеменов С.В., Дранко О.И. - М.: ИСАРП, 2005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вицкая Г.В. Анализ хозяйственной деятельности предприятия: 4-е изд., перераб. и доп. - Минск: ООО "Новое знание",. 2005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аровойтов М.К. Современная российская корпорация (организация, опыт, проблемы). - М.: Наука, 2006. - 3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ычева И.В., Абрамкина Н.Г. Экономика для менеджеров: ситуации, тесты, задачи. Тула: Левша, - 2002,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мпсон А.А., Стрикленд А. Дж. Стратегический менеджмент. Искусство разработки и реализации стратегии: Пер. с англ. - М.: Банки и биржи, ЮНИТИ, 2003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рубицин В.А. Успех и бизнес-план. - Ставрополь: ГП ИТФ Ставрополье, 2004.-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арльз Рабин. Эффективная работа с Microsoft Word.- СПб: Питер, 2006, - 7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ww.modniy magazine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22:00Z</dcterms:created>
  <dc:creator>www.diplomrus.ru ®</dc:creator>
  <dc:description/>
  <cp:keywords/>
  <dc:language>en-US</dc:language>
  <cp:lastModifiedBy>Customer</cp:lastModifiedBy>
  <dcterms:modified xsi:type="dcterms:W3CDTF">2010-03-07T23:22:00Z</dcterms:modified>
  <cp:revision>2</cp:revision>
  <dc:subject/>
  <dc:title>www.diplomrus.ru ®</dc:title>
</cp:coreProperties>
</file>