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Теоретические и методические основы разработки бизнес-плана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Сущность и значение бизнес-планирования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Проблемы формирования и использования бизнес-планов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Технико-экономическая характеристика предприятия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Характеристика состоявшегося бизнеса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ализ организационной структуры предприятия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Технико-экономический анализ действующего бизнеса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Показатели, характеризующие использование факторов производства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Анализ хозяйственной деятельности предприятия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Оценка рынка сбыта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Финансовая оценка действующего бизнеса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Анализ методов стимулирования и направлений бизнес- планирования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Анализ кадрового состава, связанного с вопросами маркетинга на предприятии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Выводы по анализу действующего бизнеса 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Перспективное бизнес-планирование на основе действующего бизнеса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Маркетинговый план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Финансовое обеспечение проекта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Экономическое обоснование проекта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10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состояние экономики России характеризуется завершением первичного становления рыночных отношений. Одним из результатами этого процесса стало формирование товарных рынков и обострение внутри- и межотраслевой конкуренции, как предприятий- производящих оказание услуг, так и потребителей эт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заключается в возрастающей важности создания взаимовыгодного сотрудничества предприятий-производителей услуг и потребителей этих услуг- населения, чтобы через партнерские взаимоотношения обеспечить выполнение маркетинговых целей и задач обоих сторон, а именно оптимизации качества и количества услуг и прибыли в краткосрочном периоде и создании устойчивой базы лояльных потребителей, в долгосрочном плане. Необеспеченность транспортом на данном этапе развития экономики страны объясняется с одной стороны высокой провозной платой. Тарифы на перевозки зависят от размера переменных и постоянных расходов. Учитывая это, темой моего дипломного проекта явился поиск путей использования факторов производства с целью сокращения их размеров и улучшения эффективности использования, а так же введение отдела маркетинга в транспортное обслуживание на примере ООО «ВГИ-Ав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иятие постоянные расходы составляют 56,8 тыс. руб. на автомобиле-день, а с учетом выпуска автомобилей на линию они достигают 162, 5 тыс. руб. на автомобиле-день в работе. В постоянных затратах большой удельный вес составляют затраты на содержание технической базы, заработную плату ремонтных рабочих и аппарата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для расчётов будут взяты одного из Автопарка ООО «ВГИ-Авто», в котором работают 2 автоколон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й целью исследования является формирование маркетингового подхода к выработке основных направлений работы транспортного предприятия по построению прочных отношений с потребителями услуг – населением на основе составления бизнес-пл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ка данной цели обусловила необходимость решения следующих зад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теоретические основы бизнес-пла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транспортных услуг, существующих концепций маркетинга в современны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финансовой деятельности и организационной структуры ООО «ВГИ-Авто», которое оказывает услуги населению в области транспортных услуг и рассмотреть основные факторы, влияющие на формирование проводимой ими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основе проведенного анализа сформировать и экономически обосновать направления для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временном этапе перехода к рыночным отношениям возникает потребность ускоренного развития производственной инфраструктуры, в том числе транспорта, обеспечивающей надежное обращение материальных ресурсов. Переход к рыночным отношениям требует новых подходов к проблемам формирования материальных потоков, их рационализации и определения роли транспорта, в том числе и автомобильного, как основного участника процессов воспроизводства, оказывающего существенное влияния на рациональность размещения, обмена и эффективности общественного производства. При переходе к рыночному хозяйству повышаются требования потребителей к качеству используемой ими продукции. Это относится и к транспортным услугам, так как повышение их качества позволяет в конечном счете увеличить эффективность оказания услуг и, соответственно доходы коллективов предприятий, пользующихся услугами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аботке практических рекомендаций использовались методы обобщения опыта передовых компаний, занятых в производственно-сбытовой деятельности в России и за рубежом, методы наблюдения, опроса (анкетирование и интервьюирование), экспертных оценок. Также был использован личный опыт работы в области продвижения рынка услуг и стимулирования сб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сследования использовались научные труды отечественных и зарубеж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значимость результатов исследования состоит в том, что предоставляет методические рекомендации по созданию дополнительной ценности во взаимоотношении предприятий, оказывающих транспортные услуги насел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дипломного проекта явился поиск путей использования факторов производства с целью сокращения их размеров и улучшения эффективности использования, а так же введение отдела маркетинга в транспортное обслуживание на примере ООО «ВГИ-Авто», расположенного на территории г.Москв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становления Правительства Российской Федерации от 23 апреля 1994 г. N 372 "О мерах по обеспечению безопасности при перевозке опасных грузов автомобильным транспортом" (Собрание законодательства Российской Федерации, 1994, N 1, ст. 2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Правительства РФ от 16 марта 1997г. №322 «Об утверждении Положения о лицензировании перевозок автомобильным транспортом пассажиров и грузов в международном сообщении, а также в пределах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бо А. Прибыль. Пер. с фр./Общ. Ред. и коммент. В.И. Кузнецова. – М.: А/О Издательская группа «Прогресс», «Универс»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канов М.И., Шеремет А.Д. Теория экономического анализа: Учебник. – 4-е изд., доп. и перераб. –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лабанов И.Т., Балабанов А.И. Экономика предприятия: Учеб. пособие. –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рнстайн Л.А. Анализ финансовой отчетности: теория, практика и интерпретация: Пер. с англ./Научн. ред. перевода чл.-корр. РАН И.И. Елисеева. Гл. редактор серии проф. Я.В. Соколов –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гатко А.Н. Основы экономического анализа хозяйствующего субъекта. –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рисов Е.Ф. Экономическая теория: Учебник. – М.: Юрис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естник РАТА», 2000 -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улатова З.Г., Юдина Л.Н. Технико-экономический анализ хозяйственной деятельности предприятий бытового обслуживания. Издание 2-е, переработанное и дополненное. М.: Легпромбытиздат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иханский О.С, Менджмент. Издание М.: Изд-во МГУ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узинов В.П., Грибов В.Д. Экономика предприятия: Учеб. пособие – 2-е изд. –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горшин А.П. Управление персоналом. Издание 2-е, Н.Новгород: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валев А.И., В.П.Привалов Анализ финансового состояния предприятия. Изд-е 4-е. М.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валев В.В. Финансовый анализ. Методы и процедуры. М. «Финансы и статистика»,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валева А.М., Лапуста М.Г., Скамай Л.Г. Финансы фирмы: Учебник. – М.: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ейнина М.Н. Финансовое состояние предприятия. Методы оценки. – М.: ИКЦ "ДИС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уликов Л.М. Основы экономических знаний: Учеб. пособие. –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уговой В.А. Учет капитала, ссуд и финансовых результатов: Методика и практикум. –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оляков Д.С. Финансы предприятий отраслей народного хозяйства: Учеб. пособие. –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оляков Д.С., Шохин Е.И. Теория финансов предприятий: Учеб. пособие. –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авицкая Г.В. Анализ хозяйственной деятельности предприятия: 4-е изд., перераб. и доп. – Минск: ООО "Новое знание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коун Т. Управленческий учет/Пер. с англ. под ред. Н.Д. Эриашвили. – М.: Аудит, ЮНИТ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оболева Е.А., Соболев И.И. Финансово-экономический анализ фирмы: Учебно-методическое пособие. –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ухова Л.Ф., Чернова Н.А.Практикум по разработке бизнес-плана и финансовому анализу предприятия. М «Финансы и статистика»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Финансы: Учеб. пособие/Под ред. проф. А.М. Ковалевой. – 3-е изд., перераб. и доп. –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Шеремет А.Д., Сайфулин Р.С. Финансы предприятий. – М.: ИНФРА-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Шишкин А.Ф. Экономическая теория: Учебное пособие для вузов. 2-е изд.: В 2 кн. Кн. 2. – М.: Гуманит. изд. центр ВЛАДО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Экономика торгового предприятия: Учебник для вузов/А.И. Гребнев, Ю.К. Баженов, О.А. Габриэлян и др.; Рук. авт. кол. А.И. Гребнев. – М.: ОАО "Издательство "Экономика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Экономика: Учебник/Под ред. доц. А.С. Булатова. 2-е изд., перераб. и доп. – М.: Издательство БЕК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Теория анализа хозяйственной деятельности: учебник /под редакцией Стражева В.В. – М.: Высшая школа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Финансовый менеджмент: теория и практика/ Под ред. Стояновой Е.С.- М.: Перспектив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Экономический анализ под редакцией проф. Л.Т.Гиляровской. М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Экономический анализ предприятия под редакцией Б.В.Прыхина. М.:ЮНИТИ-ДАНА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10:00Z</dcterms:created>
  <dc:creator>www.diplomrus.ru ®</dc:creator>
  <dc:description/>
  <cp:keywords/>
  <dc:language>en-US</dc:language>
  <cp:lastModifiedBy>Customer</cp:lastModifiedBy>
  <dcterms:modified xsi:type="dcterms:W3CDTF">2010-03-08T11:10:00Z</dcterms:modified>
  <cp:revision>2</cp:revision>
  <dc:subject/>
  <dc:title>www.diplomrus.ru ®</dc:title>
</cp:coreProperties>
</file>